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Дудинка</w:t>
      </w:r>
    </w:p>
    <w:p>
      <w:pPr>
        <w:pStyle w:val="Normal"/>
        <w:jc w:val="both"/>
        <w:rPr/>
      </w:pPr>
      <w:r>
        <w:rPr>
          <w:sz w:val="28"/>
          <w:szCs w:val="28"/>
        </w:rPr>
        <w:t>Для улучшения архитектурного облика города и состояния окружающей городской среды, отделом архитектуры и градостроительства Администрации города Дудинки проведена работа</w:t>
      </w:r>
      <w:r>
        <w:rPr/>
        <w:t xml:space="preserve"> </w:t>
      </w:r>
      <w:r>
        <w:rPr>
          <w:sz w:val="28"/>
          <w:szCs w:val="28"/>
        </w:rPr>
        <w:t>согласно утвержденному годовому плану с оперативной текущей корректировкой.</w:t>
      </w:r>
    </w:p>
    <w:p>
      <w:pPr>
        <w:pStyle w:val="Normal"/>
        <w:jc w:val="both"/>
        <w:rPr/>
      </w:pPr>
      <w:r>
        <w:rPr>
          <w:sz w:val="28"/>
          <w:szCs w:val="28"/>
        </w:rPr>
        <w:t>В течение 2014 года проведена следующая работа: подготовлены графические материалы благоустройства участков городской территории под размещение детских и спортивных сооружений. Выполнены графические предложения по ремонту улично-дорожной сети. Разработаны варианты оформления фасадов зданий и интерьеров спортивных сооружений.</w:t>
      </w:r>
      <w:r>
        <w:rPr>
          <w:color w:val="999999"/>
          <w:sz w:val="28"/>
          <w:szCs w:val="28"/>
        </w:rPr>
        <w:t xml:space="preserve"> </w:t>
      </w:r>
      <w:r>
        <w:rPr>
          <w:sz w:val="28"/>
          <w:szCs w:val="28"/>
        </w:rPr>
        <w:t>Подготовлены документы для выдачи разрешений на строительство 6 объектов, ввода в эксплуатацию 5 объектов.</w:t>
      </w:r>
      <w:r>
        <w:rPr>
          <w:color w:val="999999"/>
          <w:sz w:val="28"/>
          <w:szCs w:val="28"/>
        </w:rPr>
        <w:t xml:space="preserve"> </w:t>
      </w:r>
      <w:r>
        <w:rPr>
          <w:sz w:val="28"/>
          <w:szCs w:val="28"/>
        </w:rPr>
        <w:t>Подготовлены градостроительные планы 106 земельных участков. Проведена работа по идентификации земельных участков предоставленных в собственность и постоянное (бессрочное) пользование гражданам и организациям на территории города Дудинки.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ные задачи: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Обеспечение условий по формированию благоприятной среды жизнедеятельности населения города Дудинки путем проведения на его территории градостроительной политики, направленной на комплексное и эффективное формирование планировочной структуры города, рациональное использование земель и природопользование, сохранение исторического и культурного наследия, а также повышение уровня архитектурно-художественной выразительности застройки города.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Осуществление контроля за исполнением на территории города Дудинки законодательных и иных нормативно-правовых актов в области градостроительства, архитектурной деятельности, за обеспеченностью города необходимой градостроительной и инженерно-изыскательской документацией, соблюдением и своевременным ее обновлением и корректировкой, а также контроль за обеспечением качества застройки и благоустройства территори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ap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14:00Z</dcterms:created>
  <dc:creator>Ирина</dc:creator>
  <dc:description/>
  <dc:language>en-US</dc:language>
  <cp:lastModifiedBy>aurova</cp:lastModifiedBy>
  <dcterms:modified xsi:type="dcterms:W3CDTF">2015-03-24T09:14:00Z</dcterms:modified>
  <cp:revision>2</cp:revision>
  <dc:subject/>
  <dc:title>ОТЧЕТ за 9 месяцев 2010 г</dc:title>
</cp:coreProperties>
</file>