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aps/>
          <w:sz w:val="28"/>
          <w:szCs w:val="27"/>
          <w:lang w:val="en-US"/>
        </w:rPr>
        <w:t>Гор</w:t>
      </w:r>
      <w:r>
        <w:rPr>
          <w:b/>
          <w:bCs/>
          <w:caps/>
          <w:sz w:val="28"/>
          <w:szCs w:val="27"/>
        </w:rPr>
        <w:t>но-Алтайск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.Что наиболее значительное удалось сделать в области архитектуры и градостроительства в 2014 году?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целями своей деятельности в 2014 году во исполнение плана реализации скорректированного генерального плана и разработанными техническими условиями на разработку градостроительной документации разработаны следующие проекты планировок: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Проектом планировки «Спортивно-рекреационная зона и объекты общественного назначения в городе Горно-Алтайске (квартал в границах: улица Социалистическая, переулок Театральный, река Улалушка, река Майма»» планируется освоить площадь земельного участка - 8,8 га, под застройку выделить площадь земельного участка -1,46 га, под покрытия – 2,88га, под озеленение – 4,47 га, под автостоянки планируется выделить 216 машино/мест.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Проект планировки территории микрорайона жилой застройки в районе «Партизанский лог», в г. Горно-Алтайске на территорию площадью 50 га. Данным проектом планировки планируется освоить территорию площадью 66,6 га, из которой под индивидуальную жилую застройку планируется выделить 406 участков общей площадью 32,4 га; под объекты социально-бытового назначения 6 участков общей площадью 2 га; под объекты социально-культурного назначения – 5 участков, общей площадью 0,8 га, под рекреационную зону выделен участок общей площадью – 5,4 га, под зону для размещения инженерной и транспортной инфраструктур -1,5 га. </w:t>
      </w:r>
    </w:p>
    <w:p>
      <w:pPr>
        <w:pStyle w:val="Web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Проект планировки территории общественно-деловой и многоэтажной застройки «Центральная часть города – район дома писателей». В составе проекта предусмотрено обустройство правого берега реки Улалушка от</w:t>
        <w:br/>
        <w:t xml:space="preserve"> ул. Проточной до существующего пешеходного моста к Пионерскому острову, планируется строительство дополнительного корпуса детского сада на 100 мест площадью застройки 494 кв.м., по адресу: ул. Проточная, № 18-22; объект соцкультбыта - торговый центр площадью застройки 525 кв.м., этажностью до 3 этажей; реконструкция автошколы по адресу: пер. Проточный, 2 путем строительства дополнительного административного корпуса этажностью 3 этажа. 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4 году на основании исполнительной съемки геодезических организаций обновлено картографического материала: для индивидуального жилищного строительства 157 участков, более 55 км. газопровода, инженерных сетей, общественных зданий, многоквартирных жилых домов и сооружений, вводимых в эксплуатацию 28. 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откорректированным генеральным планом города Горно-Алтайска внесены изменения в Правила землепользования и застройки, утвержденные Решением Горно-Алтайского городского Совета депутатов от 15.09.2005 г. № 29-3: дополнены содержания градостроительных регламентов, откорректированы названия территориальных зон, внесены изменения в схему градостроительного зонирования. 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Сформировано и согласовано актов о выборе земельных участков для проектирования и строительства объектов капитального строительства 58 участков, листов согласования для установки временных сооружений 28 участков, заявок на размещение мобильных объектов 11. Подготовлено 109 градостроительных плана земельных участков для юридических лиц; 475 для физических лиц.</w:t>
      </w:r>
    </w:p>
    <w:p>
      <w:pPr>
        <w:pStyle w:val="TextBody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За 2014 год выдано 326 разрешений на прокладку водопровода для физических лиц, 5 для юридических лиц. 16 актов выбора земельных участков для проектирования и строительства газопроводов низкого и среднего давлений для юридических лиц. Также подготовлены документы для проектирования электроснабжения, тепла и телефонизации в количестве 25 актов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 «Управление архитектуры и градостроительства» подготовлено и выдано 354 разрешений на строительство объектов капитального строительства, в том числе 4 разрешений на строительство многоквартирных домов, 59 разрешений на торгово-административных зданий и магазинов, 15 разрешений на газопроводы; подготовлено 65 технических заключений на гаражи и жилые дома. В соответствии с Градостроительным кодексом Российской Федерации МУ «Управление архитектуры и градостроительства» осуществляет ввод объектов капитального строительства в эксплуатацию. В 2014 году введено в эксплуатацию 7 многоквартирных жилых домов, общей площадью 25729,6 кв.м. В настоящее время ведется строительство 13-ти многоквартирных жилых дома. Также введено 2 газовых котельной, 51,5 км газопровода жилых микрорайонов: Заимка № 41, 23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правление архитектуры в соответствии с Жилищным кодексом согласовывает проведение перепланировок жилых помещений и осуществляет подготовку актов ввода после перепланировки. В 2014 году выдано 35 решений о согласовании перепланировки и 44 акт ввода после перепланировки. В случае обращения граждан с жалобами на проведение самовольных перепланировок сотрудники управления рассматривают данные жалобы с выездом на место, направляют информацию в Государственную Жилищную инспекцию Республики Алтай для привлечения нарушителей к административной ответственности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01.09.2014 года МУ «Управление архитектуры и градостроительства» введет Комиссию по переводу жилых помещений в нежилые. За этот период переведено 4 помещения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 «Управление архитектуры и градостроительства» реализует полномочия в сфере размещения наружной рекламы на территории муниципального образования «Город Горно-Алтайск». В 2014 году управлением подготовлено и выдано 35 разрешений на установку рекламных конструкций на жилых, общественных, торговых, административных зданиях, в результате чего в бюджет города Горно-Алтайска поступило 108 тыс. рублей. Наряду с этим, управлением ведется контроль за состоянием существующих рекламных конструкций, выдано 32 предписания о демонтаже самовольно установленных рекламных конструкций. Подготовлена и утверждена Постановлением Администрации города Горно-Алтайска Схема размещения рекламных конструкций Муниципального образования «Город Горно-Алтайск». Ведется электронная карта города по размещению наружной рекламы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акже управление архитектуры осуществляет контроль за состоянием архитектурного облика города Горно-Алтайска. В 2014 году выдано 943 предписания с рекомендациями праздничного оформления и озеленения объектов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стоянно ведется работа по переводу садовых участков в жилую застройку. Владельцам садовых участков даются устные и письменные консультации по порядку перевод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отрудниками управления постоянно ведется работа по обновлению адресного плана города. В 2014 году в трех новых микрорайонах города разработаны адресные планы города, 363 земельному участку присвоены новые адреса. В существующих микрорайонах проводилась корректировка адресного плана. Ведется контроль за состоянием адресных аншлагов на существующих зданиях. В 2014 году по запросам граждан выдано 2181 выписок из адресного реестра, в результате чего в бюджет города поступило 195 тысячи рублей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2014 году организовано и проведено 10 Градостроительных Советов города Горно-Алтайска, на которых рассмотрены архитектурные решения административных, торговых, социальных, жилых зданий и их благоустройство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граниченные финансовые возможности не позволили осуществить разработку отдельных проектов и реализацию уже существующих проектов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3. Какие задачи стоят в 2015 году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2015 г. в области градостроительства планируется разработать проекты планировок: индивидуальной жилой застройки –район Каяса 6 очередь (20 га), общественно-деловой и многоэтажной жилой застройки центральной части города- район статистики (10,2 га)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4. Какую помощь в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мощь и содействие возможны в виде обмена опыт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Считаете ли Вы целесообразным проведение конференции </w:t>
        <w:br/>
        <w:t>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роведение конференции целесообразно, так как это позволяет обмениваться опытом с другими муниципальными образованиями, улучшая методы решения вопросов местного значения и ускоряя их выполнение.</w:t>
      </w:r>
    </w:p>
    <w:p>
      <w:pPr>
        <w:pStyle w:val="Style15"/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Вопросы для обсуждения на конференци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каким образом муниципальные образования сносят самовольные объекты капитального строительства и некапитальные объекты? Необходим обмен результатами судебной практик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каким образом контролируется соблюдение градостроительных норм при строительстве индивидуальных жилых домов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каким образом оформляются бесхозные инженерные сети (электролинии, водопровод, теплотрассы), которые своевременно не были переданы на баланс эксплуатирующей организации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какова процедура изъятия части земельного участка для муниципальных или государственных нужд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каким образом изымаются или резервируются земельные участки для строительства школ, детских садов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пыт сноса хозяйственных строений, находящихся в аварийном или ветхом состоянии и расположенных на территории многоквартирных домов, с целью улучшения архитектурного облика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ConsPlusCell"/>
    <w:next w:val="Style15"/>
    <w:qFormat/>
    <w:pPr>
      <w:autoSpaceDE w:val="tru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8:00Z</dcterms:created>
  <dc:creator>natalya</dc:creator>
  <dc:description/>
  <dc:language>en-US</dc:language>
  <cp:lastModifiedBy>aurova</cp:lastModifiedBy>
  <cp:lastPrinted>2015-03-05T11:55:00Z</cp:lastPrinted>
  <dcterms:modified xsi:type="dcterms:W3CDTF">2015-03-24T08:28:00Z</dcterms:modified>
  <cp:revision>2</cp:revision>
  <dc:subject/>
  <dc:title>       </dc:title>
</cp:coreProperties>
</file>