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aps/>
        </w:rPr>
      </w:pPr>
      <w:r>
        <w:rPr>
          <w:b/>
          <w:bCs/>
          <w:caps/>
        </w:rPr>
        <w:t>Мегион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4 году в области градостроительной деятельности были поставлены стратегические задачи по формированию на территории городского округа документов градостроительного зонирования, соответствующих современным нормативным требованиям; разработке и утверждению местных нормативов градостроительного проектирования; разработке документов по планировке территорий; созданию и внедрению информационной системы обеспечения градостроительной деятельности; разработке проекта отраслевой схемы создания и размещения городских лесов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ля реализации вышеуказанных задач были осуществлены следующие мероприятия: </w:t>
      </w:r>
    </w:p>
    <w:p>
      <w:pPr>
        <w:pStyle w:val="Normal"/>
        <w:rPr/>
      </w:pPr>
      <w:r>
        <w:rPr>
          <w:color w:val="000000"/>
          <w:sz w:val="28"/>
          <w:szCs w:val="24"/>
        </w:rPr>
        <w:t>1.В рамках муниципальной программы «Мероприятия в области градостроительной</w:t>
      </w:r>
      <w:r>
        <w:rPr>
          <w:sz w:val="28"/>
          <w:szCs w:val="24"/>
        </w:rPr>
        <w:t xml:space="preserve"> деятельности городского округа город Мегион на 2014 год и период до 2016 года» приняты и оплачены работы на общую сумму 33569,4 тыс. рублей, в том числе 26353,4 тыс. рублей – бюджет городского округа, 7216,0 – средства из бюджета автономного округа, полученные в качестве софинансирования, среди них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разработка проекта внесения изменений в стратегию социально-экономического развития городского округа (обосновывающий документ проекта генерального плана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подготовка сведений о границах населённых пунктов для внесения в государственный кадастр недвижимости и ведения информационной системы обеспечения градостроительной деятельности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разработка проекта отраслевой схемы создания и размещения городских лесов (обосновывающие материалы для подготовки правил землепользования и застройки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разработка проекта генеральной схемы очистки территории (обосновывающие материалы генерального плана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инженерно-топографические изыскания для подготовки документации по планировке территорий и ведения ИСОГД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разработка проектов планировки и межевания территорий центральной части города Мегион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обосновывающие материалы генерального плана: разработка проектов муниципальных нормативных правовых актов о плате за землю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обосновывающие материалы генерального плана: разработка проекта внесения изменений в программу комплексного развития систем коммунальной инфраструктуры городского округа город Мегион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обосновывающие материалы генерального плана: разработка схемы водоснабжения городского округа город Мегион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обосновывающие материалы генерального плана: разработка схемы водоотведения городского округа город Мегио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изведена модернизация информационно-аналитической системы «Градоустройство», в том числе: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формирован адресный план;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внедрена подсистема управления процессами и документооборота в управлении архитектуры и градостроительства и управлении земельными ресурсами администрации города (1 этап: 9 услуг из 14);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внедрена подсистема веб-портал;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разработаны сервисы межведомственного электронного взаимодействия;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разработан модуль формирования электронных межевых планов;</w:t>
      </w:r>
    </w:p>
    <w:p>
      <w:pPr>
        <w:pStyle w:val="Style31"/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обновлен портал и данные БД АИСОГД по результатам работ.</w:t>
      </w:r>
    </w:p>
    <w:p>
      <w:pPr>
        <w:pStyle w:val="Normal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2.В рамках муниципальной программы «Формирование доступной среды для инвалидов и других маломобильных групп населения на территории городского округа город Мегион на 2014 год и плановый период до 2016 года» проведены проектно – изыскательские работы, устройство пандуса МБОУ ДОД «Детская школа искусств №2» и СК «Нефтяник» ДЮСШ №2; обустройство входных групп МБОУ «СОШ №№4» корпус 1; оборудование подсобных помещений МАОУ «СОШ №9». Всего за отчетный период освоено 1 681,0 тыс.рублей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8"/>
          <w:szCs w:val="24"/>
        </w:rPr>
        <w:t>Разработана проектно-сметная документация на 1 объект – обустройство входной</w:t>
      </w:r>
      <w:r>
        <w:rPr>
          <w:sz w:val="28"/>
          <w:szCs w:val="24"/>
        </w:rPr>
        <w:t xml:space="preserve"> группы «Управление земельными ресурсами департамента муниципальной собственности».</w:t>
      </w:r>
    </w:p>
    <w:p>
      <w:pPr>
        <w:pStyle w:val="Normal"/>
        <w:rPr/>
      </w:pPr>
      <w:r>
        <w:rPr>
          <w:sz w:val="28"/>
          <w:szCs w:val="24"/>
        </w:rPr>
        <w:t xml:space="preserve">Выполнены инженерные изыскания с целью восстановления русла, береговой и прилегающей территории реки Сайма в городе Мегионе. Материалы направлены в </w:t>
      </w:r>
      <w:r>
        <w:rPr>
          <w:color w:val="000000"/>
          <w:sz w:val="28"/>
          <w:szCs w:val="24"/>
          <w:shd w:fill="FFFFFF" w:val="clear"/>
        </w:rPr>
        <w:t>ООО «Институт Территориального Планирования «Град»</w:t>
      </w:r>
      <w:r>
        <w:rPr>
          <w:sz w:val="28"/>
          <w:szCs w:val="24"/>
        </w:rPr>
        <w:t xml:space="preserve"> для подготовки предложений по дальнейшему использованию береговой зоны рек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шением Думы города Мегиона от 25.04.2014 №410 утверждены Правила землепользования и застройки городского округа город Мегио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ешением Думы города Мегиона от 22.12.2014 №476 внесены изменения в генеральный план городского округа город Мегион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тверждены 4 (четыре) проекта планировки и проекты межевания территорий города Мегиона для линейных объектов.</w:t>
      </w:r>
    </w:p>
    <w:p>
      <w:pPr>
        <w:pStyle w:val="Normal"/>
        <w:rPr/>
      </w:pPr>
      <w:r>
        <w:rPr>
          <w:sz w:val="28"/>
          <w:szCs w:val="24"/>
        </w:rPr>
        <w:t xml:space="preserve">Утверждены проекты планировки и проекты межевания территорий </w:t>
      </w:r>
      <w:r>
        <w:rPr>
          <w:sz w:val="28"/>
          <w:szCs w:val="24"/>
          <w:lang w:val="en-US"/>
        </w:rPr>
        <w:t>XIX</w:t>
      </w:r>
      <w:r>
        <w:rPr>
          <w:sz w:val="28"/>
          <w:szCs w:val="24"/>
        </w:rPr>
        <w:t xml:space="preserve"> и </w:t>
      </w:r>
      <w:r>
        <w:rPr>
          <w:sz w:val="28"/>
          <w:szCs w:val="24"/>
          <w:lang w:val="en-US"/>
        </w:rPr>
        <w:t>XX</w:t>
      </w:r>
      <w:r>
        <w:rPr>
          <w:sz w:val="28"/>
          <w:szCs w:val="24"/>
        </w:rPr>
        <w:t xml:space="preserve"> микрорайонов города Мегиона (постановление администрации города от 27.06.2014 №1603)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 итогам реализации в отчетном году мероприятий на будущий период определены такие стратегические задачи в области градостроительной деятельности, как,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утверждение границ зон с особыми условиями использования территорий, подготовка сведений о зонах с особыми условиями использования территорий для передачи в государственный кадастр недвижимости и ведения информационной системы обеспечения градостроительной деятельности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завершение топографо-геодезических изысканий для подготовки документации по планировке территорий и ведения ИСОГД: Создание электронно-цифровых планов масштабов 1:500 в полном объёме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завершение разработки проектов планировки и межевания территорий городского округа в полном объёме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внесение данных по проектам планировки и межевания в информационную систему обеспечения градостроительной деятельности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модернизация системы ИСОГД (4 этап): обновление портала и данных БД АИСОГД по результатам работ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завершение разработки обосновывающих материалов генерального плана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разработка проекта внесения изменений в правила землепользования и застройки и подготовка сведений о территориальных зонах для внесения в государственный кадастр недвижимости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подготовка комплекса документов планирования реализации генерального плана городского округа.</w:t>
      </w:r>
    </w:p>
    <w:p>
      <w:pPr>
        <w:pStyle w:val="Heading6"/>
        <w:rPr/>
      </w:pPr>
      <w:r>
        <w:rPr/>
        <w:t>Капитальное строительство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городском округе город Мегион функции заказчика-застройщика на строительных объектах муниципального образования выполняет муниципальное казенное учреждение «Капитальное строительство». Строительство объектов ведется в рамках реализации мероприятий государственных программ Ханты-Мансийского автономного округа – Югры и программ перспективного социально - экономического развития территории муниципального образования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инансирование программ осуществлялось за сч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редства 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редств бюджета автономного округа (субсид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редств местного бюджета (софинансирование расходов);</w:t>
      </w:r>
    </w:p>
    <w:sectPr>
      <w:type w:val="nextPage"/>
      <w:pgSz w:w="11906" w:h="16838"/>
      <w:pgMar w:left="907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9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6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5:00Z</dcterms:created>
  <dc:creator>Химичук Юлия</dc:creator>
  <dc:description/>
  <dc:language>en-US</dc:language>
  <cp:lastModifiedBy>aurova</cp:lastModifiedBy>
  <cp:lastPrinted>2015-03-16T16:09:00Z</cp:lastPrinted>
  <dcterms:modified xsi:type="dcterms:W3CDTF">2015-03-19T10:25:00Z</dcterms:modified>
  <cp:revision>3</cp:revision>
  <dc:subject/>
  <dc:title>МЕГИОН</dc:title>
</cp:coreProperties>
</file>