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Новосибирск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Что наиболее значительное удалось сделать в 2014 году?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Базовый документ - </w:t>
      </w:r>
      <w:r>
        <w:rPr>
          <w:iCs/>
          <w:sz w:val="28"/>
          <w:szCs w:val="24"/>
        </w:rPr>
        <w:t xml:space="preserve">Генеральный план города Новосибирска утвержден </w:t>
      </w:r>
      <w:r>
        <w:rPr>
          <w:sz w:val="28"/>
          <w:szCs w:val="24"/>
        </w:rPr>
        <w:t xml:space="preserve">решением Совета депутатов города Новосибирска в 2007 году. </w:t>
      </w:r>
      <w:r>
        <w:rPr>
          <w:color w:val="000000"/>
          <w:sz w:val="28"/>
          <w:szCs w:val="24"/>
        </w:rPr>
        <w:t xml:space="preserve">В рамках реализации Генерального плана города Новосибирска и на основании </w:t>
      </w:r>
      <w:r>
        <w:rPr>
          <w:sz w:val="28"/>
          <w:szCs w:val="24"/>
        </w:rPr>
        <w:t xml:space="preserve">Правил землепользования и застройки с 2009 года осуществляется подготовка документации по планировке территории – проектов планировки территорий.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В проектах планировки уточняется функциональный баланс территории, развиваются положения Генерального плана города Новосибирска, определяется перспективное развитие территории, в том числе инженерной и транспортной инфраструктуры в соответствии с проектируемой плотностью застройки.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о плану мероприятий мэрии по подготовке градостроительной документации с 2010 осуществляется разработка проектов межевания по наиболее интенсивно развивающимся территориям, где четко определены территории для размещения объектов социальной инфраструктуры, параметры инженерно-технического развития конкретной территории. </w:t>
      </w:r>
    </w:p>
    <w:p>
      <w:pPr>
        <w:pStyle w:val="Normal"/>
        <w:jc w:val="both"/>
        <w:rPr/>
      </w:pPr>
      <w:r>
        <w:rPr>
          <w:sz w:val="28"/>
          <w:szCs w:val="24"/>
        </w:rPr>
        <w:t>По утвержденным проектам планировки совместно с департаментом земельных и имущественных отношений осуществляется резервирование земельных участков для размещения муниципальных объектов (школ, детских дошкольных учреждений, объектов общей врачебной практики, автостоянок и т.д.).</w:t>
      </w:r>
    </w:p>
    <w:p>
      <w:pPr>
        <w:pStyle w:val="Normal"/>
        <w:jc w:val="both"/>
        <w:rPr/>
      </w:pPr>
      <w:r>
        <w:rPr>
          <w:sz w:val="28"/>
          <w:szCs w:val="24"/>
        </w:rPr>
        <w:t>Актуальная градостроительная документация – основа для принятия решений по развитию города, размещения инфраструктурных объектов, работа по размещению которых – начиная от формирования земельного участка, определения бюджета, проектирования, до ввода в эксплуатацию занимает несколько лет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Также одним из направлений градостроительного планирования города Новосибирска является </w:t>
      </w:r>
      <w:r>
        <w:rPr>
          <w:color w:val="000000"/>
          <w:sz w:val="28"/>
          <w:szCs w:val="24"/>
        </w:rPr>
        <w:t xml:space="preserve">развитие застроенных территорий. На сегодняшний день действуют 24 договора о развитии застроенных территорий общей площадью более 23 га, на которых расположено 120 ветхих многоквартирных домов, из которых застройщиками расселено 96, мэрией – 24 дома. </w:t>
      </w:r>
    </w:p>
    <w:p>
      <w:pPr>
        <w:pStyle w:val="Normal"/>
        <w:jc w:val="both"/>
        <w:rPr>
          <w:i/>
          <w:i/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</w:rPr>
        <w:t>В настоящее время ведется подготовка 21 территории площадью более 22 га, на которых расположено 90 многоквартирных домов и по которым возможно провести аукционы на заключение договоров о развитии застроенных территорий в 2015-2016 годах.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Благодаря отлаженной работе по планированию и контролю строительства в 2014 году построено, реконструировано и отремонтировано значительное количество социально значимых объектов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4"/>
        </w:rPr>
        <w:t xml:space="preserve">В 2014 году введены в эксплуатацию </w:t>
      </w:r>
      <w:r>
        <w:rPr>
          <w:sz w:val="28"/>
          <w:szCs w:val="24"/>
          <w:u w:val="single"/>
        </w:rPr>
        <w:t>539</w:t>
      </w:r>
      <w:r>
        <w:rPr>
          <w:sz w:val="28"/>
          <w:szCs w:val="24"/>
        </w:rPr>
        <w:t xml:space="preserve"> объектов соцкульбыта и производственного назначения, автостоянок общей площадью </w:t>
      </w:r>
      <w:r>
        <w:rPr>
          <w:bCs/>
          <w:sz w:val="28"/>
          <w:szCs w:val="24"/>
        </w:rPr>
        <w:t>927 399</w:t>
      </w:r>
      <w:r>
        <w:rPr>
          <w:sz w:val="28"/>
          <w:szCs w:val="24"/>
        </w:rPr>
        <w:t xml:space="preserve"> кв.м. Построено 11 объектов учебно-воспитательного назначения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Сдан в эксплуатацию третий автомобильный мостовой переход через Объ. С вводом этого объекта стало особенно очевидно, что для перераспределения транспортного потока города и органичного включения нового элемента городского каркаса необходимо дальнейшее развитие улично-дорожной сети города, строительство развязок, расширение поперечников улиц в районе третьего моста по обоим берегам Оби. </w:t>
      </w:r>
    </w:p>
    <w:p>
      <w:pPr>
        <w:pStyle w:val="Normal"/>
        <w:jc w:val="both"/>
        <w:rPr/>
      </w:pPr>
      <w:r>
        <w:rPr>
          <w:sz w:val="28"/>
          <w:szCs w:val="24"/>
        </w:rPr>
        <w:t>Одновременно необходимо усилить транспортные связи в центральной части города. Для строительства 4-го моста созданы градостроительные резервы. Ведется строительство развязки Южной площади. В соответствии с Генеральным планом города это шаг для устройства непрерывного движения по Каменской (Ипподромской) магистрали.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должается строительство крупных торговых объектов, как на территориях, приближенных к площадкам массового жилищного строительства (торговый комплекс по ул. Игарская, торговый комплекс на Гусинобродском шоссе), так и в центральной части города (здание общественного назначения со встроенными торговыми помещениями, кафе и подземной автостоянкой по ул. Семьи Шамшиных, административное здание со встроенными предприятиями торговли, общественного питания, трехуровневой подземной автостоянкой по ул. Депутатской), и на территории, приближенной к центру (торговый комплекс с надземными автостоянками открытого типа по пер. Фабричный).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Всего в 2014 году введено в эксплуатацию 134 объекта сервисного обслуживания населения площадью 351 667 кв. м. (7414 рабочих места), 153 объекта административного назначения, общей площадью – 197 438 кв. м. (7328 новых рабочих мест), 64 автостоянки (гаражи, парковки) площадью 177 118 кв. м.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В ходе реализации мероприятий по строительству социально значимых объектов системы образования города в 2014 году введено 9 детских садов. Количество мест, созданных для системы дошкольного образования, составило 2513 ед. Кроме того, в 2014 году велись мероприятия по реконструкции объектов системы общего среднего образования. В ходе реализации данных мероприятий удалось ввести после реконструкции 2 здания общеобразовательных школ на 975 учащихся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Следует привлечь внимание строительной общественности к проблеме, которая уже несколько лет решается и мэрией города Новосибирска и Правительством Новосибирской области, а именно к проблеме «обманутых дольщиков». Для целей системного обеспечения достройки таких домов организован мониторинг ситуации, а также сопровождение получения технических условий и завершения строительства домов с обманутыми дольщиками. </w:t>
      </w:r>
      <w:r>
        <w:rPr>
          <w:color w:val="000000"/>
          <w:sz w:val="28"/>
          <w:szCs w:val="24"/>
        </w:rPr>
        <w:t xml:space="preserve">В 2014 году удалось завершить строительство 11 проблемных жилых домов, кроме того, </w:t>
      </w:r>
      <w:r>
        <w:rPr>
          <w:sz w:val="28"/>
          <w:szCs w:val="24"/>
        </w:rPr>
        <w:t>по 1 одному объекту привлеченным инвестором – застройщиком решен вопрос о выкупе у дольщиков жилого дома по ул. Кавалерийской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о показателям объемов ввода жилья, среди наиболее крупных городов РФ, город Новосибирск уверенно удерживает лидирующую позицию. </w:t>
      </w:r>
      <w:r>
        <w:rPr>
          <w:sz w:val="28"/>
          <w:szCs w:val="24"/>
        </w:rPr>
        <w:t xml:space="preserve">Отличительной чертой работы строительной отрасли города Новосибирска в 2014 году стал тот факт, что ввод объектов жилищного строительства был распределен равномерно на протяжении всего года. </w:t>
      </w:r>
    </w:p>
    <w:p>
      <w:pPr>
        <w:pStyle w:val="Normal"/>
        <w:suppressAutoHyphens w:val="true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3. Какие наиболее трудные проблемы не удалось решить в прошедшем году?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дной из серьезных проблем является самовольное строительство. Решение данной проблемы в городе Новосибирске осуществляется комплексно. Мэрией города Новосибирска проводятся мероприятия, направленные на исключение фактов нарушений в сфере землепользования и застройки на территории города Новосибирска. В этой связи в прошедшем году осуществлен большой объем работы по проведению проверок, подготовке администрациями районов города Новосибирска материалов, на базе которых планируется формирование обращений в судебные органы по каждому из районов города, определен перечень данных объектов,. Сегодня мы ставим перед собой задачу сформировать судебную практику с целью недопущения дальнейших нарушений земельного законодательства собственниками земельных участков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Какие задачи стоят в 2015 году?</w:t>
      </w:r>
    </w:p>
    <w:p>
      <w:pPr>
        <w:pStyle w:val="Normal"/>
        <w:jc w:val="both"/>
        <w:rPr/>
      </w:pPr>
      <w:r>
        <w:rPr>
          <w:sz w:val="28"/>
          <w:szCs w:val="24"/>
        </w:rPr>
        <w:t>Задачи строительной отрасли города Новосибирска обозначены с учетом изменений федерального законодательства в части земельных отношений и градостроительной деятельности. Для принятия решений о формировании и предоставлении земельных участков необходимо проведение работ по подготовке проектов межевания территорий - это следующий этап после утверждения проектов планировки. Таким образом, в текущем году основным направлением работы будет подготовка проектов межевания наиболее ликвидных и востребованных территорий.</w:t>
      </w:r>
    </w:p>
    <w:p>
      <w:pPr>
        <w:pStyle w:val="Normal"/>
        <w:jc w:val="both"/>
        <w:rPr/>
      </w:pPr>
      <w:r>
        <w:rPr>
          <w:sz w:val="28"/>
          <w:szCs w:val="24"/>
        </w:rPr>
        <w:t>В части разработки и актуализации градостроительной документации и документов в развитие генерального плана города в 2015 году необходимо максимально обеспечить открытость и публичность всех принимаемых градостроительных решений, а также совершенствование автоматизированной информационной системы обеспечения градостроительной деятельностью города Новосибирска.</w:t>
      </w:r>
    </w:p>
    <w:p>
      <w:pPr>
        <w:pStyle w:val="Normal"/>
        <w:jc w:val="both"/>
        <w:rPr/>
      </w:pPr>
      <w:r>
        <w:rPr>
          <w:sz w:val="28"/>
          <w:szCs w:val="24"/>
        </w:rPr>
        <w:t>В условиях ограниченных земельных ресурсов для многоэтажного жилищного строительства в городе Новосибирске, при принятии решений развития жилищного строительства собственниками земельных участков на территориях, ранее принадлежащих промышленным объектам, необходимо предусматривать обеспечение объектами социальной инфраструктуры, таких как: детские сады, школы, больницы, на территории собственника либо на условиях софинансирования с обязательным утверждением градостроительной документации.</w:t>
      </w:r>
    </w:p>
    <w:p>
      <w:pPr>
        <w:pStyle w:val="Normal"/>
        <w:jc w:val="both"/>
        <w:rPr/>
      </w:pPr>
      <w:r>
        <w:rPr>
          <w:sz w:val="28"/>
          <w:szCs w:val="24"/>
        </w:rPr>
        <w:t>Учитывая сложившуюся в конце прошлого года экономическую ситуацию на рынке, считаем необходимым в 2015 году уделить особое внимание мониторингу и координации строительства, а особенно жилищного строительства, в городе Новосибирске. Провести круглые столы с участием ассоциаций строителей, финансово-кредитных структур для обсуждения наиболее актуальных проблем строительной отрасли с целью определения путей сохранения в 2015 году планируемых объемов строительства.</w:t>
      </w:r>
    </w:p>
    <w:p>
      <w:pPr>
        <w:pStyle w:val="Normal"/>
        <w:jc w:val="both"/>
        <w:rPr/>
      </w:pPr>
      <w:r>
        <w:rPr>
          <w:sz w:val="28"/>
          <w:szCs w:val="24"/>
        </w:rPr>
        <w:t>Крупные строительные организации хотелось бы сориентировать на привлечение подрядных организаций работающих с официально устроенными сотрудниками и отчисляющих в бюджеты положенные налоги и другие платежи.</w:t>
      </w:r>
    </w:p>
    <w:p>
      <w:pPr>
        <w:pStyle w:val="Normal"/>
        <w:jc w:val="both"/>
        <w:rPr/>
      </w:pPr>
      <w:r>
        <w:rPr>
          <w:sz w:val="28"/>
          <w:szCs w:val="24"/>
        </w:rPr>
        <w:t>В целях решения и системного обеспечения достройки проблемных домов «обманутых дольщиков» на базе департамента строительства и архитектуры мэрии города Новосибирска планируется создать специализированное подразделение, целью которого будет мониторинг ситуации, а также сопровождение получения технических условий и завершения строительства домов с обманутыми дольщиками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дной из задач, является продолжение решения проблемы самовольного строительства, а именно создание судебной практики с целью недопущения дальнейших нарушений земельного законодательства правообладателями земельных участков.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В планах города Новосибирска на 2015 год строительство 14 детских садов на 3 445 мест, двух жилых домов по ул. Мясниковой – Немыткина общей площадью 16 900,7 кв. м. (405 квартир), а также продолжение строительства 2-х школ по Владимировскому спуску в Железнодорожном районе и ул. Планировочной в Ленинском районе. В настоящее время по всем детским садам подготовлена проектно-сметная документация, уже ведется строительство 5 детских садов на 1290 мест, еще по 5 детским садам на 1225 мест объявлены конкурсные процедуры на выполнение строительно-монтажных работ.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ставшиеся 4 детских сада на 930 мест на сегодняшний момент не обеспечены лимитами, что не позволяет начать процедуры выбора подрядчика. Следует отметить, что по 3 из них уже проводятся работы по сносу существующих зданий и подготовки площадки к строительству. </w:t>
      </w:r>
    </w:p>
    <w:p>
      <w:pPr>
        <w:pStyle w:val="Normal"/>
        <w:jc w:val="both"/>
        <w:rPr/>
      </w:pPr>
      <w:r>
        <w:rPr>
          <w:sz w:val="28"/>
          <w:szCs w:val="24"/>
        </w:rPr>
        <w:t>Необходимо сосредоточить внимание на механизмах привлечения частных инвестиций в строительство объектов социальной инфраструктуры, в том числе государственно-частном партнерстве. В этой связи сформировать совместно с управлением образования предложения для потенциальных инвесторов по строительству объектов социальной инфраструктуры.</w:t>
      </w:r>
    </w:p>
    <w:p>
      <w:pPr>
        <w:pStyle w:val="Normal"/>
        <w:suppressLineNumbers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нвестиционные предложения по строительству социально-значимых объектов, а также предложения по освоению и развитию территорий, занятых ветхим жилым фондом, публикуются на официальном сайте департамента строительства и архитектуры мэрии города Новосибирска (dsa.novo-sibirsk.ru) в целях информирования потенциальных инвестор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 xml:space="preserve">В целях повышения инвестиционной привлекательности и привлекательности для жизнедеятельности территории города, создания позитивного имиджа города, департаментом строительства и архитектуры мэрии города Новосибирска на постоянной основе ведется работа по взаимодействию со средствами массовой информации. Информация о деятельности архитектурно-градостроительного комплекса города оперативно предоставляется по запросам средств массовой информации, а также размещается на официальном сайте мэрии города Новосибирска </w:t>
      </w:r>
      <w:r>
        <w:rPr>
          <w:sz w:val="28"/>
          <w:szCs w:val="24"/>
          <w:lang w:val="en-US"/>
        </w:rPr>
        <w:t>novo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sibirsk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 xml:space="preserve"> в </w:t>
      </w:r>
      <w:r>
        <w:rPr>
          <w:spacing w:val="5"/>
          <w:sz w:val="28"/>
          <w:szCs w:val="24"/>
        </w:rPr>
        <w:t xml:space="preserve">разделах «Инвестиционный паспорт», «Инвестиционная привлекательность», «Инвестиционные проекты (Строительство)» </w:t>
      </w:r>
      <w:r>
        <w:rPr>
          <w:sz w:val="28"/>
          <w:szCs w:val="24"/>
        </w:rPr>
        <w:t xml:space="preserve">и на сайте департамента </w:t>
      </w:r>
      <w:r>
        <w:rPr>
          <w:sz w:val="28"/>
          <w:szCs w:val="24"/>
          <w:lang w:val="en-US"/>
        </w:rPr>
        <w:t>dsa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novo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sibirsk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i/>
          <w:sz w:val="28"/>
          <w:szCs w:val="24"/>
        </w:rPr>
        <w:t>Какую помощь и содействие может оказать АСДГ в решении стоящих проблем</w:t>
      </w:r>
      <w:r>
        <w:rPr>
          <w:sz w:val="28"/>
          <w:szCs w:val="24"/>
        </w:rPr>
        <w:t>?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Для более эффективного управления градостроительной деятельностью, своевременного исключения случаев самовольного строительства и повышения градостроительной дисциплины необходимо подготовка предложений по внесению изменений в федеральное законодательство в части контроля за строительством объектов на участках индивидуального жилищного строительства. Классификатор видов разрешенного использования земельного участка, утвержденный приказом Министерства Экономического развития РФ от 01.09.2014 № 540, не учитывает сложившееся разнообразие видов разрешенного использования земельных участков, что также осложнит градостроительное регулирование. Эти проблемы касается не только Новосибирска, но и других сибирских городов.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вышеизложенного, считаем возможным обсуждение данных проблем, наиболее актуальных в связи со значительными изменениями федерального законодательства, на конференциях (совещаниях), круглых столах, обмен опытом в области градостроительной деятельности, применение подходов, совместной подготовки предложений по изменению законодательства и т.п. в рамках Ассоциации сибирских и дальневосточных городов.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Примерные, наиболее важные и актуальные вопросы для обсуждения: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- практическое применение и нормативное установление в Правилах землепользования и застройки видов разрешенного использования, утвержденных приказом Министерства Экономического развития РФ от 01.09.2014 № 540 «Об утверждении классификатора видов разрешенного использования земельных участков».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роблема самовольного строительства на земельных участках, предназначенных для индивидуального жилищного строительства. Пути, способы и порядок решения.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206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cs="Times New Roman"/>
      <w:b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22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ind w:firstLine="56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  <w:ind w:firstLine="709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spacing w:lineRule="exact" w:line="483"/>
      <w:ind w:firstLine="60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content">
    <w:name w:val="comment-conten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9:00Z</dcterms:created>
  <dc:creator>Устюгова</dc:creator>
  <dc:description/>
  <dc:language>en-US</dc:language>
  <cp:lastModifiedBy>aurova</cp:lastModifiedBy>
  <cp:lastPrinted>2015-02-25T15:28:00Z</cp:lastPrinted>
  <dcterms:modified xsi:type="dcterms:W3CDTF">2015-03-24T09:29:00Z</dcterms:modified>
  <cp:revision>3</cp:revision>
  <dc:subject/>
  <dc:title>                                      </dc:title>
</cp:coreProperties>
</file>