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/>
          <w:szCs w:val="28"/>
          <w:lang w:val="en-US"/>
        </w:rPr>
        <w:t>Новы</w:t>
      </w:r>
      <w:r>
        <w:rPr>
          <w:b/>
          <w:bCs/>
          <w:caps/>
          <w:szCs w:val="28"/>
        </w:rPr>
        <w:t>й Уренго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. Что наиболее значительное удалось сделать в 2014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период 2014 года впервые были выполнены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в связи с вступлением в действие Федерального закона № 98-ФЗ от 07.05.2013 «О внесении изменений в Федеральный закон «О рекламе» и отдельные законодательные акты Российской Федерации», р</w:t>
      </w:r>
      <w:r>
        <w:rPr/>
        <w:t>азработана "Концепция размещения рекламных конструкций на территории муниципального образования город Новый Уренгой (включая районы Южный, Северный, Коротчаево и Лимбяяха)».</w:t>
      </w:r>
      <w:r>
        <w:rPr>
          <w:szCs w:val="28"/>
        </w:rPr>
        <w:t xml:space="preserve"> Постановлением Администрации города Новый Уренгой от 19.08.2014 № 227 была утверждена «Схема размещения рекламных конструкций на территории муниципального образования город Новый Уренг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 в связи с вступившими в силу изменениями в законодательные акты в части необходимости корректировки границы земель населенного пункта</w:t>
      </w:r>
      <w:r>
        <w:rPr/>
        <w:t xml:space="preserve"> и перевода земель из категории «земли населенного пункта» в категорию «земли иного специального назначения», а именно для </w:t>
      </w:r>
      <w:r>
        <w:rPr>
          <w:szCs w:val="28"/>
        </w:rPr>
        <w:t xml:space="preserve">захоронения отходов в границах муниципального образования город Новый Уренгой, </w:t>
      </w:r>
      <w:r>
        <w:rPr/>
        <w:t xml:space="preserve">проведены публичные слушания 28.11.2014 </w:t>
      </w:r>
      <w:r>
        <w:rPr>
          <w:szCs w:val="28"/>
        </w:rPr>
        <w:t>по вопросу рассмотрения п</w:t>
      </w:r>
      <w:r>
        <w:rPr>
          <w:spacing w:val="-10"/>
          <w:szCs w:val="28"/>
        </w:rPr>
        <w:t>роекта р</w:t>
      </w:r>
      <w:r>
        <w:rPr>
          <w:szCs w:val="28"/>
        </w:rPr>
        <w:t xml:space="preserve">ешения Городской Думы муниципального образования город Новый Уренгой «О внесении изменений в Генеральный план муниципального образования город Новый Уренго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 xml:space="preserve">В части утверждения генеральных планов городского округа </w:t>
      </w:r>
      <w:r>
        <w:rPr>
          <w:i/>
          <w:szCs w:val="28"/>
        </w:rPr>
        <w:t>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</w:t>
      </w:r>
      <w:r>
        <w:rPr>
          <w:i/>
        </w:rPr>
        <w:t xml:space="preserve"> за 201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оведены 28.11.2014 публичные слушания </w:t>
      </w:r>
      <w:r>
        <w:rPr>
          <w:szCs w:val="28"/>
        </w:rPr>
        <w:t>по вопросу внесения изменений в Генеральный план муниципального образования город Новый Уренгой (</w:t>
      </w:r>
      <w:r>
        <w:rPr/>
        <w:t xml:space="preserve">для поддержания в актуальном состоянии Генерального плана), </w:t>
      </w:r>
      <w:r>
        <w:rPr>
          <w:szCs w:val="28"/>
        </w:rPr>
        <w:t>в связи с вступившими в силу изменениями в законодательные акты в части необходимости корректировки границы земель населенного пункта</w:t>
      </w:r>
      <w:r>
        <w:rPr/>
        <w:t xml:space="preserve"> и перевода земель из категории «земли населенного пункта» в категорию «земли иного специального назначения», для исключения полигонов ТБО из земель населенного пункта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работано техническое задание на выполнение научно-исследовательской работы по корректировке документов территориального планирования (Генерального пла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утверждены 2 </w:t>
      </w:r>
      <w:r>
        <w:rPr>
          <w:szCs w:val="28"/>
        </w:rPr>
        <w:t>распоряжения Администрации города Новый Уренгой «О подготовке документации по планировке территории</w:t>
      </w:r>
      <w:r>
        <w:rPr/>
        <w:t>» от 12.12.2014 № 1859-р по объекту «Строительство автомобильной дороги «Восточная магистраль» и от 23.12.2014 № 1933-р по объекту «Строительство путепровода и транспортной развязки в разных уровнях на пересечении железной дороги в районе ПМК-9»;</w:t>
      </w:r>
    </w:p>
    <w:p>
      <w:pPr>
        <w:pStyle w:val="Normal"/>
        <w:jc w:val="both"/>
        <w:rPr/>
      </w:pPr>
      <w:r>
        <w:rPr>
          <w:szCs w:val="28"/>
        </w:rPr>
        <w:t>- дважды проведены публичные слушания от 25.04.2014 и от 28.11.2014 по вопросам внесения изменений в Правила землепользования и застройки муниципального образования город Новый в связи с поступившими предложениями от юридических и физических лиц правообладателей земельных участков в части корректировки карты градостроительного зонирования, изменения границ территориальных зон и внесения изменений в градостроительные регламен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о 3 заседания Комиссии по землепользованию и застройке города Новый Уренгой, на которых было рассмотрено более 50 вопросов по Правилам землепользования и застрой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ано 290 градостроительных планов земельных участков</w:t>
      </w:r>
      <w:r>
        <w:rPr>
          <w:rFonts w:eastAsia="Calibri"/>
          <w:szCs w:val="28"/>
        </w:rPr>
        <w:t xml:space="preserve"> для строительства или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 xml:space="preserve">- с целью приведения в актуальное состояние нормативных правовых актов муниципального образования город Новый Уренгой были </w:t>
      </w:r>
      <w:r>
        <w:rPr/>
        <w:t xml:space="preserve">внесены изменения в 6 Административных регламентов.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В части выдачи разрешений на строительство Управлением градостроительства и архитектуры: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 xml:space="preserve">- выдано 102 разрешения на строительство объектов капитального строительства (2013 год – 120 разрешений на строительство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лены сроки действия 102 разрешений на строительство объектов капитального строительства (2013 год - 126 разрешений на строительств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казано в выдаче разрешений на строительство объектов капитального строительства по 88 обращениям (2013 год – по 93 обращениям).</w:t>
      </w:r>
    </w:p>
    <w:p>
      <w:pPr>
        <w:pStyle w:val="Normal"/>
        <w:jc w:val="both"/>
        <w:rPr/>
      </w:pPr>
      <w:r>
        <w:rPr>
          <w:i/>
          <w:szCs w:val="28"/>
        </w:rPr>
        <w:t>В части выдачи разрешений</w:t>
      </w:r>
      <w:r>
        <w:rPr>
          <w:i/>
          <w:szCs w:val="24"/>
        </w:rPr>
        <w:t xml:space="preserve"> </w:t>
      </w:r>
      <w:r>
        <w:rPr>
          <w:i/>
          <w:szCs w:val="28"/>
        </w:rPr>
        <w:t>на ввод объектов в эксплуатацию при осуществлении строительства, реконструкции объектов капитального строительства: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 xml:space="preserve">- выдано 83 разрешения на ввод в эксплуатацию объектов капитального строительства и отказано в выдаче по 194 заявлениям (2013 год - 75 разрешений на ввод в эксплуатацию и 31 письмо об отказе). 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на основании обращений за выдачей разрешений на ввод в эксплуатацию объектов капитального строительства проведено 85 осмотров вводимых объектов, по результатам которых составлено 52 акта визуального осмотра (составляются с января 2014 года в соответствии с Административным регламентом).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В состав объектов введенных в эксплуатацию в 2014 году вошли следующие социально и экономически значимые объекты: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Благоустройство участка улицы им. Захаренкова, г. Новый Уренгой» (сквер «Чистая энергия»)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Инженерные сети к жилым домам микрорайона Строителей. II и III этапы строительства»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Общественно-деловой центр в г. Новый Уренгой», с западной стороны от торгового центра "Белые ночи»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Блочно-модульная котельная ТФ «Мостоотряд-93», г. Новый Уренгой», р-он Коротчаево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Блочно-модульная котельная МК-126», г. Новый Уренгой», МК-126, мкр. Уралец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Блочно-модульная котельная МК-144, г. Новый Уренгой», мкр. Уралец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Блочно-модульная котельная КТП-962, г. Новый Уренгой», р-он Коротчаево, жилой поселок КТП-962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Лыжная база», в районе Северный, южнее ул. Захаренкова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Внутриквартальные инженерные сети: к детскому саду на 300 мест, к социально-реабилитационному центру «Садко», к школе на 810 мест в мкр. Оптимистов»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Православный церковный комплекс Богоявленского собора в г. Новый Уренгой ЯНАО», мкр. Оптимистов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РТП-10/0,4 кВ «Крымская», мкр. Дорожников, район ул. Сибирская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Автомобильный технический центр, автозаправочная станция по адресу: Ямало-Ненецкий автономный округ, муниципальное образование город Новый Уренгой, район Северный, ул. Мира (1 этап строительства). Автозаправочная станция», район Северный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Многофункциональный торгово-развлекательный центр «Солнеч-ный» по адресу: ЯНАО, г. Новый Уренгой, микрорайон Донской»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Реконструкция отделения анестезиологии и реанимации ГБУЗ ЯНАО «Новоуренгойская центральная городская больница» г. Новый Уренгой, в том числе затраты на проектно-изыскательские работы», ул. Геологоразведчиков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Трубопроводная система «Заполярье-НПС «Пур-Пе». 1 очередь. 4 этап. РНУ в г. Новый Уренгой», восточнее мкр. Восточный (административный комплекс)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Автозаправочная станция (АЗС) № 465 по адресу: Ямало-Ненецкий АО, г. Новый Уренгой, район Южный, ул. Южная магистраль» I-й этап строительства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Автозаправочная станция (АЗС) № 464 по адресу: Ямало-Ненецкий АО, г. Новый Уренгой, ул. Западная магистраль» I-й этап строительства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«Детский сад на 300 мест, г. Новый Уренгой, в том числе ПД», ЯНАО, г. Новый Уренгой, мкр. Оптимис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части согласования переустройства и перепланировки жилых помещений: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на основании обращений заявителей по вопросам согласования переустройства и перепланировки жилых помещений подготовлено 120 распоряжение, в том числе 11 распоряжений об отказе в согласовании, и 109 решений о согласовании переустройства и перепланировки жилых помещений (2013 год - 131 распоряжение, в том числе 22 распоряжения об отказе, и на основании распоряжений о согласовании - 109 решений);</w:t>
      </w:r>
    </w:p>
    <w:p>
      <w:pPr>
        <w:pStyle w:val="Normal"/>
        <w:tabs>
          <w:tab w:val="clear" w:pos="709"/>
          <w:tab w:val="left" w:pos="871" w:leader="none"/>
        </w:tabs>
        <w:jc w:val="both"/>
        <w:rPr/>
      </w:pPr>
      <w:r>
        <w:rPr>
          <w:szCs w:val="28"/>
        </w:rPr>
        <w:t xml:space="preserve">- подготовлено 18 уведомлений и 18 распоряжений о переводе, из них по 6 об отказе в переводе, жилых помещений в нежилые помещения (2013 год - </w:t>
      </w:r>
      <w:r>
        <w:rPr>
          <w:szCs w:val="27"/>
        </w:rPr>
        <w:t>24 уведомления и 24 распоряжения о переводе жилых помещений в нежилые, в том числе 4 распоряжения и 4 уведомления об отказе в переводе)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 соответствии с регламентом работы приемочной комиссии по приемке выполненных работ по переустройству и (или) перепланировке помещений, утвержденным постановлением Главы города Новый Уренгой от 25.08.2008 № 215 (в редакции от 03.09.2012 № 246), проведено 160 осмотров помещений в составе приемочной комиссии о завершении переустройства и (или) перепланировки помещений и подготовлено 120 актов приемочной комиссии и 40 писем об отказе в выдаче актов данной комиссии (2013 год – проведено 153 осмотра, на основании которых выдано 118 актов приемочной комиссии по приемке выполненных работ и 35 писем о выявленных приемочной комиссией несоответствиях выполненных работ проектной документации с рекомендацией об их устранении);</w:t>
      </w:r>
    </w:p>
    <w:p>
      <w:pPr>
        <w:pStyle w:val="Normal"/>
        <w:tabs>
          <w:tab w:val="clear" w:pos="709"/>
          <w:tab w:val="left" w:pos="871" w:leader="none"/>
        </w:tabs>
        <w:jc w:val="both"/>
        <w:rPr>
          <w:szCs w:val="28"/>
        </w:rPr>
      </w:pPr>
      <w:r>
        <w:rPr>
          <w:szCs w:val="28"/>
        </w:rPr>
        <w:t>- отработано около 269 обращений физических и юридических лиц по вопросам выдачи и нанесения топографических съемок (2013 год – 275 обращ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смотрено более 100 эскизных предложений паспортов отделки фасадов, а так же более 40 предложений по схемам планировочной организации земельных участков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В част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рисвоения адресов объектам адресации, изменения, аннулирования адресов, присвоения наименований элементам улично-дорожной сети, наименований элементам планировочной структуры, размещения информации в государственном адресном реестре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2014 году подготовлено 28 распоряжений о присвоении почтовых адресов и 59 писем-ответов о предоставлении информации по присвоении адресов;</w:t>
      </w:r>
    </w:p>
    <w:p>
      <w:pPr>
        <w:pStyle w:val="Normal"/>
        <w:jc w:val="both"/>
        <w:rPr/>
      </w:pPr>
      <w:r>
        <w:rPr>
          <w:szCs w:val="28"/>
        </w:rPr>
        <w:t>- в 2014 году была выполнена работа по вводу в Федеральную информационную адресную систему адресных данных. Введено почтовых адресов и наименований улично-адресных элементов в количестве 28 штук, т.е. в полном объеме (без отклонений)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 части утверждения схемы размещения рекламных конструкций, выдачи разрешений на установку и эксплуатацию рекламных конструкций на территории муниципального образования, аннулирования таких разрешений, выдачи предписаний о демонтаже самовольно установленных рекламных конструкций на территории муниципального образования, осуществляемые в соответствии с Федеральным </w:t>
      </w:r>
      <w:hyperlink r:id="rId2">
        <w:r>
          <w:rPr>
            <w:rStyle w:val="InternetLink"/>
            <w:i/>
            <w:szCs w:val="28"/>
          </w:rPr>
          <w:t>законом</w:t>
        </w:r>
      </w:hyperlink>
      <w:r>
        <w:rPr>
          <w:i/>
          <w:szCs w:val="28"/>
        </w:rPr>
        <w:t xml:space="preserve"> «О рекламе»:</w:t>
      </w:r>
    </w:p>
    <w:p>
      <w:pPr>
        <w:pStyle w:val="Normal"/>
        <w:jc w:val="both"/>
        <w:rPr/>
      </w:pPr>
      <w:r>
        <w:rPr>
          <w:szCs w:val="28"/>
        </w:rPr>
        <w:t>- р</w:t>
      </w:r>
      <w:r>
        <w:rPr/>
        <w:t>азработана "Концепция размещения рекламных конструкций на территории муниципального образования город Новый Уренгой (включая районы Южный, Северный, Коротчаево и Лимбяяха)" в</w:t>
      </w:r>
      <w:r>
        <w:rPr>
          <w:szCs w:val="28"/>
        </w:rPr>
        <w:t xml:space="preserve"> связи с вступившим в действие Федеральным законом № 98-ФЗ от 07.05.201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о от Департамента строительства и жилищной политики ЯНАО положительное сводное заключение от 28.05.2014 № 401-/3253 о согласовании Схемы размещения рекламных конструк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ждена «Схема размещения рекламных конструкций на территории муниципального образования город Новый Уренгой», постановлением Администрации города Новый Уренгой от 19.08.2014 № 227. (Запланированное мероприятие выполнено полностью)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дано 6 разрешений на установку рекламных конструкций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одготовлено 15 отказов в выдаче разрешений на установку рекламных конструкц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ана Концепция новогоднего оформления объектов потребительского рынк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разработана Концепция оформления городской среды </w:t>
      </w:r>
      <w:r>
        <w:rPr>
          <w:rFonts w:eastAsia="Calibri"/>
          <w:color w:val="000000"/>
          <w:szCs w:val="28"/>
        </w:rPr>
        <w:t xml:space="preserve">и предложение по логотипу, </w:t>
      </w:r>
      <w:r>
        <w:rPr>
          <w:color w:val="000000"/>
          <w:szCs w:val="28"/>
        </w:rPr>
        <w:t xml:space="preserve">в </w:t>
      </w:r>
      <w:r>
        <w:rPr>
          <w:rFonts w:eastAsia="Calibri"/>
          <w:color w:val="000000"/>
          <w:szCs w:val="28"/>
        </w:rPr>
        <w:t>рамках выполнения плана организационно-технических мероприятий, посвященных празднованию Дня города и Дня работников нефтяной и газовой промышленности в 2015 году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- </w:t>
      </w:r>
      <w:r>
        <w:rPr>
          <w:szCs w:val="28"/>
        </w:rPr>
        <w:t>подготовлена Концепция праздничного художественного оформления города к празднованию 70-й годовщины Победы в Великой Отечественной войне 1941-1945 годов, в</w:t>
      </w:r>
      <w:r>
        <w:rPr>
          <w:rFonts w:eastAsia="Calibri"/>
          <w:color w:val="000000"/>
          <w:szCs w:val="28"/>
        </w:rPr>
        <w:t xml:space="preserve"> рамках выполнения плана организационно-технических мероприятий, в</w:t>
      </w:r>
      <w:r>
        <w:rPr>
          <w:szCs w:val="28"/>
        </w:rPr>
        <w:t>о исполнение распоряжения Правительства ЯНАО от 29.09.2014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>2</w:t>
      </w:r>
      <w:r>
        <w:rPr>
          <w:i/>
          <w:szCs w:val="28"/>
        </w:rPr>
        <w:t>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ереализованными остались планы по </w:t>
      </w:r>
      <w:r>
        <w:rPr>
          <w:color w:val="000000"/>
        </w:rPr>
        <w:t xml:space="preserve">разработке и утверждению документации по планировке и проекту межевания территории микрорайона 01:12 (мкр. Заозерный, мкр. Ягельный). Муниципальный контракт, заключенный между Администрацией города Новый Уренгой и проектной организацией на разработку документации по планировке территории, был расторгнут в одностороннем порядке, ввиду ненадлежащего исполнения подрядчиком муниципального контракта. </w:t>
      </w:r>
    </w:p>
    <w:p>
      <w:pPr>
        <w:pStyle w:val="Style18"/>
        <w:jc w:val="both"/>
        <w:rPr/>
      </w:pPr>
      <w:r>
        <w:rPr/>
        <w:t xml:space="preserve">В 2014 году не удалось полностью решить вопрос бесплатного предоставления земельных участков гражданам, имеющим трех и более детей в связи с необходимостью строительства инженерной и транспортной инфраструктуры, строительства объектов социального назначения (в том числе детских садов и школ). </w:t>
      </w:r>
    </w:p>
    <w:p>
      <w:pPr>
        <w:pStyle w:val="Style18"/>
        <w:jc w:val="both"/>
        <w:rPr/>
      </w:pPr>
      <w:r>
        <w:rPr/>
        <w:t>В связи с недостаточностью финансирования не удалось внести изменения в Генеральный план муниципального образования город Новый Уренгой в части корректировки всего Генерального плана в целом, поскольку, многое из запланированного ранее уже выполнено, а темпы роста жилищного строительства (многоквартирных жилых домов, индивидуальных жилых домов, дачного строительства) и производственных объектов требуют проведения мониторинга существующих территорий и освоения новы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3. Какие задачи стоят в 2015 году?</w:t>
      </w:r>
    </w:p>
    <w:p>
      <w:pPr>
        <w:pStyle w:val="Normal"/>
        <w:jc w:val="both"/>
        <w:rPr/>
      </w:pPr>
      <w:r>
        <w:rPr/>
        <w:t>1. Продолжить работу по</w:t>
      </w:r>
      <w:r>
        <w:rPr>
          <w:szCs w:val="28"/>
        </w:rPr>
        <w:t xml:space="preserve"> регулированию градостроительной деятельности на территории муниципального образования город Новый Уренгой, созданию здоровой, функционально и пространственно сбалансированной среды обитания людей, ограничению вредного воздействия хозяйственной и иной деятельности на окружающую среду посредством проведения градостроительных мероприятий, улучшению экологической обстановки, развитию инженерной, транспортной и социальной инфраструктур муниципального образования город Новый Уренгой.</w:t>
      </w:r>
    </w:p>
    <w:p>
      <w:pPr>
        <w:pStyle w:val="Normal"/>
        <w:jc w:val="both"/>
        <w:rPr/>
      </w:pPr>
      <w:r>
        <w:rPr/>
        <w:t>2. Продолжить работу по обеспечению рационального размещения объектов капитального строительства жилищной, социальной, коммунальной, производственной, инженерно-транспортной инфраструктурой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/>
        <w:t xml:space="preserve">Продолжить работу по обеспечению реализации документов территориального планирования, документации по планировке территории и правил землепользования и застройки. </w:t>
      </w:r>
    </w:p>
    <w:p>
      <w:pPr>
        <w:pStyle w:val="Normal"/>
        <w:jc w:val="both"/>
        <w:rPr/>
      </w:pPr>
      <w:r>
        <w:rPr/>
        <w:t>4. Внести изменения в Генеральный план муниципального образования город Новый Уренгой с учетом давно назревших изменений и поправок.</w:t>
      </w:r>
    </w:p>
    <w:p>
      <w:pPr>
        <w:pStyle w:val="Normal"/>
        <w:jc w:val="both"/>
        <w:rPr/>
      </w:pPr>
      <w:r>
        <w:rPr/>
        <w:t xml:space="preserve">5. Провести фестиваль парковой скульптуры «Поляна сказок» в муниципальном образовании город Новый Уренгой </w:t>
      </w:r>
      <w:r>
        <w:rPr>
          <w:szCs w:val="28"/>
        </w:rPr>
        <w:t>в целях улучшения внешнего вида городской среды, популяризации и привлечения внимания широкой общественности к народной культуре</w:t>
      </w:r>
      <w:r>
        <w:rPr/>
        <w:t>.</w:t>
      </w:r>
    </w:p>
    <w:p>
      <w:pPr>
        <w:pStyle w:val="Normal"/>
        <w:jc w:val="both"/>
        <w:rPr/>
      </w:pPr>
      <w:r>
        <w:rPr/>
        <w:t>6. В 2015 году город готовится сразу к двум торжественным мероприятиям:</w:t>
      </w:r>
    </w:p>
    <w:p>
      <w:pPr>
        <w:pStyle w:val="Normal"/>
        <w:jc w:val="both"/>
        <w:rPr/>
      </w:pPr>
      <w:r>
        <w:rPr/>
        <w:t>- 70-ая годовщина Победы в Великой Отечественной войне;</w:t>
      </w:r>
    </w:p>
    <w:p>
      <w:pPr>
        <w:pStyle w:val="Normal"/>
        <w:jc w:val="both"/>
        <w:rPr/>
      </w:pPr>
      <w:r>
        <w:rPr/>
        <w:t xml:space="preserve">- Юбилейные мероприятия города (40-летний Юбилей). </w:t>
      </w:r>
    </w:p>
    <w:p>
      <w:pPr>
        <w:pStyle w:val="Normal"/>
        <w:jc w:val="both"/>
        <w:rPr>
          <w:szCs w:val="28"/>
        </w:rPr>
      </w:pPr>
      <w:r>
        <w:rPr/>
        <w:t>В связи с празднованием 70-й годовщины Победы в Великой Отечественной войне, проведение праздничного шествия 9 Мая в муниципальном образовании город Новый Уренгой планируется выполнить особенно незабываемым и торжественным. Проведение Юбилейных мероприятий Дня города и Дня работников нефтяной и газовой промышленности планируется в преображенной городской среде (с использованием светодиодных элементов, флаговых композиций, архитектурной подсветки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4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жде всего, это обмен опытом в решении проблемных вопросов и задач. Возможность ознакомления с опытом других городов. Размещение на сайте интересных и важных материалов и информирование о важных вопросах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итывая специфику северных городов (местоположение, климат, административное тяготение) город Новый Уренгой ведет общение большей частью в системе городов ЯНАО. Консультационную поддержку оказывает, как правило, окружной центр – город Салехард, но проведение конференций и совещаний с участием АСДГ вполне возмож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3119" w:leader="none"/>
      </w:tabs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7613DA92B45DD2F301278EC51A7926120683EC33EF062816DBA84D9A5538898B6A8AC0E7E7138qFA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ыженкова В.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ChernovAA</dc:creator>
  <dc:description/>
  <dc:language>en-US</dc:language>
  <cp:lastModifiedBy>aurova</cp:lastModifiedBy>
  <cp:lastPrinted>2015-02-19T11:22:00Z</cp:lastPrinted>
  <dcterms:modified xsi:type="dcterms:W3CDTF">2015-03-24T08:32:00Z</dcterms:modified>
  <cp:revision>2</cp:revision>
  <dc:subject/>
  <dc:title>Директору департамента транспорта</dc:title>
</cp:coreProperties>
</file>