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both"/>
        <w:rPr/>
      </w:pPr>
      <w:r>
        <w:rPr>
          <w:rStyle w:val="FontStyle14"/>
          <w:sz w:val="28"/>
        </w:rPr>
        <w:t>ОМСК</w:t>
      </w:r>
    </w:p>
    <w:p>
      <w:pPr>
        <w:pStyle w:val="Style91"/>
        <w:widowControl/>
        <w:jc w:val="both"/>
        <w:rPr/>
      </w:pPr>
      <w:r>
        <w:rPr>
          <w:rStyle w:val="FontStyle14"/>
          <w:sz w:val="28"/>
        </w:rPr>
        <w:t>Что наиболее значительное удалось сделать в 2014 году?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На сегодняшний день утверждены Генеральный план, Правила землепользования и застройки муниципального образования городской округ город Омск Омской области, 30 проектов планировки и 18 проектов межевания некоторых частей территории города Омска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В 2014 году продолжались работы по подготовке проектов планировки и проектов межевания некоторых частей территории города Омска. За указанный период были утверждены 1 проект планировки и 3 проекта межевания, а также внесены изменения в 2 ранее утвержденных проекта планировки территории. Кроме того по обращениям заявителей подготовлено 2560 градостроительных планов земельных участков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В соответствии с требованиями федерального законодательства выполнены мероприятия, направленные на обеспечение разработки и утверждения нормативов градостроительного проектирования муниципального образования городской округ город Омск Омской области: Решением Омского городского Совета от 17.12.2014 № 295 утвержден порядок подготовки и утверждения местных нормативов градостроительного проектирования, принято постановление Администрации города Омска от 09.02.2015 № 192-п «О подготовке нормативов градостроительного проектирования муниципального образования городской округ город Омск Омской области», проведен конкурс, и определен исполнитель научно-исследовательской работы «Подготовка нормативов градостроительного проектирования муниципального образования городской округ город Омск Омской области, с которым будет заключен муниципальный контракт.</w:t>
      </w:r>
    </w:p>
    <w:p>
      <w:pPr>
        <w:pStyle w:val="Style91"/>
        <w:widowControl/>
        <w:jc w:val="both"/>
        <w:rPr/>
      </w:pPr>
      <w:r>
        <w:rPr>
          <w:rStyle w:val="FontStyle14"/>
          <w:sz w:val="28"/>
        </w:rPr>
        <w:t xml:space="preserve">Какие задачи стоят </w:t>
      </w:r>
      <w:r>
        <w:rPr>
          <w:rStyle w:val="FontStyle13"/>
          <w:sz w:val="28"/>
        </w:rPr>
        <w:t xml:space="preserve">в </w:t>
      </w:r>
      <w:r>
        <w:rPr>
          <w:rStyle w:val="FontStyle14"/>
          <w:sz w:val="28"/>
        </w:rPr>
        <w:t>2015 году?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В 2015 году будут продолжены работы по подготовке документации по планировке территории, планируется утверждение местных нормативов градостроительного проектирования.</w:t>
      </w:r>
    </w:p>
    <w:p>
      <w:pPr>
        <w:pStyle w:val="Style91"/>
        <w:widowControl/>
        <w:jc w:val="both"/>
        <w:rPr/>
      </w:pPr>
      <w:r>
        <w:rPr>
          <w:rStyle w:val="FontStyle14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В связи с изменениями в Земельный кодекс Российской Федерации, Градостроительный кодекс Российской Федерации, вступающими в силу с 01.03.2015, возникают вопросы к составу проектов планировки и проектов межевания территории, необходимость уточнения их содержательной части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С учетом изложенного, считаю целесообразным проведение конференций, семинаров АСДГ по вопросам, связанным с изменениями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30"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3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Secretary</dc:creator>
  <dc:description/>
  <dc:language>en-US</dc:language>
  <cp:lastModifiedBy>aurova</cp:lastModifiedBy>
  <dcterms:modified xsi:type="dcterms:W3CDTF">2015-03-24T09:33:00Z</dcterms:modified>
  <cp:revision>2</cp:revision>
  <dc:subject/>
  <dc:title>ОМСК</dc:title>
</cp:coreProperties>
</file>