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bCs/>
          <w:caps/>
          <w:sz w:val="28"/>
          <w:lang w:val="en-US"/>
        </w:rPr>
        <w:t>Пыть</w:t>
      </w:r>
      <w:r>
        <w:rPr>
          <w:b/>
          <w:bCs/>
          <w:caps/>
          <w:sz w:val="28"/>
        </w:rPr>
        <w:t>-Ях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2014 год ознаменовался следующими тенденциями положительного развития градостроительной политики на территории муниципального образовани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целях перспективного строительства на территории города и создания благоприятных условий по улучшению качества городской среды, решением Думы города от 30.09.2014 № 279 внесены изменения в действующую редакцию Правил землепользования и застройки города Пыть-Ях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Для оптимизации планировки территории города и обеспечения реализации планов социально-экономического развития разработаны и утверждены проекты планировки и межевания по 4-м планировочным районом: мкр. № 1 «Центральный»; мкр. № 6 «Пионерный»; мкр. № 9 «Черемушки», а также внесены изменения в проект планировки 2а микрорайона (постановления администрации города от 12.03.2013 №№ 38-па, 39-па, 40-па, 41-па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рамках муниципальных контрактов завершены работы по разработке проектов планировки и межевания в отношении еще 2-х планировочных районов: мкр. № 3 «Кедровый», мкр. № 10 «Мамонтове», а также по внесению изменений в генеральный план города Пыть-Ях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Данные мероприятия, направленные на повышение обеспеченности территории города градостроительной документацией, позволили обеспечить интенсивное строительство многоквартирного жиль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Также, в целях повышения качества и доступности муниципальных услуг, разработаны и утверждены 11 административных регламентов предоставления муниципальных услуг в области архитектуры и граде строитель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течение 2014 года обеспечено достижение плановых показателей ввода жилья. Так при планируемом вводе объектов жилищного строительства - 27 280,42 кв.м., фактические показатели, по состоянию на 31.12.2014 года, составили 36 752,35 кв.м., что составляет - 135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ведены в эксплуатацию следующие социально значимые объек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jc w:val="both"/>
        <w:rPr/>
      </w:pPr>
      <w:r>
        <w:rPr>
          <w:sz w:val="28"/>
        </w:rPr>
        <w:t xml:space="preserve">5 - многоквартирных жилых дома: мкр. № 3! &lt; Кедровый», стр. №№ 11, корп. 1, корп. 2; мкр. № 3 «Кедровый», стр. № 28/3, № 29, </w:t>
      </w:r>
      <w:r>
        <w:rPr>
          <w:sz w:val="28"/>
          <w:lang w:val="en-US"/>
        </w:rPr>
        <w:t>II</w:t>
      </w:r>
      <w:r>
        <w:rPr>
          <w:sz w:val="28"/>
        </w:rPr>
        <w:t xml:space="preserve"> очередь; мкр. № 2а «Лесников», стр. № 8; мкр. № 6 «Пионерный», стр. № .'Д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jc w:val="both"/>
        <w:rPr>
          <w:sz w:val="28"/>
        </w:rPr>
      </w:pPr>
      <w:r>
        <w:rPr>
          <w:sz w:val="28"/>
        </w:rPr>
        <w:t>центр социальной помощи семье и детям «Гера», мкр. № 2а «Лесников, ул. Советская, 5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jc w:val="both"/>
        <w:rPr>
          <w:sz w:val="28"/>
        </w:rPr>
      </w:pPr>
      <w:r>
        <w:rPr>
          <w:sz w:val="28"/>
        </w:rPr>
        <w:t>модульная лыжная база с комплектом спортивного оборудования и инвентаря: мкр. № 8 "Горка", ул. Православная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>
          <w:sz w:val="28"/>
        </w:rPr>
      </w:pPr>
      <w:r>
        <w:rPr>
          <w:sz w:val="28"/>
        </w:rPr>
        <w:t>-</w:t>
        <w:tab/>
        <w:t>культурный комплекс. Библиотека, краеведческий музей, мкр. № 4 «Молодежный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jc w:val="both"/>
        <w:rPr>
          <w:sz w:val="28"/>
        </w:rPr>
      </w:pPr>
      <w:r>
        <w:rPr>
          <w:sz w:val="28"/>
        </w:rPr>
        <w:t>торговый комплекс в мкр. № 5 «Солнечный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sz w:val="28"/>
        </w:rPr>
        <w:t xml:space="preserve">цех по производству бетонных изделий, мкр. </w:t>
      </w:r>
      <w:r>
        <w:rPr>
          <w:sz w:val="28"/>
          <w:lang w:val="en-US"/>
        </w:rPr>
        <w:t>Jfe</w:t>
      </w:r>
      <w:r>
        <w:rPr>
          <w:sz w:val="28"/>
        </w:rPr>
        <w:t xml:space="preserve"> 2</w:t>
      </w:r>
      <w:r>
        <w:rPr>
          <w:sz w:val="28"/>
          <w:lang w:val="en-US"/>
        </w:rPr>
        <w:t>a</w:t>
      </w:r>
      <w:r>
        <w:rPr>
          <w:sz w:val="28"/>
        </w:rPr>
        <w:t xml:space="preserve"> «Лесников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sz w:val="28"/>
        </w:rPr>
        <w:t xml:space="preserve">инженерные сети микрорайона индивиду </w:t>
      </w:r>
      <w:r>
        <w:rPr>
          <w:i/>
          <w:iCs/>
          <w:sz w:val="28"/>
          <w:vertAlign w:val="superscript"/>
        </w:rPr>
        <w:t>г</w:t>
      </w:r>
      <w:r>
        <w:rPr>
          <w:i/>
          <w:iCs/>
          <w:sz w:val="28"/>
        </w:rPr>
        <w:t xml:space="preserve">&lt;\ </w:t>
      </w:r>
      <w:r>
        <w:rPr>
          <w:sz w:val="28"/>
        </w:rPr>
        <w:t>ль ной застройки «Черемушки» и пос. Набережный в г. Пыть-Ях. Электроснабжение (5. 6, 7, 8 пусковые комплексы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завершена реконструкция хирургического корпуса под городскую поликлинику,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мкр. № 2 «Нефтяников», дом 16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настоящее время осуществляется строительство следующих объектов социальной направлен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jc w:val="both"/>
        <w:rPr>
          <w:sz w:val="28"/>
        </w:rPr>
      </w:pPr>
      <w:r>
        <w:rPr>
          <w:sz w:val="28"/>
        </w:rPr>
        <w:t>9 многоквартирных жилых домов на общую площадь 62 994,2 кв.м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jc w:val="both"/>
        <w:rPr>
          <w:sz w:val="28"/>
        </w:rPr>
      </w:pPr>
      <w:r>
        <w:rPr>
          <w:sz w:val="28"/>
        </w:rPr>
        <w:t>28 индивидуальных жилых дом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jc w:val="both"/>
        <w:rPr>
          <w:sz w:val="28"/>
        </w:rPr>
      </w:pPr>
      <w:r>
        <w:rPr>
          <w:sz w:val="28"/>
        </w:rPr>
        <w:t>2 детских сада на общее количество мест -55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jc w:val="both"/>
        <w:rPr>
          <w:sz w:val="28"/>
        </w:rPr>
      </w:pPr>
      <w:r>
        <w:rPr>
          <w:sz w:val="28"/>
        </w:rPr>
        <w:t>патологоанатомическое отделение с филиалом Бюро судебно-медицинской экспертизы на 250 вскрытий в год больничного комплекса г. Пыть-Я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родолжаются работы по реконструкции ГДК «Россия», мкр. № 2а «Лесников», ул. Советская, 1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целях привлечения инвесторов, формировано 4 земельных участка для многоквартирного жилищного строительства: мкр. № 3 «Кедровый», мкр. № 6 «Пионерный»; 1 земельный участок для комплексного освоения в целях жилищного строитель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настоящее время архитектурный облик горе да значительно преобразился: дополнились элементы городского дизайна и садово-паркового оборудования, малых архитектурных форм, изобразительные средства рекламы и визуальной информ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Однако на фоне серьезных улучшений в качестве и комфортности жизни горожан, на ближайшую перспективу предстоит ре;;ш тзовать ряд крупных проектов по завершению строительства следующих объектов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sz w:val="28"/>
        </w:rPr>
        <w:t>-</w:t>
        <w:tab/>
        <w:t xml:space="preserve">детский сад на 260 мест, мкр. № </w:t>
      </w:r>
      <w:r>
        <w:rPr>
          <w:sz w:val="28"/>
          <w:lang w:val="en-US"/>
        </w:rPr>
        <w:t>I</w:t>
      </w:r>
      <w:r>
        <w:rPr>
          <w:sz w:val="28"/>
        </w:rPr>
        <w:t xml:space="preserve"> «Центральны и»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sz w:val="28"/>
        </w:rPr>
      </w:pPr>
      <w:r>
        <w:rPr>
          <w:sz w:val="28"/>
        </w:rPr>
        <w:t>-</w:t>
        <w:tab/>
        <w:t>физкультурно-спортивный комплекс с ледовой ареной, мкр. № 1 «Центральный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sz w:val="28"/>
        </w:rPr>
      </w:pPr>
      <w:r>
        <w:rPr>
          <w:sz w:val="28"/>
        </w:rPr>
        <w:t>-</w:t>
        <w:tab/>
        <w:t>культурный комплекс с киноконцертным залом, мкр. № 6 «Пионерный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02"/>
      <w:ind w:left="29" w:firstLine="71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3:00Z</dcterms:created>
  <dc:creator>mishchenko</dc:creator>
  <dc:description/>
  <dc:language>en-US</dc:language>
  <cp:lastModifiedBy>aurova</cp:lastModifiedBy>
  <dcterms:modified xsi:type="dcterms:W3CDTF">2015-03-24T08:33:00Z</dcterms:modified>
  <cp:revision>2</cp:revision>
  <dc:subject/>
  <dc:title>ПЫТЬ-ЯХ</dc:title>
</cp:coreProperties>
</file>