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aps/>
          <w:sz w:val="28"/>
        </w:rPr>
      </w:pPr>
      <w:r>
        <w:rPr>
          <w:b/>
          <w:bCs/>
          <w:caps/>
          <w:sz w:val="28"/>
          <w:lang w:val="en-US"/>
        </w:rPr>
        <w:t>Саянск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За 2014 год введено в эксплуатацию 4,7 тыс.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общей площади жилья. Обязательства по соглашению с министерством строительства и дорожного хозяйства иркутской области выполнены на 127% (по соглашению 3,7 тыс. м</w:t>
      </w:r>
      <w:r>
        <w:rPr>
          <w:sz w:val="28"/>
          <w:vertAlign w:val="superscript"/>
        </w:rPr>
        <w:t>2</w:t>
      </w:r>
      <w:r>
        <w:rPr>
          <w:sz w:val="28"/>
        </w:rPr>
        <w:t>). Для сравнения: в 2013 году введено 2,9 тыс. м</w:t>
      </w:r>
      <w:r>
        <w:rPr>
          <w:sz w:val="28"/>
          <w:vertAlign w:val="superscript"/>
        </w:rPr>
        <w:t>2</w:t>
      </w:r>
      <w:r>
        <w:rPr>
          <w:sz w:val="28"/>
        </w:rPr>
        <w:t>, в 2012 году - 0,4 тыс.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ведено следующее жильё: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Микрорайон Центральный - 2,2 м</w:t>
      </w:r>
      <w:r>
        <w:rPr>
          <w:sz w:val="28"/>
          <w:vertAlign w:val="superscript"/>
        </w:rPr>
        <w:t>2</w:t>
      </w:r>
      <w:r>
        <w:rPr>
          <w:sz w:val="28"/>
        </w:rPr>
        <w:t>. (2 малоэтажных блокированных жилых дома)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Микрорайон Октябрьский, 14 - 1055,2 м</w:t>
      </w:r>
      <w:r>
        <w:rPr>
          <w:sz w:val="28"/>
          <w:vertAlign w:val="superscript"/>
        </w:rPr>
        <w:t>2</w:t>
      </w:r>
      <w:r>
        <w:rPr>
          <w:sz w:val="28"/>
        </w:rPr>
        <w:t>. (24 квартиры в двухподъездном трёхэтажном жилом доме)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Индивидуальное жилищное строительство - 14 жилых домов общей площадью 1455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течение 2014 года было выдано 56 разрешений на строительство и 13 разрешений на ввод в эксплуатацию построенных объек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ЗАО «Восток-Центр» приступило к строительству 60 квартирного жилого дома, расположенного по адресу: г. Саянск, мрн. Ленинградский, 17, для детей-сирот. Также ЗАО «Восток-Центр» ведёт строительство Культурно-просветительского центра, расположенного на территории Благовещенского прих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микрорайоне 6А ведётся строительство 25 индивидуальных жилых домов (застройщик ООО «Строймонолит»). Также продолжается строительство малоэтажных блокированных жилых домов по адресу: г. Саянск, мрн. Центральный (застройщик ООО «МСУ-50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феврале 2015 года Министерством строительства Иркутской области одобрена заявка Саянска на участие в федеральной программе «Жилье для российской семьи», в рамках которой планируется строительство в городе 90 малоэтажных блокированных жилых домов эконом-класса стоимостью не выше 30 тыс. рублей за кв. метр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 w:before="312" w:after="0"/>
      <w:ind w:left="24" w:firstLine="696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6:00Z</dcterms:created>
  <dc:creator>mishchenko</dc:creator>
  <dc:description/>
  <dc:language>en-US</dc:language>
  <cp:lastModifiedBy>aurova</cp:lastModifiedBy>
  <dcterms:modified xsi:type="dcterms:W3CDTF">2015-03-24T08:36:00Z</dcterms:modified>
  <cp:revision>2</cp:revision>
  <dc:subject/>
  <dc:title>САЯНСК</dc:title>
</cp:coreProperties>
</file>