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23"/>
          <w:caps/>
          <w:sz w:val="28"/>
        </w:rPr>
      </w:pPr>
      <w:r>
        <w:rPr>
          <w:rStyle w:val="FontStyle23"/>
          <w:caps/>
          <w:sz w:val="28"/>
          <w:lang w:val="en-US"/>
        </w:rPr>
        <w:t>Сургут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августе 2013 года между департаментом архитектуры и градостроительства Администрации города Сургута и обществом с ограниченной ответственностью «Институт Территориального Планирования «ГРАД» был заключен муниципальный контракт № 133/2013 на выполнение научно-исследовательских работ: «Совершенствование системы управления градостроительным развитием городского округа города Сургута»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При разработке технического задания были поставлены следующие цели: -провести аудит принятых градостроительных решений с выявлением причин основных проблем в градостроительной практике;</w:t>
      </w:r>
    </w:p>
    <w:p>
      <w:pPr>
        <w:pStyle w:val="Style17"/>
        <w:widowControl/>
        <w:jc w:val="both"/>
        <w:rPr/>
      </w:pPr>
      <w:r>
        <w:rPr>
          <w:rStyle w:val="FontStyle24"/>
          <w:sz w:val="28"/>
        </w:rPr>
        <w:t>-актуализировать градостроительные и прочие пространственные данные; -повести аудит и исключить проблемы в муниципальной нормативно-правовой базе в области градостроительной деятельности;</w:t>
      </w:r>
    </w:p>
    <w:p>
      <w:pPr>
        <w:pStyle w:val="Style17"/>
        <w:widowControl/>
        <w:jc w:val="both"/>
        <w:rPr/>
      </w:pPr>
      <w:r>
        <w:rPr>
          <w:rStyle w:val="FontStyle24"/>
          <w:sz w:val="28"/>
        </w:rPr>
        <w:t>-разработка единой системы требований к градостроительной документации как фундамента целостности и эффективности градостроительных решений; -повышение инвестиционной привлекательности территории города Сургута;</w:t>
      </w:r>
    </w:p>
    <w:p>
      <w:pPr>
        <w:pStyle w:val="Style17"/>
        <w:widowControl/>
        <w:jc w:val="both"/>
        <w:rPr/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-развитие информационной системы обеспечения градостроительной деятельности и базы пространственных данных, необходимой для принятия качественных управленческих решений и прозрачности всех градостроительных процессов.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-создания условий для качественного оказания муниципальных услуг в электронном формате и информационного взаимодействия в рамках реализации 210-ФЗ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Ожидаемый эффект от этой работы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Приведение всего свода градостроительной документации к единой системе требований и единой системе целей, предусмотренной стратегией развития города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Соответственно исключение противоречий и пробелов в нормативно-правовом обеспечении градостроительной деятельности.</w:t>
      </w:r>
    </w:p>
    <w:p>
      <w:pPr>
        <w:pStyle w:val="Style19"/>
        <w:widowControl/>
        <w:jc w:val="both"/>
        <w:rPr/>
      </w:pPr>
      <w:r>
        <w:rPr>
          <w:rStyle w:val="FontStyle24"/>
          <w:sz w:val="28"/>
        </w:rPr>
        <w:t>Оптимизация процедур оказания муниципальных услуг в области градостроительства и уменьшение административных барьеров, и оказание услуг в электронном виде.</w:t>
      </w:r>
    </w:p>
    <w:p>
      <w:pPr>
        <w:pStyle w:val="Style16"/>
        <w:widowControl/>
        <w:jc w:val="both"/>
        <w:rPr/>
      </w:pPr>
      <w:r>
        <w:rPr>
          <w:rStyle w:val="FontStyle24"/>
          <w:sz w:val="28"/>
        </w:rPr>
        <w:t>Генеральный план как инструмент реализации стратегии. Определения полного перечня объектов местного значения, в том числе инвестиционные площадки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Последовательное и качественное бюджетное планирование в градостроительной сфере, ориентированное на достижение целей, предусмотренных Стратегией развития города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рамках муниципального контракта № 133/2013 заключенного между департаментом архитектуры и градостроительства Администрации города Сургута и обществом с ограниченной ответственностью «Институт Территориального Планирования «ГРАД» на выполнение научно-исследовательских работ: «Совершенствование системы управления градостроительным развитием городского округа города Сургута» в 2014 году был разработан и утвержден проект внесения изменений в генеральный план города Сургута. В 2015 году в составе указанных научно-исследовательских работ разработан проект планировки территории улично-дорожной сети города Сургута, планируется также разработка проекта внесения изменений в правила землепользования и застройки города Сургута, разработка проекта долгосрочной целевой программы по реализации генерального плана города Сургута.</w:t>
      </w:r>
    </w:p>
    <w:p>
      <w:pPr>
        <w:pStyle w:val="Style51"/>
        <w:widowControl/>
        <w:jc w:val="both"/>
        <w:rPr/>
      </w:pPr>
      <w:r>
        <w:rPr>
          <w:rStyle w:val="FontStyle24"/>
          <w:sz w:val="28"/>
        </w:rPr>
        <w:t>К успехам и достижениям коллег из других городов хотелось бы отнести участие проектов «Генеральный план города Сургута», «Информационная система обеспечения градостроительной деятельности города Сургута» в финале ежегодного градостроительного конкурса Министерства строительства и жилищно-коммунального хозяйства Российской Федерации в номинациях «Лучший генеральный план города» и «Лучшая практика внедрения информационных технологий в градостроительной сфере», разработчиками которых является общество с ограниченной ответственностью «Институт Территориального Планирования «ГРАД» город Омск.</w:t>
      </w:r>
    </w:p>
    <w:p>
      <w:pPr>
        <w:pStyle w:val="Style20"/>
        <w:widowControl/>
        <w:jc w:val="both"/>
        <w:rPr/>
      </w:pPr>
      <w:r>
        <w:rPr>
          <w:rStyle w:val="FontStyle24"/>
          <w:sz w:val="28"/>
        </w:rPr>
        <w:t>В 2014 году продолжилась планомерная работа по подготовке документации по планировке территорий. Были подготовлены проект планировки и проект межевания территорий микрорайона 51 и проект межевания поселка «Лесной». За счет собственных средств юридических лиц были разработаны проекты планировки и проекты межевания дачных некоммерческих товариществ «Жемчужина», «Свой Дом», «Кедр - 1», «Алтай», «Дружба», проекты планировки и проекты межевания территории микрорайонов 35 и 42. Внесены изменения в утвержденные проекты планировки и проекты межевания микрорайонов 38, 43 и микрорайона ПИКС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Кроме того, за счет средств физических лиц были внесены изменения в проект межевания поселка «Кедровый»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2015 году планируется дальнейшая работа по подготовке проектов планировки и межевания территорий микрорайонов, как за счет бюджетных средств, так и за счет юридических лиц, с которыми заключены договоры о комплексной застройке в целях жилищного строительства и развитию застроенных территорий, а также по заявлениям физических и юридических лиц в части корректировки уже утвержденных проектов планировки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соответствии с постановлением Администрации города от 30.12.2013 № 9702 «Об утверждении перечня земельных участков, планируемых к формированию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на торги в 2014-2016 годах», при планируемых показателях формирования 27 (двадцать семь) земельных участков, общей площадью 419 520 кв. метров, фактически сформировано 29 (двадцать девять) земельных участков общей площадью 480 771 кв. м и реализовано с аукциона на сумму 290 497 тыс. рублей (двести девяносто миллионов четыреста девяносто семь тысяч)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2014 году по городу Сургуту планировалось ввести в эксплуатацию 331516 кв. метров жилых помещений, в том числе: МКД- 307516 кв. метров и ИЖС- 24000 кв. метров. Фактически введено в эксплуатацию 343570 кв. метров жилых помещений, в том числе: МКД - 323698 кв. метров и ИЖС - 19872 кв. метра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2015 году по городу Сургуту планируется ввести в эксплуатацию 297697 кв. метров жилых помещений, в том числе: МКД- 287697 кв. метров и ИЖС-10000 кв. метров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есь комплекс мероприятий, проводимый в области градостроительства в 2014 году, был направлен на активное развитие жилищного строительства, комплексное освоение микрорайонов перспективной застройки, формирование благоприятной среды для проживания граждан в новых микрорайонах, в том числе на обеспечение населения социальной инфраструктурой, реконструкцию, капитальный ремонт объектов социальной сферы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отчетном году реализовывались мероприятия по обеспечению микрорайонов перспективной комплексной застройки объектами социальной сферы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ведены в эксплуатацию следующие объекты:</w:t>
      </w:r>
    </w:p>
    <w:p>
      <w:pPr>
        <w:pStyle w:val="Style131"/>
        <w:widowControl/>
        <w:jc w:val="both"/>
        <w:rPr/>
      </w:pPr>
      <w:r>
        <w:rPr>
          <w:rStyle w:val="FontStyle24"/>
          <w:sz w:val="28"/>
        </w:rPr>
        <w:t>- «Спортивный центр с универсальным игровым залом № 1 в мкр. № 31»;</w:t>
      </w:r>
    </w:p>
    <w:p>
      <w:pPr>
        <w:pStyle w:val="Style131"/>
        <w:widowControl/>
        <w:jc w:val="both"/>
        <w:rPr/>
      </w:pPr>
      <w:r>
        <w:rPr>
          <w:rStyle w:val="FontStyle24"/>
          <w:sz w:val="28"/>
        </w:rPr>
        <w:t>- 3 объекта образования общей мощностью 1425 мест (1025 учащихся/400 мест детских дошкольных учреждений), построенные за счет инвесторов путем муниципального частного партнерства. Выкуп данных объектов осуществлен за счет средств местного бюджета и субсидии автономного округа;</w:t>
      </w:r>
    </w:p>
    <w:p>
      <w:pPr>
        <w:pStyle w:val="Style19"/>
        <w:widowControl/>
        <w:jc w:val="both"/>
        <w:rPr/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«Внутриквартальные проезды для обеспечения подъезда к общеобразовательным учреждениям в микрорайоне 24 в городе Сургуте», построенные за счет инвесторов путем муниципального частного партнерства, с последующим выкупом в муниципальную собственность за счет средств местного бюджета;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«Магистральный водовод от водозабора 8А по Нефтеюганскому шоссе». Приступили к работам по строительству объектов: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«Инженерные сети в поселке Снежный»;</w:t>
      </w:r>
    </w:p>
    <w:p>
      <w:pPr>
        <w:pStyle w:val="Style141"/>
        <w:widowControl/>
        <w:jc w:val="both"/>
        <w:rPr/>
      </w:pPr>
      <w:r>
        <w:rPr>
          <w:rStyle w:val="FontStyle24"/>
          <w:sz w:val="28"/>
        </w:rPr>
        <w:t>- «Магистральный водовод в восточном жилом районе от ул. 9 П (Нефтеюганское шоссе) по ул. Рационализаторов до ВК сущ.»;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«Спортивный центр с плавательным бассейном на 50 метров в г. Сургуте»;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«Детская школа искусств в микрорайоне ПИКС»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Так же продолжается строительство поликлиники «Нефтяник» в мкр.37 г. Сургута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целях повышения уровня комфорта городской среды во всех сферах жизнедеятельности для людей с ограниченными возможностями здоровья проводятся работы по созданию условий для повышения доступности объектов социальной инфраструктуры, находящихся в муниципальной собственности. Проведена работа по обследованию объектов муниципальной собственности на предмет необходимости приведения зданий в соответствие с требованиями действующего законодательства об инвалидах. Выполнены капитальные ремонты 5 помещений муниципальной собственности, переданные общественным организациям инвалидов в эксплуатацию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рамках государственной программы ХМАО-Югры «Обеспечение комфортным и доступным жильем жителей ХМАО-Югры в 2014-2020 годах» приобретено 214 жилых помещений общей площадью 12234,1 кв. м. для обеспечения жилыми помещениями граждан, проживающих в аварийных, ветхих домах и в жилых помещениях непригодных для проживания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рамках государственной программы «Об адресной программе ХМАО -Югры по переселению граждан из аварийного жилищного фонда на 2013-2017 годы» приобретено 41 жилое помещение для участников программы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2015 году планируется следующее. Ввод в эксплуатацию: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детского сада «Золотой ключик» мощностью 200 мест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спортивного центра с плавательным бассейном на 50 метров в г. Сургуте" площадью 7937,5 кв. м, пропускной способностью 188 человек в смену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поликлиники «Нефтяник» в мкр.37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столовой в МБОУ СОШ №20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магистрального водовода в восточном жилом районе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хореографической школы в микрорайоне ПИКС,</w:t>
      </w:r>
    </w:p>
    <w:p>
      <w:pPr>
        <w:pStyle w:val="Style91"/>
        <w:widowControl/>
        <w:jc w:val="both"/>
        <w:rPr/>
      </w:pPr>
      <w:r>
        <w:rPr>
          <w:rStyle w:val="FontStyle24"/>
          <w:sz w:val="28"/>
        </w:rPr>
        <w:t>- общественного центра в п. Снежном.</w:t>
      </w:r>
    </w:p>
    <w:p>
      <w:pPr>
        <w:pStyle w:val="Style121"/>
        <w:widowControl/>
        <w:jc w:val="both"/>
        <w:rPr/>
      </w:pPr>
      <w:r>
        <w:rPr>
          <w:rStyle w:val="FontStyle24"/>
          <w:sz w:val="28"/>
        </w:rPr>
        <w:t>Приступить к выкупу 4 объектов образования (3 детских садов и 1 общеобразовательной школы), построенных за счет инвесторов путем муниципального частного партнерства. Выкуп данных объектов будет осуществлен за счет средств местного бюджета и субсидии автономного округа. Приступить к строительству объектов «Объездная автомобильная дорога к дачным кооперативам «Черемушки», «Север-1» и «Север-2» в обход гидротехнических сооружений ГРЭС-1 и ГРЭС-2» и «Улица Маяковского на участке от ул. 30 лет Победы до ул. Университетской в г. Сургуте»;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Строительство внутриквартальных проездов в мкр.31 г.Сургута за счет инвесторов путем муниципального частного партнерства, с последующим выкупом в муниципальную собственность.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В рамках государственной программы ХМАО-Югры «Обеспечение комфортным и доступным жильем жителей ХМАО-Югры в 2014-2020 годах» планируется приобрести 6770 кв. м. жилых помещений для обеспечения жилыми помещениями граждан, проживающих в аварийных, ветхих домах и в жилых помещениях непригодных для проживания.</w:t>
      </w:r>
    </w:p>
    <w:p>
      <w:pPr>
        <w:pStyle w:val="Style41"/>
        <w:widowControl/>
        <w:jc w:val="both"/>
        <w:rPr/>
      </w:pPr>
      <w:r>
        <w:rPr>
          <w:rStyle w:val="FontStyle24"/>
          <w:sz w:val="28"/>
        </w:rPr>
        <w:t>В рамках государственной программы «Об адресной программе ХМАО - Югры по переселению граждан из аварийного жилищного фонда на 2013-2017 годы» планируется приобрести 102 жилых помещений для участников програ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Secretary</dc:creator>
  <dc:description/>
  <dc:language>en-US</dc:language>
  <cp:lastModifiedBy>aurova</cp:lastModifiedBy>
  <dcterms:modified xsi:type="dcterms:W3CDTF">2015-03-24T09:55:00Z</dcterms:modified>
  <cp:revision>2</cp:revision>
  <dc:subject/>
  <dc:title>СУРГУТ</dc:title>
</cp:coreProperties>
</file>