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/>
        <w:t>Сургутский райо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то удалось сделать в 2014 году?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За 2014 год, в соответствии с возложенными задачами, комитетом была проведена следующая работа по вопросам градостроительств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оводится работа по утверждению градостроительной документации (документов территориального планирования, документации по планировке территории и градостроительного зонирования). 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В 2014 году рассмотрено в установленные сроки заявлений и выдано градостроительных планов земельных участков (ГПЗУ) – 652 шт., что в сравнении с 2013 годом на 60 ГПЗУ больше.</w:t>
      </w:r>
    </w:p>
    <w:p>
      <w:pPr>
        <w:pStyle w:val="Normal"/>
        <w:suppressAutoHyphens w:val="true"/>
        <w:autoSpaceDE w:val="false"/>
        <w:jc w:val="both"/>
        <w:rPr>
          <w:bCs/>
          <w:sz w:val="20"/>
        </w:rPr>
      </w:pPr>
      <w:r>
        <w:rPr>
          <w:bCs/>
          <w:szCs w:val="28"/>
        </w:rPr>
        <w:t>В 2014 году присвоен 41 адрес объектам недвижимости, расположенным на межселенной территории Сургутского района, что в сравнении с 2013 годом на 31 адрес больш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 соответствии с градостроительной документацией сформированы земельные участки для проведения аукционных торгов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18 земельных участков под строительство многоквартирных жилых домов на 4 540 квартир общей жилой площадью 300 197 кв.м.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140 земельных участков под индивидуальное жилищное строительство с общей жилой площадью 21000 кв.м.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- 22 земельных участка под строительство объектов промышленности, торговли, сервиса и социальной направленности, в том числе, под строительство детских садов – 4 земельных участка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2 земельных участка под строительство образовательных учреждений, а именно, школа на 500 учащихся в квартале № 9 п. Солнечный и школа на 825 учащихся в мкр. №6 п. Нижнесортымски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формировано 5 земельных участков в посёлках Белый Яр и Солнечный под программу по развитию застроенных территорий. На этих территориях возможно построить около 34 домов – 189,09 тыс. кв. м. жилых помещени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Для соответствия земельных участков генеральным планам, правилам землепользования и застройки, проектам планировки рассмотрено и согласовано более 700 схем размещения земельных участков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 целью получения разрешения на строительство индивидуальных жилых домов выполнено 46 схем планировочной организации земельных участков под размещение индивидуальных жилых домов, расположенных в гп. Белый Яр, сп. Солнечный, сп. Русскинская, сп. Ульт-Ягун, сп. Лямина.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Во исполнение ч.5.8. ст.19 Федерального закона от 13.03.2006 № 38-ФЗ «О рекламе» на территории Сургутского района за 2014 год выполнено следующе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н и утвержден новый административный регламент по оказанию муниципальной услуги «Выдача разрешений на установку и эксплуатацию рекламных конструкций, аннулирование таких разрешений»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на «Схема размещения рекламных конструкций на территории муниципального образования Сургутский район». 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я Сургутского района стратегически выстраивает и планомерно ведёт работу по обеспечению инженерной подготовкой и инфраструктурой земельных участков и микрорайонов поселений, предназначенных для строительства жилья и социальных объектов. 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Так, запланированное строительство и ввод в эксплуатацию водоочистных сооружений в п. Нижнесортымский и д. Русскинская обеспечит бесперебойную подачу и повысит качество питьевой воды для населения поселений.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конструкция и строительство канализационных очистных сооружений в п. Нижнесортымский, д. Русскинская, с. Угут, с. Локосово повысит степень очистки стоков и улучшит общее экологическое состояние окружающей среды.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ализация проектов «Реконструкция полигона для утилизации твердых бытовых отходов п. Нижнесортымский» и «Реконструкция полигона утилизации ТБО г.п.Федоровский» позволит сформировать производственно-техническую базу по обращению с отходами и тем самым снизить негативное воздействие на окружающую среду отходов производства и потребления.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Ведётся строительство объекта «Детский сад на 75 мест. Реконструкция здания средней школы д. Лямина». Реализация данного проекта обеспечит доступность качественного образования, создаст дополнительные места в дошкольных образовательных учреждениях.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едётся строительство объекта «Спортивно-досуговый комплекс пгт. Белый Яр». Ввод объекта в эксплуатацию создаст условия для эстетического и физического воспитания у подрастающего поколения и создаст благоприятных условий для проживания людей в поселен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i/>
          <w:i/>
          <w:szCs w:val="28"/>
        </w:rPr>
      </w:pPr>
      <w:r>
        <w:rPr>
          <w:szCs w:val="28"/>
        </w:rPr>
        <w:t>В 2014 году рассмотрено заявлений и выдано разрешений на строительство объектов капитального строительства (мотивированных отказов в выдаче разрешения на строительство) по району (включая г. Лянтор) – 374 шт., из них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- на территории городских и сельских поселений и межселенной территории (включая г. Лянтор) – 106 шт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- на строительство объектов индивидуального жилищного строительства – 26 шт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- мотивированных отказов в выдаче разрешения на строительство – 143 шт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- продлено разрешений на строительство - 99 ш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В 2014 году рассмотрено в установленные сроки заявлений и выдано разрешений на ввод объектов в эксплуатацию (мотивированных отказов в выдаче разрешений на ввод) по району (включая г. Лянтор) – 126 ш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В отчетном периоде введено в эксплуатацию объектов жилья общей площадью квартир 48889,49 кв.м.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40,9 тыс.кв.м за счет средств предприятий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8,0 тыс.кв.м за счет средств населения (индивидуальное жилье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роме того, введены объекты социальной сферы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центр спортивный с универсальным игровым залом, плавательным бассейном и крытым катком с искусственным льдом, м.с.п. Нижнесортымский. 1 этап строительства: Спортивный комплекс с 25-ти метровым бассейном (общей площадью 6814,0 м2), построенный в рамках муниципальной программы «Физическая культура, спорт и молодежная политика Сургутского района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средняя школа на 840 учащихся пгт. Федоровский (общей площадью 13410,4 м2), построенная в рамках муниципальной программы «Образование Сургутского района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детский сад на 280 мест пгт. Федоровский (общей площадью 6043,6 м2), построенный в рамках государственного частного партнерства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спальный корпус для девочек на 70 мест Угутской школы интернат (общей площадью 3496,2 м2), построенный в рамках муниципальной программы «Образование Сургутского района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участковый пункт полиции в п. Ульт-Ягун Сургутского района (общей площадью 155,1 м2), построенный в рамках муниципальной программы «Профилактика правонарушений в сфере охраны общественного порядка и противодействие экстремизму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детский сад на 95 мест в с. Локосово (общей площадью 3298,5 м2), построенный в рамках муниципальной программы «Образование Сургутского района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участковый пункт полиции в д. Лямина Сургутского района (общей площадью 147,1 м2), построенный в рамках муниципальной программы «Профилактика правонарушений в сфере охраны общественного порядка и противодействие экстремизму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 отчетном периоде на территории района за счет всех источников финансирования введены в эксплуатацию 79 объектов производственного и инженерного назначения, в том числе за счет бюджетных средств построен и введен в эксплуатацию 21 объект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Какие задачи стоят в 2015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ланах на 2015 год – осуществление мероприятий, направленных на привлечение инвестиций, создание благоприятного инвестиционного климата и улучшение рейтинговых оценок в Сургутском райо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0:00Z</dcterms:created>
  <dc:creator>Alexandre Katalov</dc:creator>
  <dc:description/>
  <dc:language>en-US</dc:language>
  <cp:lastModifiedBy>aurova</cp:lastModifiedBy>
  <cp:lastPrinted>2015-03-05T12:53:00Z</cp:lastPrinted>
  <dcterms:modified xsi:type="dcterms:W3CDTF">2015-03-24T08:40:00Z</dcterms:modified>
  <cp:revision>2</cp:revision>
  <dc:subject/>
  <dc:title>Российская Федерация</dc:title>
</cp:coreProperties>
</file>