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24"/>
          <w:b/>
          <w:bCs/>
          <w:caps/>
          <w:sz w:val="28"/>
          <w:szCs w:val="24"/>
        </w:rPr>
        <w:t>ТОМСК</w:t>
      </w:r>
    </w:p>
    <w:p>
      <w:pPr>
        <w:pStyle w:val="Style21"/>
        <w:widowControl/>
        <w:jc w:val="both"/>
        <w:rPr/>
      </w:pPr>
      <w:r>
        <w:rPr>
          <w:rStyle w:val="FontStyle28"/>
          <w:sz w:val="28"/>
        </w:rPr>
        <w:t>Что удалось сделать в 2014 году?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) Утвержден проект внесения изменений в Генеральный план и Правила землепользования и застройки на территорию муниципального образования «Город Томск», разработанный на основании проекта планировки магистральной улично-дорожной сети г.Томска (территориальные зоны приведены в соответствие с требованиями Градостроительного Кодекса РФ, в части принадлежности каждого участка одной территориальной зоне) (решение Думы Города Томска от 01.07.2014 № 1049)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2) Утвержден проект внесения изменений в Генеральный план и Правила землепользования и застройки в отношении территории Левобережья р.Томи (решение Думы Города Томска от 09.12.2014 № 1195), на которой расположен крупнейший водозабор. Департаментом природных ресурсов и охраны окружающей среды Томской области приказом № 71 от 20.02.2014 «Об утверждении проекта и установлении границ и режима второго и третьего поясов зоны санитарной охраны Томского водозабора подземных вод для целей питьевого и хозяйственно-бытового водоснабжения населения г.Томска» утвержден Проект зоны охраны (ЗСО) Томского водозабора, которым установлены границы и режим использования ЗСО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3) В Правила землепользования и застройки внесены предельные параметры разрешенного строительства: «максимальный коэффициент застройки в границах земельного участка» (для многоквартирных жилых домов), минимальная площадь озелененных территорий (в зависимости от видов использования земельных участков); минимальное количество парковок на земельном участке, предназначенном для строительства (реконструкции) многоквартирного жилого дома (1 квартира - 1 машиноместо) (решения Думы Города Томска от 01.07.2014 № 1050, 1051, 1052)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4) Разработан проект планировки и проект межевания территории крупного спортивного кластера Академпарка - центра спорта и семейного отдыха (зона опережающего развития в городе Томске)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5) Заключен муниципальный контракт с ООО НПИ «ЭНКО на выполнение проекта изменений в Генеральный план и Правила землепользования и застройки муниципального образования «Город Томск»», выполнен I этап «Комплексная градостроительная оценка МО «Город Томск»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6) Определенно 12 территорий для размещения детских дошкольных учреждений и 5 территорий для размещения общеобразовательных учреждений с целью разработки проектно-сметной документации в 2014, 2015 г.г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7) Установка туристской навигации по пр. Ленина (Лагерный сад-Белое озеро)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8) Активная паспортизация фасадов зданий по основным магистралям города к 410-лению города Томска с последующим ремонтом фасадов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9) Проведение фестиваля «Томск-столица российского дизайна 2014»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0) Проведение 6-ого фотоконкурса «Я из Томска» на тему «Фотопортрет в городской среде» в связи с юбилеем города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1) Участие председателя комитета городского дизайна в дизайн форуме в Сочи (XVII Всероссийской конференции главных художников, главных дизайнеров городов, организованной при поддержке Министерства культуры Российской Федерации и Национального Комитета Дизайна городской среды)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2) Проведение открытого студенческого конкурса «Архитектурно-планировочное решение благоустройства территорий общественных пространств города Томска»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3) В рамках подготовки программы «Наш Томск» комитетом городского дизайна проведена работа по анализу существующего состояния и подготовке предложений внешнего облика элементов городской среды: строительные ограждения, временные объекты, остановочные пункты, уличная мебель, средства визуальной информации (туристская навигация), въездные стелы, информационные стенды.</w:t>
      </w:r>
    </w:p>
    <w:p>
      <w:pPr>
        <w:pStyle w:val="Style20"/>
        <w:widowControl/>
        <w:jc w:val="both"/>
        <w:rPr/>
      </w:pPr>
      <w:r>
        <w:rPr>
          <w:rStyle w:val="FontStyle26"/>
          <w:sz w:val="28"/>
        </w:rPr>
        <w:t>14) Установка туристской навигации по пр. Ленина (Лагерный сад-Белое озеро);</w:t>
      </w:r>
    </w:p>
    <w:p>
      <w:pPr>
        <w:pStyle w:val="Style20"/>
        <w:widowControl/>
        <w:jc w:val="both"/>
        <w:rPr/>
      </w:pPr>
      <w:r>
        <w:rPr>
          <w:rStyle w:val="FontStyle26"/>
          <w:sz w:val="28"/>
        </w:rPr>
        <w:t>15) Активная паспортизация фасадов зданий по основным магистралям города к 410-лению города Томска с последующим ремонтом фасадов;</w:t>
      </w:r>
    </w:p>
    <w:p>
      <w:pPr>
        <w:pStyle w:val="Style20"/>
        <w:widowControl/>
        <w:jc w:val="both"/>
        <w:rPr/>
      </w:pPr>
      <w:r>
        <w:rPr>
          <w:rStyle w:val="FontStyle26"/>
          <w:sz w:val="28"/>
        </w:rPr>
        <w:t>16) Проведение фестиваля «Томск-столица российского дизайна 2014»;</w:t>
      </w:r>
    </w:p>
    <w:p>
      <w:pPr>
        <w:pStyle w:val="Style20"/>
        <w:widowControl/>
        <w:jc w:val="both"/>
        <w:rPr/>
      </w:pPr>
      <w:r>
        <w:rPr>
          <w:rStyle w:val="FontStyle26"/>
          <w:sz w:val="28"/>
        </w:rPr>
        <w:t>17) Проведение 6-ого фотоконкурса «Я из Томска» на тему «Фотопортрет в городской среде» в связи с юбилеем города;</w:t>
      </w:r>
    </w:p>
    <w:p>
      <w:pPr>
        <w:pStyle w:val="Style20"/>
        <w:widowControl/>
        <w:jc w:val="both"/>
        <w:rPr>
          <w:rStyle w:val="FontStyle27"/>
          <w:sz w:val="28"/>
        </w:rPr>
      </w:pPr>
      <w:r>
        <w:rPr>
          <w:rStyle w:val="FontStyle26"/>
          <w:sz w:val="28"/>
        </w:rPr>
        <w:t>18) Участие председателя комитета городского дизайна в дизайн форуме в Сочи (XVII Всероссийской конференции главных художников, главных дизайнеров городов, организованной при поддержке Министерства культуры Российской Федерации и Национального Комитета Дизайна городской среды);</w:t>
      </w:r>
    </w:p>
    <w:p>
      <w:pPr>
        <w:pStyle w:val="Style20"/>
        <w:widowControl/>
        <w:jc w:val="both"/>
        <w:rPr>
          <w:rStyle w:val="FontStyle26"/>
          <w:sz w:val="28"/>
          <w:lang w:val="en-US"/>
        </w:rPr>
      </w:pPr>
      <w:r>
        <w:rPr>
          <w:rStyle w:val="FontStyle26"/>
          <w:sz w:val="28"/>
        </w:rPr>
        <w:t>19) Проведение открытого студенческого конкурса «Архитектурно-планировочное решение благоустройства территорий общественных пространств города Томска».</w:t>
      </w:r>
    </w:p>
    <w:p>
      <w:pPr>
        <w:pStyle w:val="Style18"/>
        <w:widowControl/>
        <w:jc w:val="both"/>
        <w:rPr/>
      </w:pPr>
      <w:r>
        <w:rPr>
          <w:rStyle w:val="FontStyle26"/>
          <w:sz w:val="28"/>
        </w:rPr>
        <w:t>20) В рамках подготовки программы «Наш Томск» комитетом городского дизайна проведена работа по анализу существующего состояния и подготовке предложений внешнего облика элементов городской среды: строительные ограждения, временные объекты, остановочные пункты, уличная мебель, средства визуальной информации (туристская навигация), въездные стелы, информационные стенды.</w:t>
      </w:r>
    </w:p>
    <w:p>
      <w:pPr>
        <w:pStyle w:val="Style18"/>
        <w:widowControl/>
        <w:jc w:val="both"/>
        <w:rPr/>
      </w:pPr>
      <w:r>
        <w:rPr>
          <w:rStyle w:val="FontStyle28"/>
          <w:sz w:val="28"/>
        </w:rPr>
        <w:t>Какие наиболее трудные проблемы не удалось решить в прошедшем году?</w:t>
      </w:r>
    </w:p>
    <w:p>
      <w:pPr>
        <w:pStyle w:val="Style19"/>
        <w:widowControl/>
        <w:jc w:val="both"/>
        <w:rPr/>
      </w:pPr>
      <w:r>
        <w:rPr>
          <w:rStyle w:val="FontStyle26"/>
          <w:sz w:val="28"/>
        </w:rPr>
        <w:t>1) Из-за отсутствия финансирования не удалось разработать и утвердить местные нормативы градостроительного проектирования согласно действующему законодательству.</w:t>
      </w:r>
    </w:p>
    <w:p>
      <w:pPr>
        <w:pStyle w:val="Style20"/>
        <w:widowControl/>
        <w:jc w:val="both"/>
        <w:rPr/>
      </w:pPr>
      <w:r>
        <w:rPr>
          <w:rStyle w:val="FontStyle26"/>
          <w:sz w:val="28"/>
        </w:rPr>
        <w:t>2) Не определены принципы и механизмы освоения и развития застроенных территорий муниципального образования «Город Томск» (положение о подготовке решений об РЗТ и методики определения начальной цены аукциона).</w:t>
      </w:r>
    </w:p>
    <w:p>
      <w:pPr>
        <w:pStyle w:val="Style31"/>
        <w:widowControl/>
        <w:jc w:val="both"/>
        <w:rPr/>
      </w:pPr>
      <w:r>
        <w:rPr>
          <w:rStyle w:val="FontStyle28"/>
          <w:sz w:val="28"/>
        </w:rPr>
        <w:t>Какие задачи стоят в 2015 году?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) Приведение видов разрешенного использования Правил землепользования и застройки муниципального образования «Город Томск»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. Согласно статьи 34 Федерального закона от 23.06.2014 № 171-ФЗ «О внесении изменений в Земельный кодекс и отдельные законодательные акты Российской Федерации» до 1 января 2020 г. орган местного самоуправления обязан внести изменения в Правила в части приведения установленных градостроительных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х указанным классификатором. В настоящее время ведется работа про приведению Правил в соответствие с обозначенным классификатором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2) Разработка пошаговых методических рекомендаций по подготовке и проведению публичных слушаний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3) Разработка проекта изменений в Генеральный план и Правила землепользования и застройки муниципального образования «Город Томск» в рамках муниципального контракта в целях направления в 2015 году на дальнейшее согласование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4) Разработка и утверждение местных нормативов градостроительного проектирования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5) Создание комиссии по вопросам сокращения санитарно-защитных зон от предприятий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6) Определение принципов и механизмов освоения и развития застроенных территорий муниципального образования «Город Томск»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7) Доработка и реализация программы «Наш Томск» 2014</w:t>
        <w:softHyphen/>
        <w:t>2019 г.г.»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8) Осуществлять паспортизацию фасадов зданий и сооружений, включающую архитектурно-колористического, рекламно-информационного, монументального и декоративно прикладного оформления фасада здания, а также размещения дополнительного оборудования около 250 паспортов в год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9) Разработать и осуществить концепции оформление города к праздничным мероприятиям города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0) Доработка и реализация программы «Наш Томск» 2014</w:t>
        <w:softHyphen/>
        <w:t>2019 г.г.»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1) Осуществлять паспортизацию фасадов зданий и сооруже</w:t>
        <w:softHyphen/>
        <w:t>ний, включающую архитектурно-колористического, рекламно-информационного, монументального и декоративно прикладного оформления фасада здания, а также размещения дополнительного оборудования около 250 паспортов в год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2) Разработать и осуществить концепции оформление города к праздничным мероприятиям города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13) Провести улучшение правовой базы по вопросам, входящим в компетенцию комитета городского дизайна: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- принять новый «Регламент установки в городе Томске произведений монументального и декоративно-прикладного искусства»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- внесение изменений в «Правила благоустройства территории муниципального образования Город Томск» в части понятия малых архитектурных форм;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- доработать, с учетом предыдущего опыта, «Правила содержания и ремонта фасадов зданий и сооружений» (более четко систематизировать документ в целом и требования к рекламным и информационным конструкциям, ввести понятия информационных стендов для размещения объявлений и другой печатной продукции и определить требования к ним, утвердить форму уже разработанных и применяемых знаков адресации.)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- участвовать в разработке и утверждении «Регламента согласования архитектурно-градостроительного облика объекта».</w:t>
      </w:r>
    </w:p>
    <w:p>
      <w:pPr>
        <w:pStyle w:val="Style17"/>
        <w:widowControl/>
        <w:jc w:val="both"/>
        <w:rPr/>
      </w:pPr>
      <w:r>
        <w:rPr>
          <w:rStyle w:val="FontStyle26"/>
          <w:sz w:val="28"/>
        </w:rPr>
        <w:t>- участвовать в разработке и утверждении нормативно-правовых актов связанных с размещением и содержанием временных (некапитальных) объектов.</w:t>
      </w:r>
    </w:p>
    <w:p>
      <w:pPr>
        <w:pStyle w:val="Style151"/>
        <w:widowControl/>
        <w:jc w:val="both"/>
        <w:rPr/>
      </w:pPr>
      <w:r>
        <w:rPr>
          <w:rStyle w:val="FontStyle28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Style41"/>
        <w:widowControl/>
        <w:jc w:val="both"/>
        <w:rPr/>
      </w:pPr>
      <w:r>
        <w:rPr>
          <w:rStyle w:val="FontStyle26"/>
          <w:sz w:val="28"/>
        </w:rPr>
        <w:t xml:space="preserve">Обмен опытом. </w:t>
      </w:r>
    </w:p>
    <w:p>
      <w:pPr>
        <w:pStyle w:val="Style151"/>
        <w:widowControl/>
        <w:jc w:val="both"/>
        <w:rPr/>
      </w:pPr>
      <w:r>
        <w:rPr>
          <w:rStyle w:val="FontStyle28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41"/>
        <w:widowControl/>
        <w:jc w:val="both"/>
        <w:rPr/>
      </w:pPr>
      <w:r>
        <w:rPr>
          <w:rStyle w:val="FontStyle26"/>
          <w:sz w:val="28"/>
        </w:rPr>
        <w:t>Да, считаем целесообразным проведения конференции по обсуждению наиболее актуальных вопросов.</w:t>
      </w:r>
    </w:p>
    <w:p>
      <w:pPr>
        <w:pStyle w:val="Style151"/>
        <w:widowControl/>
        <w:jc w:val="both"/>
        <w:rPr/>
      </w:pPr>
      <w:r>
        <w:rPr>
          <w:rStyle w:val="FontStyle28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101"/>
        <w:widowControl/>
        <w:jc w:val="both"/>
        <w:rPr/>
      </w:pPr>
      <w:r>
        <w:rPr>
          <w:rStyle w:val="FontStyle26"/>
          <w:sz w:val="28"/>
        </w:rPr>
        <w:t xml:space="preserve">В сфере градостроительства и архитектуры основным важным вопросом является определение устойчивого развития территории и улучшение комфортности городской сред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25">
    <w:name w:val="Font Style25"/>
    <w:basedOn w:val="Style14"/>
    <w:qFormat/>
    <w:rPr>
      <w:rFonts w:ascii="Impact" w:hAnsi="Impact" w:cs="Impact"/>
      <w:i/>
      <w:iCs/>
      <w:color w:val="000000"/>
      <w:spacing w:val="20"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9:00Z</dcterms:created>
  <dc:creator>Secretary</dc:creator>
  <dc:description/>
  <dc:language>en-US</dc:language>
  <cp:lastModifiedBy>aurova</cp:lastModifiedBy>
  <dcterms:modified xsi:type="dcterms:W3CDTF">2015-03-24T09:59:00Z</dcterms:modified>
  <cp:revision>2</cp:revision>
  <dc:subject/>
  <dc:title>ТОМСК</dc:title>
</cp:coreProperties>
</file>