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ерд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базовые отрасли экономики увеличили объемы производства, работ, услуг, в результате чего п</w:t>
      </w:r>
      <w:r>
        <w:rPr>
          <w:rFonts w:eastAsia="MS Mincho;ＭＳ 明朝"/>
          <w:sz w:val="28"/>
          <w:szCs w:val="28"/>
        </w:rPr>
        <w:t>олучена положительная динамика основных показателей социально-экономического развития</w:t>
      </w:r>
      <w:r>
        <w:rPr>
          <w:color w:val="000000"/>
          <w:sz w:val="28"/>
          <w:szCs w:val="28"/>
        </w:rPr>
        <w:t xml:space="preserve"> города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В течение 2014 года промышленным производством в горо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занято 197 предприятий, из которых 25 крупных, из них 23 – в обрабатывающей промышленности и 2 – производящие и распределяющие электроэнергию, газ и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ыпущенных промышленными предприятиями товаров, работ и услуг составил 14436,2 млн. руб. Темп роста составил 111,4%, индекс физического объема 10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показателя объема отгруженных промышленным комплексом города товаров собственного производства, выполненных работ и услуг более 91% приходится на обрабатывающий сектор, порядка 8% на предприятия по производству и распределению электроэнергии, газ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траслей обрабатывающих производств наибольший удельный вес имеют производство пищевых продуктов (17,8%) и производство электрооборудования, электронного и оптического оборудования (13,7%). Производство машин и оборудования обеспечивает более 12% производства обрабатывающих видов деятельности, целлюлозно-бумажное производство – 11,5%, металлургическое производство – 10,0%.</w:t>
      </w:r>
    </w:p>
    <w:p>
      <w:pPr>
        <w:pStyle w:val="Web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4 года за счет расширения действующих производств и создания 10 новых организовано 269 дополнительных рабочих мест. </w:t>
      </w:r>
    </w:p>
    <w:p>
      <w:pPr>
        <w:pStyle w:val="22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и социальной сферы города за счет всех источников финансирования было направлено 3958,8 млн. руб., что на 10,6% выше уровня 2013 года. Индекс физического объема составил 103,5%.</w:t>
      </w:r>
    </w:p>
    <w:p>
      <w:pPr>
        <w:pStyle w:val="Web1"/>
        <w:jc w:val="both"/>
        <w:rPr>
          <w:sz w:val="28"/>
          <w:szCs w:val="28"/>
        </w:rPr>
      </w:pPr>
      <w:r>
        <w:rPr>
          <w:sz w:val="28"/>
          <w:szCs w:val="28"/>
        </w:rPr>
        <w:t>Объем строительно-монтажных работ в 2014 году составил 2446,8 млн. руб., увеличился к уровню 2013 года на 10,7%. Индекс физического объема составил 104,2%.</w:t>
      </w:r>
    </w:p>
    <w:p>
      <w:pPr>
        <w:pStyle w:val="Web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городе введено жилья общей площадью 84,9 тыс.кв.м., в том числе 28 тыс.кв.м. индивидуального. Годовой объем ввода жилья на душу населения составил 0,83 кв.м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промышленности в интересах повышения темпов экономического роста, пополнения бюджета, содействие повышению конкурентоспособности промышленных предприятий города; создание условий для развития субъектов малого и среднего предпринимательства, совершенствование механизмов поддержки; развитие системы стимулирования и содействия инвестиционной деятельности в приоритетных направлениях развития производственной сферы и инфраструктуры, организация процесса жилищного стро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4:00Z</dcterms:created>
  <dc:creator>Egorejchenkova</dc:creator>
  <dc:description/>
  <dc:language>en-US</dc:language>
  <cp:lastModifiedBy>aurova</cp:lastModifiedBy>
  <cp:lastPrinted>2015-02-25T15:02:00Z</cp:lastPrinted>
  <dcterms:modified xsi:type="dcterms:W3CDTF">2015-03-18T08:24:00Z</dcterms:modified>
  <cp:revision>3</cp:revision>
  <dc:subject/>
  <dc:title>В 2014 году базовые отрасли  экономики увеличили объемы производства, работ, услуг, в результате чего получена положительная динамика основных показателей социально-экономического развития города</dc:title>
</cp:coreProperties>
</file>