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ИЙ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редиторской задолженности бюджета города. В 2014 году продолжилась работа по принятию мер по уменьшению кредиторской задолженности. Кредиторская задолженность муниципальных учреждений по состоянию на 01.01.2012 составляла 394 млн. руб., на 01.01.2015 кредиторская задолженность сложилась в размере 80 млн. руб., т.е. за 3 года произошло снижение кредиторской задолженности почти в 5 раз. В течение 2014 года общая сумма кредиторской задолженности бюджета города уменьшилась на 43 млн. руб. Таким образом, в течении 2012-2014 годов Администрации города удалось погасить задолженность, в том числе просроченную, образовавшуюся в период 2008-2011 год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оступность бюджетных кредитов для покрытия временных кассовых разрыв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коммерческими банками процентной ставки по привлеченным кредитам. В связи, с чем увеличивается долговая нагрузка на бюджет город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акие задачи стоят в 2015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положений Указа Президента Российской Федерации от 7 мая 2012 года №597 «О мероприятиях по реализации государственной социальной политики», направленных на повышение заработной платы работников учреждений дополнительного образования и учрежден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епенный переход индивидуальных предпринимателей на патентную систему налогооб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доходной части бюджета города за счет увеличения налоговой базы и сокращения недоимк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ие помощи в рассмотрении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я бюджетных кредитов. Бюджетные кредиты позволят сократить долговую нагрузку на бюджет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увеличении объёмов финансирования мероприятий по переселению граждан из аварийного жилищного фонда со стороны Фонда содействия реформирования жилищно-коммунального хозяйства, а также увеличения сроков реализации мероприятий по переселению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Бийск основан в 1709 году. Объём ветхого и аварийного жилищного фонда в городе Бийске значителен. Одной из причин большого объема аварийного жилья является физический износ зданий старой части города. Условия софинансирования на 2015 год являются высокими и возможны только за счет увеличения долговой нагрузки. Бюджет города Бийска на 2015 год принят с предельным размером дефицита. Участие в программе по переселению граждан из аварийного жилищного фонда на условиях софинансирования приведет к отвлечению собственных средств, запланированных на текущие расходы, что ставит муниципальные образования в неравные условия по сравнению с «молодыми» городам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ведение конференции по обсуждению наиболее актуальных вопросов и решению пробле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важным и актуальным вопросом для обсуждения является доступность бюджетных кредитов для муниципальных образований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Доценко</dc:creator>
  <dc:description/>
  <dc:language>en-US</dc:language>
  <cp:lastModifiedBy>aurova</cp:lastModifiedBy>
  <cp:lastPrinted>2015-02-26T09:57:00Z</cp:lastPrinted>
  <dcterms:modified xsi:type="dcterms:W3CDTF">2015-03-18T08:29:00Z</dcterms:modified>
  <cp:revision>3</cp:revision>
  <dc:subject/>
  <dc:title>БИЙСК</dc:title>
</cp:coreProperties>
</file>