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лаговещенск</w:t>
      </w:r>
    </w:p>
    <w:p>
      <w:pPr>
        <w:pStyle w:val="Normal"/>
        <w:shd w:fill="FFFFFF" w:val="clear"/>
        <w:tabs>
          <w:tab w:val="clear" w:pos="227"/>
          <w:tab w:val="left" w:pos="3086" w:leader="none"/>
          <w:tab w:val="left" w:pos="5290" w:leader="none"/>
          <w:tab w:val="left" w:pos="7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мая в 2014 году экономическая политика направлена на поддержание сбалансированности городского бюджета, что в целом позволило сохранить положительные темпы роста экономики, повысить производственный потенциал, способствовать реализации на территории города инвестиционных проектов, выполнить показатели, отраженные в Указах Президента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хотелось бы отметить работу администрации города Благовещенска в 2014 году в сфере повышения налоговых доходов городского бюджета, в рамках которой велась реализация Плана мероприятий по увеличению доходной части городского бюджета на 2013-2015 годы. Результатом реализации плана стало увеличение доходов городского бюджета на сумму порядка 100 млн. рублей.</w:t>
      </w:r>
    </w:p>
    <w:p>
      <w:pPr>
        <w:pStyle w:val="ListParagraph"/>
        <w:tabs>
          <w:tab w:val="clear" w:pos="227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лана мероприятий по увеличению доходной части городского бюджета на 2013-2015 годы велась работа по формированию собственной устойчивой налоговой базы для обеспечения сбалансированности городского бюдж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несен ряд изменений в Положение о земельном налоге, что позволит увеличить доходы городского бюджета в 2015 году на 13 млн. рублей, а именно: </w:t>
      </w:r>
    </w:p>
    <w:p>
      <w:pPr>
        <w:pStyle w:val="ListParagraph"/>
        <w:numPr>
          <w:ilvl w:val="0"/>
          <w:numId w:val="2"/>
        </w:numPr>
        <w:tabs>
          <w:tab w:val="clear" w:pos="227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,1% до 0,15% увеличена ставка налога в отношении земельных участков, предназначенных для размещения домов малоэтажной жилой застройки, в том числе индивидуальной жилой застройки;</w:t>
      </w:r>
    </w:p>
    <w:p>
      <w:pPr>
        <w:pStyle w:val="ListParagraph"/>
        <w:numPr>
          <w:ilvl w:val="0"/>
          <w:numId w:val="2"/>
        </w:numPr>
        <w:tabs>
          <w:tab w:val="clear" w:pos="227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,5% до 1,0% увеличена ставка налога в отношении земельных участков занятых автостоянками и гаражами для долговременного хранения индивидуального автотранспорта; участков предназначенных для размещения объектов рекреационного и лечебно-оздоровительного назначения;</w:t>
      </w:r>
    </w:p>
    <w:p>
      <w:pPr>
        <w:pStyle w:val="TextBody"/>
        <w:rPr/>
      </w:pPr>
      <w:r>
        <w:rPr/>
        <w:t xml:space="preserve">– </w:t>
      </w:r>
      <w:r>
        <w:rPr/>
        <w:t xml:space="preserve">велась работа по вовлечению в налогооблагаемый оборот земельных участков занятых многоквартирными домами. В связи с тем, что взимание земельного налога возможно лишь с собственников квартир в многоквартирных жилых домах, земельные участки под которыми сформированы и поставлены на государственный кадастровый учет, в 2014 году обеспечено формирование 761 земельного участка. Всего же сформировано 1593 земельных участков, на которых расположено 1575 многоквартирных жилых домов. Осуществлен расчет долей собственников квартир в 163 многоквартирных домах, дополнительные доходы бюджета в 2015 году, составят порядка 6,5 млн. рублей. </w:t>
      </w:r>
    </w:p>
    <w:p>
      <w:pPr>
        <w:pStyle w:val="Normal"/>
        <w:tabs>
          <w:tab w:val="clear" w:pos="227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ден анализ единого налога на вмененный доход, по результатам котороого в отношении трех видов предпринимательской деятельности проведена корректировка значения коэффициента К2, что приведет к увеличению поступления налога в текущем году на 8,2 млн.рублей:</w:t>
      </w:r>
    </w:p>
    <w:p>
      <w:pPr>
        <w:pStyle w:val="ListParagraph"/>
        <w:numPr>
          <w:ilvl w:val="0"/>
          <w:numId w:val="3"/>
        </w:numPr>
        <w:tabs>
          <w:tab w:val="clear" w:pos="227"/>
          <w:tab w:val="left" w:pos="54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автотранспортных услуг по перевозке пассажиров; </w:t>
      </w:r>
    </w:p>
    <w:p>
      <w:pPr>
        <w:pStyle w:val="ListParagraph"/>
        <w:numPr>
          <w:ilvl w:val="0"/>
          <w:numId w:val="3"/>
        </w:numPr>
        <w:tabs>
          <w:tab w:val="clear" w:pos="227"/>
          <w:tab w:val="left" w:pos="54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ничная торговля, в отношении розничной торговли книжными и детскими товарами; </w:t>
      </w:r>
    </w:p>
    <w:p>
      <w:pPr>
        <w:pStyle w:val="ListParagraph"/>
        <w:numPr>
          <w:ilvl w:val="0"/>
          <w:numId w:val="3"/>
        </w:numPr>
        <w:tabs>
          <w:tab w:val="clear" w:pos="227"/>
          <w:tab w:val="left" w:pos="54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временному размещению и проживанию;</w:t>
      </w:r>
    </w:p>
    <w:p>
      <w:pPr>
        <w:pStyle w:val="TextBody"/>
        <w:rPr/>
      </w:pPr>
      <w:r>
        <w:rPr/>
        <w:t xml:space="preserve">– </w:t>
      </w:r>
      <w:r>
        <w:rPr/>
        <w:t>в целях увеличения поступлений в доходы городского бюджета налога, взимаемого в связи с применением патентной системы налогообложения, внесены предложения о внесении изменений в Закон Амурской области «О патентной системе налогообложения на территории Амурской области» в части увеличения базовой доходности от сдачи в аренду нежилых помещений. Сумма дополнительных доходов городского бюджета в 2014 году составила 3,0 млн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целях уменьшения недоимки по платежам, ликвидации задолженности предприятий и организаций по налогам, зачисляемым в городской бюджет, проводились заседания комиссии по вопросам финансово-бюджетной и налоговой политики. В 2014 году проведено 10 заседаний комиссии, на которые были приглашены 209 юридических и физических лиц, имеющих задолженность по платежам в бюджет всех уровней. В результате работы комиссии погашена задолженность в бюджет на общую сумму 13 млн. руб., из них в городской бюджет поступило 8,3 млн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целях легализации заработной платы в организациях всех организационно-правовых форм, осуществляющих свою деятельность на территории городского округа за 2014 год заслушаны на комиссии по вопросам финансово-бюджетной и налоговой политики 28 работодателей (организаций – субъектов малого предпринимательства) с отчетом о принимаемых мерах по повышению заработной платы. Руководителям организаций рекомендовано обеспечить минимальный уровень заработной платы не ниже величины прожиточного минимума, установленного ежеквартально постановлением губернатора Аму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одведенных Правительством Амурской области итогов оценки эффективности деятельности органов местного самоуправления за 2013 год город Благовещенск занял первое место среди муниципальных образований области и получил 7 млн.руб.дотации из областного бюджета на поощрение достижения наилучших значений показателей деятельности органов местного самоуправления. Полученные средства были направлены на благоустройство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-2017 годах планируется продолжить работу по привлечению финансовых средств федерального и областного бюджетов в реализацию муниципальных программ. Подготовлены и направлены 10 бюджетных заявок для привлечения средств в объеме 3,6 млрд. рублей, в том числе из средств: федерального бюджета – 3,3 млрд. рублей, областного бюджета – 226,2 млн. рублей, городского бюджета – 26,5 млн. рублей, внебюджетные источники составят – 51,2 млн. рубле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cap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Style13">
    <w:name w:val="Основной шрифт абзаца"/>
    <w:qFormat/>
    <w:rPr/>
  </w:style>
  <w:style w:type="character" w:styleId="BodyTextIndent3Char">
    <w:name w:val="Body Text Indent 3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33:00Z</dcterms:created>
  <dc:creator>Galamaga</dc:creator>
  <dc:description/>
  <dc:language>en-US</dc:language>
  <cp:lastModifiedBy>aurova</cp:lastModifiedBy>
  <cp:lastPrinted>2015-03-03T10:07:00Z</cp:lastPrinted>
  <dcterms:modified xsi:type="dcterms:W3CDTF">2015-03-18T08:33:00Z</dcterms:modified>
  <cp:revision>3</cp:revision>
  <dc:subject/>
  <dc:title>БЛАГОВЕЩЕНСК</dc:title>
</cp:coreProperties>
</file>