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Братс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, работ, услуг по крупным и средним предприятиям города Братска за 2014 год по предварительным данным составила 221,1 млрд.руб., что на 80,2 млрд.руб. или на 57,0% выше уровня аналогичного периода прошлого года (далее – АППГ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промышленного производства в городе являются металлургическое и целлюлозно-бумажное производства. Объем отгруженных товаров собственного производства, выполненных работ и услуг собственными силами в обрабатывающем производстве за 2014 год составил 73,9 млрд.руб., что на 16,7% выше уровня прошлого год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изического объема промышленного производства за 2014 год составил 104,6% против 99,3% в АППГ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ъем работ выполненных по виду деятельности «Строительство» по полному кругу организаций города Братска по оперативным данным составил 1,7 млрд.руб. Доля малого бизнеса в общем объеме выполненных работ </w:t>
      </w:r>
      <w:r>
        <w:rPr>
          <w:color w:val="000000"/>
          <w:sz w:val="28"/>
          <w:szCs w:val="28"/>
        </w:rPr>
        <w:t>составляет более 57%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4 год за счет всех источников финансирования введено в эксплуатацию жилых домов общей площадью 17,2 тыс.кв.м, в том числе индивидуальных 8,7 тыс.кв.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о предварительным данным суммарный объем инвестиций в основной капитал за счет всех источников финансирования</w:t>
      </w:r>
      <w:r>
        <w:rPr>
          <w:sz w:val="28"/>
          <w:szCs w:val="28"/>
        </w:rPr>
        <w:t xml:space="preserve"> в действующих ценах за 2014 год составил 14,4 млрд.руб., (АППГ – 16,1 млрд.руб.)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инвестиций в основной капитал по видам экономической деятельности наибольший удельный вес занимает «Транспорт и связь» – более 65%, «Обрабатывающие производства» – 20,0%, «Производство и распределение электроэнергии, газа и воды» – 10,5%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14 год составил 31,4 млрд.руб., индекс физического объема к уровню АППГ в сопоставимых ценах – 100,0% (2013 год – 29,4 млрд.руб. и 100,1% соответственно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ке города по предварительным данным занято 87,0 тыс.чел. (98,9% к уровню 2013 года), из них на крупных и средних предприятиях занято 57,0 тыс.чел. или 65,5% работающего населения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нижение численности занятых в экономике к АППГ по предварительной оценке составило 970 чел. (АППГ – 1 603, чел.). На крупных предприятиях и организациях частично наблюдается оптимизация численности, ряд предприятий закрываются, не выдерживая конкуренции, или переходят в разряд малых.</w:t>
      </w:r>
    </w:p>
    <w:p>
      <w:pPr>
        <w:pStyle w:val="Web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,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ратске в 2014 году среднемесячная заработная плата в целом по городу составила 31 552</w:t>
      </w:r>
      <w:r>
        <w:rPr>
          <w:sz w:val="28"/>
          <w:szCs w:val="28"/>
          <w:shd w:fill="FFFFFF" w:val="clear"/>
        </w:rPr>
        <w:t xml:space="preserve"> руб. (2013 год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29</w:t>
      </w:r>
      <w:r>
        <w:rPr>
          <w:sz w:val="28"/>
          <w:szCs w:val="28"/>
        </w:rPr>
        <w:t> 595</w:t>
      </w:r>
      <w:r>
        <w:rPr>
          <w:sz w:val="28"/>
          <w:szCs w:val="28"/>
          <w:shd w:fill="FFFFFF" w:val="clear"/>
        </w:rPr>
        <w:t xml:space="preserve"> руб.)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бюджетной сферы, финансируемая из бюджета города, увеличилась на 13,1% и составила 25 842 руб. Увеличение заработной платы к АППГ произошло во всех отраслях: «Образование» – на 11,7%, «Культура и искусство» – на 19,6%, «Физическая культура» – на 3,1%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Братска по предварительным данным сократилась на 2,4 тыс.чел. и по состоянию на 01.01.2015 составила 236,4 тыс.чел. Основными факторами демографического развития являются естественный прирост (убыль), а также миграционные процессы. Миграционный отток населения в городе в 2014 году сократился на 15,1% к АППГ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енежный доход сложился в размере 22 902 руб. (АППГ – 21 274 руб.), рост денежных доходов обусловлен увеличением среднемесячной заработной платы в целом по городу (на 6,6% к АППГ), ростом выплат из пенсионного фонда (на 15,4% к АППГ). Доля населения с доходами ниже прожиточного минимума составила 8,6%, (АППГ – 8,1%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к численности трудоспособного населения по состоянию на 01.01.2015 года составил 0,57% (АППГ – 0,62%). Численность официально зарегистрированных безработных граждан составила 795 чел., в том числе получающих пособие по безработице 651 че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выплате заработной платы по состоянию на 01.01.2015 на территории муниципального образования города Братска отсутству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outlineLvl w:val="0"/>
    </w:pPr>
    <w:rPr>
      <w:b/>
      <w:cap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3:00Z</dcterms:created>
  <dc:creator>konaas</dc:creator>
  <dc:description/>
  <dc:language>en-US</dc:language>
  <cp:lastModifiedBy>aurova</cp:lastModifiedBy>
  <cp:lastPrinted>2015-02-16T12:59:00Z</cp:lastPrinted>
  <dcterms:modified xsi:type="dcterms:W3CDTF">2015-03-16T08:23:00Z</dcterms:modified>
  <cp:revision>3</cp:revision>
  <dc:subject/>
  <dc:title>БРАТ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