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caps/>
          <w:sz w:val="28"/>
        </w:rPr>
        <w:t>Чита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Оборот крупных и средних организаций города составил 105,2 млрд. рублей, или 106,8% к сложившемуся в предшествующем году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Хозяйственный комплекс города насчитывает сейчас более 9 тысяч предприятий различных форм собственности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Промышленная деятельность на территории города представлена тремя видами деятельности: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омышленное производство города ориентировано на расширение ассортимента выпускаемой продукции и на обновление технологического оборудования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Структура промышленности, которая характеризуется значительным преобладанием электроэнергетики, в отчетном году осталась неизменной - доля энергетического комплекса - 68,0%. На долю обрабатывающих производств приходится 31,9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Объем отгруженных товаров собственного производства, выполненных работ и услуг собственными силами по чистым (фактическим) видам деятельности за 2014 год составил 17551,5 млн. руб., 107,6% в действующих ценах к 2013г., в том числе: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- объем отгруженных товаров собственного производства, выполненных работ и услуг собственными силами добывающих производств -7,2 млн. рублей, 19,7% к уровню 2013 года в действующих ценах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объем отгруженных товаров собственного производства, выполненных работ и услуг по виду деятельности «обрабатывающие производства» - 5605,6 млн. рублей, 93,9% к уровню 2013 года в действующих ценах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объем отгруженных товаров собственного производства, выполненных работ и услуг по виду деятельности «производство и распределение электроэнергии, газа и воды» - 11938,7 млн. руб., 115,9% в действующих ценах к 2013г. Произведено 1916,7 млн. кВт.ч электроэнергии (106,2% к уровню 2013 года), 3999,4 тыс. Гкал тепловой энергии (99,0%)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Индекс промышленного производства по крупным и средним организациям за 2014 год составил 96,9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Динамика по основным показателям, характеризующим работу предприятий города за 2014 год, по сравнению с соответствующим периодом прошлого года (в сопоставимых ценах) составила: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</w:rPr>
        <w:t>- оборот розничной торговли - 100,2%;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</w:rPr>
        <w:t>- оборот общественного питания - 100,1%;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</w:rPr>
        <w:t>- оборот оптовой торговли - 102,2%;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</w:rPr>
        <w:t>- объем платных услуг населению - 105,4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соответствии с данными Территориального органа Федеральной службы государственной статистики по Забайкальскому краю на 01.01.2015 года просроченная задолженность по выплате заработной платы работникам бюджетной сферы и внебюджетного сектора экономики крупных и средних организаций, предоставивших отчеты по городу, составляет 1731 тыс. руб. Численность работников, перед которыми организации имеют просроченную задолженность - 117 человек. В расчете на одного работника просроченная задолженность по заработной плате - 14795 руб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Ежегодно сокращается численность работников, которым присвоен статус безработного. Численность официально зарегистрированных безработных на 1 января 2015 года составила 1335 человек, из них 1143 человека (85,6%) получали пособие по безработице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ивлечение инвестиций в экономику и социальную сферу, повышение инвестиционной привлекательности является одной из приоритетных задач муниципальной политики по обеспечению устойчивого социально-экономического развития Читы. Инвестиционную привлекательность города повышает наличие свободных земельных участков, производственных площадей и возможность частичного перепрофилирования действующих производств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о оценке, объем инвестиций, привлеченных в экономику городского округа, в 2014 году составил 11,2 млрд. руб., 106,0% к уровню 2013 года в действующих ценах. Около 40% всех инвестиций направлено в активную часть основных средств - в машины, оборудование и транспортные средства; 21% - в здания (кроме жилых) и сооружения; 38% - в жилищ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По-прежнему, наибольший удельный вес приходится на сферу строительства - более 47%, транспорт и связь - около 20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целях активного продвижения города на инвестиционном рынке разработан комплекс мер по развитию инвестиционной деятельности и наращиванию налогового потенциала, в рамках которого будет продолжена работа по созданию Кадалинского промышленного парка. В настоящее время подготовлена техническая документация, земельный участок по размещению промышленного парка поставлен на кадастровый учет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рамках создания зоны территориального развития в границах городского округа отработана информация по инвестиционным проектам, реализация которых запланирована в период функционирования зоны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отчетном году объемы финансирования капитальных вложений за счет средств городского бюджета составили 336,4 млн.руб., из которых на реализацию мероприятий адресной инвестиционной программы направлено 301,7 млн. руб. , или 5,9 % общего объема расходов бюджет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городе введено 220568 кв.м. жилья, из них населением чуть более 20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облемными в сфере экономической политики остаются вопросы: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возрастная структура населения городского округа «Город Чита» меняется в сторону увеличения удельного веса лиц старшего возраста. Наблюдается внутрирегиональная миграция и отток молодежи в другие регионы, диспропорция в возрастно-половой структуре населения, что влияет на его воспроизводство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низкая конкурентоспособность выпускаемой продукции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недостаточный объем инвестиций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слабое развитие межрегиональных и международных связей, гарантирующих рынки сбыта региональных товаров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недостаточное развитие малого предпринимательства в промышленности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отсутствие инновационной активности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в силу отсутствия полномочий недостаточный уровень финансовой и имущественной поддержки хозяйствующих субъектов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нехватка у малых предприятий высокотехнологичных основных фондов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недостаточный объем собственных средств для реализации проектов у большей части субъектов инвестиционной деятельности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ограниченность бюджетных средств для участия в инвестиционных проектах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высокая стоимость энергоресурсов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иоритетными задачами на 2015 год в сфере экономической политики остаются задачи: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1. Демографическая политика должна быть направлена на решение приоритетных задач: стабилизация численности населения и формирование предпосылок к последующему демографическому росту.</w:t>
      </w:r>
    </w:p>
    <w:p>
      <w:pPr>
        <w:pStyle w:val="Style81"/>
        <w:widowControl/>
        <w:jc w:val="both"/>
        <w:rPr/>
      </w:pPr>
      <w:r>
        <w:rPr>
          <w:rStyle w:val="FontStyle12"/>
          <w:sz w:val="28"/>
        </w:rPr>
        <w:t>2. Повышение эффективности использования промышленного потенциала городского округа, развитие новых видов производств с применением инновационных технологий. Необходимо задействовать неиспользованные площади про</w:t>
      </w:r>
    </w:p>
    <w:p>
      <w:pPr>
        <w:pStyle w:val="Style81"/>
        <w:widowControl/>
        <w:jc w:val="both"/>
        <w:rPr/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мышленных предприятий городского округа для размещения производства с применением современных технологий. Развитие промышленности городского округа необходимо направить на формирование промышленных зон опережающего развития, обеспеченных инфраструктурой, при этом необходимо тесное взаимодействие и поддержка со стороны субъекта.</w:t>
      </w:r>
    </w:p>
    <w:p>
      <w:pPr>
        <w:pStyle w:val="Style81"/>
        <w:widowControl/>
        <w:jc w:val="both"/>
        <w:rPr/>
      </w:pPr>
      <w:r>
        <w:rPr>
          <w:rStyle w:val="FontStyle12"/>
          <w:sz w:val="28"/>
        </w:rPr>
        <w:t>3. Привлечение инвестиций в экономику и социальную сферу, повышение инвестиционной привлекательности городского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3:00Z</dcterms:created>
  <dc:creator>Secretary</dc:creator>
  <dc:description/>
  <dc:language>en-US</dc:language>
  <cp:lastModifiedBy>aurova</cp:lastModifiedBy>
  <dcterms:modified xsi:type="dcterms:W3CDTF">2015-03-19T08:13:00Z</dcterms:modified>
  <cp:revision>3</cp:revision>
  <dc:subject/>
  <dc:title>ЧИТА</dc:title>
</cp:coreProperties>
</file>