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баров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был ознаменован важными политическими и социально-экономическими событиями в истории как нашей страны, так и города Хабаровс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мотря на кризисные явления социально-экономического развития, в наибольшей мере проявившиеся в конце 2014 года, основные макроэкономические показатели, характеризующие формирование благоприятных условий жизнедеятельности наших жителей, показали положительную тенденцию.</w:t>
      </w:r>
      <w:bookmarkStart w:id="0" w:name="_GoBack"/>
      <w:bookmarkEnd w:id="0"/>
    </w:p>
    <w:p>
      <w:pPr>
        <w:pStyle w:val="Normal"/>
        <w:spacing w:lineRule="auto" w:line="240" w:before="0" w:after="0"/>
        <w:jc w:val="both"/>
        <w:rPr/>
      </w:pPr>
      <w:r>
        <w:rPr>
          <w:rFonts w:cs="Times New Roman" w:ascii="Times New Roman" w:hAnsi="Times New Roman"/>
          <w:sz w:val="28"/>
          <w:szCs w:val="28"/>
        </w:rPr>
        <w:t>Оборот организаций города составил 434,8</w:t>
      </w:r>
      <w:r>
        <w:rPr>
          <w:rFonts w:cs="Times New Roman" w:ascii="Times New Roman" w:hAnsi="Times New Roman"/>
          <w:sz w:val="28"/>
          <w:szCs w:val="28"/>
          <w:lang w:val="en-US"/>
        </w:rPr>
        <w:t> </w:t>
      </w:r>
      <w:r>
        <w:rPr>
          <w:rFonts w:cs="Times New Roman" w:ascii="Times New Roman" w:hAnsi="Times New Roman"/>
          <w:sz w:val="28"/>
          <w:szCs w:val="28"/>
        </w:rPr>
        <w:t>млрд. руб., что выше уровня 2013 года на 12,1%. Основной вклад в общий прирост внесли транспорт и связь (123,7%), обрабатывающие производства (115,5%), здравоохранение и предоставление социальных услуг (112,3%), оптовая и розничная торговля (11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оизводства промышленности вырос на 11,1% и достиг 79,2 млрд.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высокого роста достигли предприятия по обработке древесины и производства изделий из дерева (126,6%), производству нефтепродуктов (133,9%), производству прочих неметаллических минеральных продуктов (108,0%), химического производства (106,2%).</w:t>
      </w:r>
    </w:p>
    <w:p>
      <w:pPr>
        <w:pStyle w:val="TextBody"/>
        <w:spacing w:before="0" w:after="0"/>
        <w:jc w:val="both"/>
        <w:rPr>
          <w:sz w:val="28"/>
          <w:szCs w:val="28"/>
        </w:rPr>
      </w:pPr>
      <w:r>
        <w:rPr>
          <w:sz w:val="28"/>
          <w:szCs w:val="28"/>
        </w:rPr>
        <w:t>Сохранились позитивные тенденции в финансовой деятельности организаций города – 68,9% из них являются прибыльны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Стабильно отработал муниципальный производственный сектор экономики города. </w:t>
      </w:r>
    </w:p>
    <w:p>
      <w:pPr>
        <w:pStyle w:val="TextBody"/>
        <w:spacing w:before="0" w:after="0"/>
        <w:jc w:val="both"/>
        <w:rPr>
          <w:sz w:val="28"/>
          <w:szCs w:val="28"/>
        </w:rPr>
      </w:pPr>
      <w:r>
        <w:rPr>
          <w:sz w:val="28"/>
          <w:szCs w:val="28"/>
        </w:rPr>
        <w:t>Ключевым фактором конкурентоспособности муниципальных предприятий стала работа по повышению производительности труда. В этих целях разработаны отраслевые дорожные карты. Установленное на 2014 год задание выполн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4 году объем инвестиций в основной капитал по крупным и средним организациям составил 72,4 млрд рублей, или 76,9 процента в сопоставимых ценах к уровню 2013 года. На сложившуюся динамику повлиял эффект «высокой базы», связанной с инвестициями в строительство газо - и нефтепроводной систем на территории города. </w:t>
      </w:r>
    </w:p>
    <w:p>
      <w:pPr>
        <w:pStyle w:val="2"/>
        <w:tabs>
          <w:tab w:val="clear" w:pos="284"/>
          <w:tab w:val="left" w:pos="700" w:leader="none"/>
        </w:tabs>
        <w:spacing w:lineRule="auto" w:line="240" w:before="0" w:after="0"/>
        <w:ind w:left="0" w:hanging="0"/>
        <w:jc w:val="both"/>
        <w:rPr>
          <w:sz w:val="28"/>
          <w:szCs w:val="28"/>
        </w:rPr>
      </w:pPr>
      <w:r>
        <w:rPr>
          <w:sz w:val="28"/>
          <w:szCs w:val="28"/>
        </w:rPr>
        <w:t xml:space="preserve">В 2014 году в городе Хабаровске введено в эксплуатацию 287,8 тыс. кв. метров жилья – это на 35% больше чем в 2013 год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ыми застройщиками города введено 25% жилья от общего ввода по городу. Это малоэтажная застройка по ул. Осиповка (4 дома), по ул. Трехгорной (3 дома), по ул. Алексеевской 9 (4 дома), по ул. Парк Мира (3 дома). Наряду с малоэтажной застройкой ведены высотные жилые дома по пер. Солдатскому, ул. Шеронова, ул. Комсомольская, ул. Суворова.</w:t>
      </w:r>
    </w:p>
    <w:p>
      <w:pPr>
        <w:pStyle w:val="2"/>
        <w:tabs>
          <w:tab w:val="clear" w:pos="284"/>
          <w:tab w:val="left" w:pos="700" w:leader="none"/>
        </w:tabs>
        <w:spacing w:lineRule="auto" w:line="240" w:before="0" w:after="0"/>
        <w:ind w:left="0" w:hanging="0"/>
        <w:jc w:val="both"/>
        <w:rPr>
          <w:sz w:val="28"/>
          <w:szCs w:val="28"/>
        </w:rPr>
      </w:pPr>
      <w:r>
        <w:rPr>
          <w:sz w:val="28"/>
          <w:szCs w:val="28"/>
        </w:rPr>
        <w:t>Состояние потребительского рынка в городе характеризуется как стабильное, с устойчивыми темпами развития, высоким уровнем насыщенности товарами и услугами. В 2014 году оборот розничной торговли и общественного питания в сопоставимой оценке выросли на 4% и 9,5% соответственно, открыто 69 новых объектов потребительского ры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огом поступательного развития экономики города являются созданные условия для развития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продолжает развивать этот важнейший сегмент городского хозяйства, используя все доступные инструменты: субсидии, преференции, гарантии, обучение, административное и информационное сопрово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муниципальной поддержки подтверждает динамичное развитие малого и среднего бизнеса – рост субъектов малого бизнеса в 2014 году составил 10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ьский сектор формирует 40% оборота организаций, более 35% налогов в бюджет города, обеспечивает занятость каждого третьего хабаровч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казателям оценки эффективности деятельности в сфере «Предпринимательство» город Хабаровск занимает I место в крае. В целом, объем муниципальной помощи малому бизнесу в 2014 году оценивается суммой более 500 млн.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ем стабильности экономического развития выступает динамика индикаторов уровня жизни населения.</w:t>
      </w:r>
    </w:p>
    <w:p>
      <w:pPr>
        <w:pStyle w:val="Normal"/>
        <w:tabs>
          <w:tab w:val="clear" w:pos="284"/>
          <w:tab w:val="left" w:pos="693" w:leader="none"/>
        </w:tabs>
        <w:spacing w:lineRule="auto" w:line="240" w:before="0" w:after="0"/>
        <w:jc w:val="both"/>
        <w:rPr/>
      </w:pPr>
      <w:r>
        <w:rPr>
          <w:rFonts w:cs="Times New Roman" w:ascii="Times New Roman" w:hAnsi="Times New Roman"/>
          <w:sz w:val="28"/>
          <w:szCs w:val="28"/>
        </w:rPr>
        <w:t xml:space="preserve">Среднемесячная заработная плата в 2014 году составила </w:t>
      </w:r>
      <w:r>
        <w:rPr>
          <w:rFonts w:cs="Times New Roman" w:ascii="Times New Roman" w:hAnsi="Times New Roman"/>
          <w:bCs/>
          <w:sz w:val="28"/>
          <w:szCs w:val="28"/>
        </w:rPr>
        <w:t xml:space="preserve">44,8 тыс. рублей </w:t>
      </w:r>
      <w:r>
        <w:rPr>
          <w:rFonts w:cs="Times New Roman" w:ascii="Times New Roman" w:hAnsi="Times New Roman"/>
          <w:sz w:val="28"/>
          <w:szCs w:val="28"/>
        </w:rPr>
        <w:t xml:space="preserve">и увеличилась в сравнении с прошлым годом в номинальном выражении на </w:t>
      </w:r>
      <w:r>
        <w:rPr>
          <w:rFonts w:cs="Times New Roman" w:ascii="Times New Roman" w:hAnsi="Times New Roman"/>
          <w:bCs/>
          <w:sz w:val="28"/>
          <w:szCs w:val="28"/>
        </w:rPr>
        <w:t>4,1</w:t>
      </w:r>
      <w:r>
        <w:rPr>
          <w:rFonts w:cs="Times New Roman" w:ascii="Times New Roman" w:hAnsi="Times New Roman"/>
          <w:sz w:val="28"/>
          <w:szCs w:val="28"/>
        </w:rPr>
        <w:t xml:space="preserve">%. </w:t>
      </w:r>
      <w:r>
        <w:rPr>
          <w:rFonts w:cs="Times New Roman" w:ascii="Times New Roman" w:hAnsi="Times New Roman"/>
          <w:bCs/>
          <w:sz w:val="28"/>
          <w:szCs w:val="28"/>
        </w:rPr>
        <w:t>Вместе с тем, в условиях роста общей неуверенности и снижения экономической активности в конце прошедшего года нам не удалось достигнуть прогнозный уровень заработной платы на 2014 год в размере 46,0 тыс. рублей. На фоне высокой инфляции заработная плата в реальном исчислении снизилась на 3,1% к уровню 2013 года, соответственно, снизилась и покупательная способность заработной платы (соотношение к прожиточному минимуму), которая в 2014 году составила 3,7 раза, против 3,9 в 2013 году.</w:t>
      </w:r>
    </w:p>
    <w:p>
      <w:pPr>
        <w:pStyle w:val="TextBody"/>
        <w:spacing w:before="0" w:after="0"/>
        <w:jc w:val="both"/>
        <w:rPr>
          <w:sz w:val="28"/>
          <w:szCs w:val="28"/>
        </w:rPr>
      </w:pPr>
      <w:r>
        <w:rPr>
          <w:sz w:val="28"/>
          <w:szCs w:val="28"/>
        </w:rPr>
        <w:t xml:space="preserve">В течение 2014 года уровень безработицы снизился с 0,34% до 0,26% от численности экономически активного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Хабаровске отмечается усиление положительных демографических тенденций. Растет рождаемость, снижается смертность, повышается продолжительность жизни (2014 – 68,8 лет, 2013 – 68,5). В 2014 году естественный прирост населения составил 979 человек, миграционный прирост 5,2 тысяч человек. Таким образом, численность населения Хабаровска на 1 января 2015 года составила 607,3 тысяч человек, и по сравнению с началом года увеличилась на 6,3 тыс.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оценки эффективности деятельности органов местного самоуправления, проводимой в соответствии с 607-м Указом Президента РФ, город Хабаровск заслужено занял первое место в комплексной оценке эффективности деятельности городских округов Хабаровского края и первое место в интегральной оценке среди 15-ти административных центров Дальнего Востока и Сибири. </w:t>
      </w:r>
    </w:p>
    <w:p>
      <w:pPr>
        <w:pStyle w:val="Style41"/>
        <w:spacing w:before="0" w:after="0"/>
        <w:jc w:val="both"/>
        <w:rPr/>
      </w:pPr>
      <w:r>
        <w:rPr>
          <w:rStyle w:val="Fontstyle13"/>
          <w:sz w:val="28"/>
          <w:szCs w:val="28"/>
        </w:rPr>
        <w:t xml:space="preserve">С 2014 года формирование бюджета города осуществляется на три года – очередной финансовый год и плановый период </w:t>
      </w:r>
      <w:r>
        <w:rPr>
          <w:sz w:val="28"/>
          <w:szCs w:val="28"/>
        </w:rPr>
        <w:t>с долей программных расходов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ются 24 муниципальные программы, охватывающие все сферы городского хозяйства.</w:t>
      </w:r>
    </w:p>
    <w:p>
      <w:pPr>
        <w:pStyle w:val="Normal"/>
        <w:tabs>
          <w:tab w:val="clear" w:pos="284"/>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ая ключевую задачу – повышение качества и доступности муниципальных услуг и, что более важно, повышение уровня удовлетворенности заявителей администрация города активно продолжала работу по формированию электронного муниципал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электронной форме граждане и организации могут получить все муниципальные услуги, входящие в реестр.</w:t>
      </w:r>
    </w:p>
    <w:p>
      <w:pPr>
        <w:pStyle w:val="Normal"/>
        <w:tabs>
          <w:tab w:val="clear" w:pos="284"/>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е центры по принципу «одного окна предоставляются 32 услуги, еще 5 будут переданы в 2015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4 году удалось добиться определенных успех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в полном объеме выполнена задача обеспечения жильем граждан, лишившихся своих домов в результате стихийного паводка 201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построено 219 муниципальных жилых помещений общей площадью 12,4 тыс к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ый блок социальных обязательств - обеспечение детскими садами детей в возрасте от 3 до 7 л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реконструкции открыт детский сад № 140 (ул. Гагарина, 9а) на 125 мест. Капитально отремонтированы 3 детских сада (№ 85, 106, 18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инципах муниципально-частного партнерства развивается негосударственный сектор дошкольного образования. 34 индивидуальным предпринимателям предоставлены субсидии в сумме 3,4 млн. рублей. Это помогло охватить услугами негосударственных дошкольных учреждений около 2,0 тыс. де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мероприятия позволили обеспечить услугами дошкольного образования всех детей льготной категории и досрочно выполнить Указ Президента РФ в части достижения 100% доступности в предоставлении услуги детям от 3 до 7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 01 марта 2015 года возвращены полномочия по распоряжению земельными участками, права на которые не разграничены, это позволит существенно сократить сроки предоставления земельных участков предпринимателям за счет снижения количества административных процедур. Необходимая работа по организационному сопровождению данного направления практически завершена.</w:t>
      </w:r>
    </w:p>
    <w:p>
      <w:pPr>
        <w:pStyle w:val="Web"/>
        <w:spacing w:before="0" w:after="0"/>
        <w:jc w:val="both"/>
        <w:textAlignment w:val="baseline"/>
        <w:rPr>
          <w:sz w:val="28"/>
          <w:szCs w:val="28"/>
        </w:rPr>
      </w:pPr>
      <w:r>
        <w:rPr>
          <w:sz w:val="28"/>
          <w:szCs w:val="28"/>
        </w:rPr>
        <w:t xml:space="preserve">Правительством России принято решение о создании территории опережающего социально-экономического развития «Хабаровск» на площадке «Ракитное» с производственной специализацией. Реализация этого проекта обеспечит создание более 3 тысяч рабочих мест. </w:t>
      </w:r>
    </w:p>
    <w:p>
      <w:pPr>
        <w:pStyle w:val="Web"/>
        <w:spacing w:before="0" w:after="0"/>
        <w:jc w:val="both"/>
        <w:textAlignment w:val="baseline"/>
        <w:rPr>
          <w:sz w:val="28"/>
          <w:szCs w:val="28"/>
        </w:rPr>
      </w:pPr>
      <w:r>
        <w:rPr>
          <w:sz w:val="28"/>
          <w:szCs w:val="28"/>
        </w:rPr>
        <w:t xml:space="preserve">В границы ТОРа также включена зона Хабаровского аэропорта, что позволит эффективно использовать прилегающие к аэропорту территории для размещения современных инновационных предприятий и сформировать на его базе крупнейший центр деловой и экономической активности Хабаровского края и всего Дальнего Вос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значимо, что Правительством РФ, поддержан пакет предложений по развитию Большого Уссурийского острова, в том числе распространение режима территорий опережающего социально-экономического развития на российскую часть острова.</w:t>
      </w:r>
    </w:p>
    <w:p>
      <w:pPr>
        <w:pStyle w:val="Web"/>
        <w:spacing w:before="0" w:after="0"/>
        <w:jc w:val="both"/>
        <w:textAlignment w:val="baseline"/>
        <w:rPr>
          <w:sz w:val="28"/>
          <w:szCs w:val="28"/>
        </w:rPr>
      </w:pPr>
      <w:r>
        <w:rPr>
          <w:sz w:val="28"/>
          <w:szCs w:val="28"/>
        </w:rPr>
        <w:t>В Хабаровске создан частный индустриальный парк «Авангард». Он имеет концепцию развития, обеспечен транспортной инфраструктурой, уже привлечено три резидента. Специализация парка – логистика, производство электротехнических изделий, строительных материалов.</w:t>
      </w:r>
    </w:p>
    <w:p>
      <w:pPr>
        <w:pStyle w:val="2"/>
        <w:tabs>
          <w:tab w:val="clear" w:pos="284"/>
          <w:tab w:val="left" w:pos="654" w:leader="none"/>
        </w:tabs>
        <w:spacing w:lineRule="auto" w:line="240" w:before="0" w:after="0"/>
        <w:ind w:left="0" w:hanging="0"/>
        <w:jc w:val="both"/>
        <w:rPr>
          <w:sz w:val="28"/>
          <w:szCs w:val="28"/>
        </w:rPr>
      </w:pPr>
      <w:r>
        <w:rPr>
          <w:sz w:val="28"/>
          <w:szCs w:val="28"/>
        </w:rPr>
        <w:t>В 2014 году сформирован механизм грантовой поддержки программ и проектов социально ориентированных некоммерческих организации, направленных на создание системы взаимодействия общественности и администрации города, формирование благоприятного имиджа города, его инвестиционной привлекательности. 21 организация получила гранты на общую сумму более 7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и города сформирован хороший каркас концепции системы сбалансированных показателей, что позволяет добиваться конкретных результатов в повышении качества жизни хабаровч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мы подготовились к внедрению института оценки регулирующего воздействия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еще одно направление содействия развитию предпринимательского сектора экономики города, позволяющее устранить избыточные административные барьеры на основе придания максимальной открытости этим процесс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будет очень непростым для экономики города. На развитии Хабаровска не могут не сказаться мировые негативные макроэкономические тренды, осложнение отношений с некоторыми зарубежными стран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ей города принят План мероприятий по обеспечению устойчивого развития экономики и социальной стабильности в городе Хабаровске на 2015 год, реализация которого позволит добиться сокращения глубины спада и сохранить положительную динамику макроэкономических показателей в заданных параме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инструмента реализации активной промышленной политики и политики увеличения конкурентных преимуществ отечественной продукции предусматривается разработка и выполнение муниципальной программы развития и поддержки промышленного потенциала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5 году рост оборота розничной торговли ожидается в пределах 105,0%, с некоторым замедлением динамики, обусловленным снижением роста реальной заработной платы населения и ухудшением потребительской увер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оминальном выражении прогнозируется увеличение зарплаты в пределах 3-6 процентов, в реальном исчислении – падение до 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емые меры по снижению напряженности рынка труда позволят удержать уровень безработицы в пределах 0,3% от численности экономически активного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тся прирост численности населения Хабаровска, которая составит к концу 2015 года 610 тыс.человек (+ 2,0-2,7 тыс.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тся работы по созданию индустриальных парков на площадках ООО «Хабаровский завод строительной керамики», АОА «Дальэнергом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ах администрации города создание муниципального индустриального п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будем оказывать содействие резидентам территорий опережающего социально-экономического развития и индустриальных парков через предоставление понижающего коэффициента (0,1) по земельному налогу, аренде земельных участков 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запланировано выделение субсидий на возмещение затрат на реализацию инвестиционных проектов по созданию инфраструктуры индустриальных пар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высокая стоимость заемных ресурсов, удорожание импортируемых инвестиционных товаров, рост долговой нагрузки и общая экономическая неуверенность инвесторов приведут к сокращению инвестиций на 7,3% к уровню 2014 года</w:t>
      </w:r>
    </w:p>
    <w:p>
      <w:pPr>
        <w:pStyle w:val="Web"/>
        <w:spacing w:before="0" w:after="0"/>
        <w:jc w:val="both"/>
        <w:textAlignment w:val="baseline"/>
        <w:rPr>
          <w:sz w:val="28"/>
          <w:szCs w:val="28"/>
        </w:rPr>
      </w:pPr>
      <w:r>
        <w:rPr>
          <w:sz w:val="28"/>
          <w:szCs w:val="28"/>
        </w:rPr>
        <w:t>С 2015 года заработают меры государственного содействия развитию малого и среднего бизнеса, предусмотренные антикризисной программой Правительства Хабаровского края, включающие налоговые, имущественные и регулирующие преференции. Это в совокупности с муниципальной поддержкой позволит бизнесу не только преодолеть сложную экономическую ситуацию, но и расширить производство конкурентоспособных и востребованных на рынке товаров и услуг на территори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администрации города в 2015 году будет направлена на повышение качества жизни жителей города и важнейшая задача текущего года – выполнение всех взятых на себя социальных обязательств. </w:t>
      </w:r>
    </w:p>
    <w:p>
      <w:pPr>
        <w:pStyle w:val="Web"/>
        <w:shd w:fill="FFFFFF" w:val="clear"/>
        <w:spacing w:before="0" w:after="0"/>
        <w:jc w:val="both"/>
        <w:rPr>
          <w:sz w:val="28"/>
          <w:szCs w:val="28"/>
        </w:rPr>
      </w:pPr>
      <w:r>
        <w:rPr>
          <w:sz w:val="28"/>
          <w:szCs w:val="28"/>
        </w:rPr>
        <w:t xml:space="preserve">Будут сданы в эксплуатацию 3 детских сада на 650 мест в микрорайонах «Волочаевский городок», «Строитель» и по ул. Суворова. Еще 300 мест будет организовано в рамках Соглашения с минобразования края. Таким образом, до 2016 года в Хабаровске будет ликвидирована очередь на получение мест в детских садах. </w:t>
      </w:r>
    </w:p>
    <w:p>
      <w:pPr>
        <w:pStyle w:val="Web"/>
        <w:shd w:fill="FFFFFF" w:val="clear"/>
        <w:spacing w:before="0" w:after="0"/>
        <w:jc w:val="both"/>
        <w:rPr>
          <w:sz w:val="28"/>
          <w:szCs w:val="28"/>
          <w:highlight w:val="yellow"/>
        </w:rPr>
      </w:pPr>
      <w:r>
        <w:rPr>
          <w:sz w:val="28"/>
          <w:szCs w:val="28"/>
        </w:rPr>
        <w:t>В планах администрации города ввод в эксплуатацию стадиона по ул. Воровского, ледовой арены «Вулкан» и Клуба многоцелевого назначения в парке «Северный», стадиона школы № 47, 3-ей очереди ул. Дикопольцева, сквера «Город воинской славы», продолжение реконструкция объектов водопровода и канализации, парка им.Гага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жилья составит 295 тыс.кв. метров. Будет завершено строительство жилых комплексов по ул. Трехгорной, Суворова, «Дендрарий», продолжится строительство малоэтажного жилья, жилья эконом-класса, реализация программы «Жилье для молод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города разработан комплекс мероприятий, который поможет смягчить возможные последствия кризиса для людей.</w:t>
      </w:r>
    </w:p>
    <w:p>
      <w:pPr>
        <w:pStyle w:val="ListParagraph"/>
        <w:tabs>
          <w:tab w:val="clear" w:pos="284"/>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то меры по снижению напряженности на рынке труда г.Хабаровска и задолженности по зарплате, работа по легализации трудовых отношений, адресная поддержка социально незащищенных слоев населения, реализация дорожных карт по увеличению средней заработной платы педагогических работников образовательных и дошкольных учреждений, работников культуры и многое другое.</w:t>
      </w:r>
    </w:p>
    <w:p>
      <w:pPr>
        <w:pStyle w:val="Normal"/>
        <w:spacing w:lineRule="auto" w:line="240" w:before="0" w:after="0"/>
        <w:jc w:val="both"/>
        <w:rPr/>
      </w:pPr>
      <w:r>
        <w:rPr>
          <w:rFonts w:cs="Times New Roman" w:ascii="Times New Roman" w:hAnsi="Times New Roman"/>
          <w:sz w:val="28"/>
          <w:szCs w:val="28"/>
        </w:rPr>
        <w:t>В 2015 году о</w:t>
      </w:r>
      <w:r>
        <w:rPr>
          <w:rFonts w:cs="Times New Roman" w:ascii="Times New Roman" w:hAnsi="Times New Roman"/>
          <w:bCs/>
          <w:sz w:val="28"/>
          <w:szCs w:val="28"/>
        </w:rPr>
        <w:t xml:space="preserve">сновные усилия администрации города будут направлены на: </w:t>
      </w:r>
    </w:p>
    <w:p>
      <w:pPr>
        <w:pStyle w:val="ListParagraph"/>
        <w:numPr>
          <w:ilvl w:val="0"/>
          <w:numId w:val="2"/>
        </w:numPr>
        <w:tabs>
          <w:tab w:val="clear" w:pos="284"/>
          <w:tab w:val="left" w:pos="360" w:leader="none"/>
        </w:tabs>
        <w:autoSpaceDE w:val="false"/>
        <w:spacing w:lineRule="auto" w:line="240" w:before="0" w:after="0"/>
        <w:ind w:left="0" w:hanging="0"/>
        <w:jc w:val="both"/>
        <w:rPr/>
      </w:pPr>
      <w:r>
        <w:rPr>
          <w:rFonts w:cs="Times New Roman" w:ascii="Times New Roman" w:hAnsi="Times New Roman"/>
          <w:bCs/>
          <w:sz w:val="28"/>
          <w:szCs w:val="28"/>
        </w:rPr>
        <w:t>создании условий для стабильной работы экономики города, предоставление комплексной поддержки реальному сектору</w:t>
      </w:r>
      <w:r>
        <w:rPr>
          <w:rFonts w:cs="Times New Roman" w:ascii="Times New Roman" w:hAnsi="Times New Roman"/>
          <w:sz w:val="28"/>
          <w:szCs w:val="28"/>
        </w:rPr>
        <w:t xml:space="preserve"> для реализации проектов, связанных с необходимостью импортозамещения.</w:t>
      </w:r>
    </w:p>
    <w:p>
      <w:pPr>
        <w:pStyle w:val="TextBody"/>
        <w:numPr>
          <w:ilvl w:val="0"/>
          <w:numId w:val="2"/>
        </w:numPr>
        <w:tabs>
          <w:tab w:val="clear" w:pos="284"/>
          <w:tab w:val="left" w:pos="360" w:leader="none"/>
          <w:tab w:val="left" w:pos="720" w:leader="none"/>
          <w:tab w:val="left" w:pos="900" w:leader="none"/>
        </w:tabs>
        <w:autoSpaceDE w:val="false"/>
        <w:spacing w:before="0" w:after="0"/>
        <w:ind w:left="0" w:hanging="0"/>
        <w:jc w:val="both"/>
        <w:rPr>
          <w:sz w:val="28"/>
          <w:szCs w:val="28"/>
        </w:rPr>
      </w:pPr>
      <w:r>
        <w:rPr>
          <w:sz w:val="28"/>
          <w:szCs w:val="28"/>
        </w:rPr>
        <w:t xml:space="preserve"> </w:t>
      </w:r>
      <w:r>
        <w:rPr>
          <w:sz w:val="28"/>
          <w:szCs w:val="28"/>
        </w:rPr>
        <w:t>создании благоприятной деловой и инвестиционной среды для предпринимателей.</w:t>
      </w:r>
    </w:p>
    <w:p>
      <w:pPr>
        <w:pStyle w:val="ListParagraph"/>
        <w:numPr>
          <w:ilvl w:val="0"/>
          <w:numId w:val="2"/>
        </w:numPr>
        <w:tabs>
          <w:tab w:val="clear" w:pos="284"/>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е по поиску новых партнеров в странах ближнего зарубежья, Азиатско-Тихоокеанского региона в целях продвижения наших производителей на новые рынки.</w:t>
      </w:r>
    </w:p>
    <w:p>
      <w:pPr>
        <w:pStyle w:val="Web"/>
        <w:numPr>
          <w:ilvl w:val="0"/>
          <w:numId w:val="2"/>
        </w:numPr>
        <w:shd w:fill="FFFFFF" w:val="clear"/>
        <w:tabs>
          <w:tab w:val="clear" w:pos="284"/>
          <w:tab w:val="left" w:pos="360" w:leader="none"/>
        </w:tabs>
        <w:spacing w:before="0" w:after="0"/>
        <w:ind w:left="0" w:hanging="0"/>
        <w:jc w:val="both"/>
        <w:rPr>
          <w:sz w:val="28"/>
          <w:szCs w:val="28"/>
        </w:rPr>
      </w:pPr>
      <w:r>
        <w:rPr>
          <w:sz w:val="28"/>
          <w:szCs w:val="28"/>
        </w:rPr>
        <w:t>обеспечении социальной стабильност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ap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3">
    <w:name w:val="Основной шрифт абзаца"/>
    <w:qFormat/>
    <w:rPr/>
  </w:style>
  <w:style w:type="character" w:styleId="BodyTextChar">
    <w:name w:val="Body Text Char"/>
    <w:basedOn w:val="Style13"/>
    <w:qFormat/>
    <w:rPr>
      <w:rFonts w:ascii="Times New Roman" w:hAnsi="Times New Roman" w:cs="Times New Roman"/>
      <w:sz w:val="24"/>
      <w:szCs w:val="24"/>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rPr>
  </w:style>
  <w:style w:type="character" w:styleId="1">
    <w:name w:val="Верхний колонтитул Знак1"/>
    <w:basedOn w:val="Style13"/>
    <w:qFormat/>
    <w:rPr>
      <w:rFonts w:ascii="Calibri" w:hAnsi="Calibri" w:eastAsia="Times New Roman" w:cs="Times New Roman"/>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BodyTextIndent3Char">
    <w:name w:val="Body Text Indent 3 Char"/>
    <w:basedOn w:val="Style13"/>
    <w:qFormat/>
    <w:rPr>
      <w:rFonts w:ascii="Calibri" w:hAnsi="Calibri" w:eastAsia="Times New Roman" w:cs="Times New Roman"/>
      <w:sz w:val="16"/>
      <w:szCs w:val="16"/>
    </w:rPr>
  </w:style>
  <w:style w:type="character" w:styleId="BodyText2Char">
    <w:name w:val="Body Text 2 Char"/>
    <w:basedOn w:val="Style13"/>
    <w:qFormat/>
    <w:rPr>
      <w:rFonts w:ascii="Calibri" w:hAnsi="Calibri" w:eastAsia="Times New Roman" w:cs="Times New Roman"/>
    </w:rPr>
  </w:style>
  <w:style w:type="character" w:styleId="FooterChar">
    <w:name w:val="Footer Char"/>
    <w:basedOn w:val="Style13"/>
    <w:qFormat/>
    <w:rPr>
      <w:rFonts w:ascii="Calibri" w:hAnsi="Calibri" w:eastAsia="Times New Roman" w:cs="Times New Roman"/>
    </w:rPr>
  </w:style>
  <w:style w:type="character" w:styleId="ListParagraphChar">
    <w:name w:val="List Paragraph Char"/>
    <w:basedOn w:val="Style13"/>
    <w:qFormat/>
    <w:rPr>
      <w:rFonts w:ascii="Calibri" w:hAnsi="Calibri" w:eastAsia="Times New Roman" w:cs="Times New Roman"/>
    </w:rPr>
  </w:style>
  <w:style w:type="character" w:styleId="Fontstyle13">
    <w:name w:val="fontstyle13"/>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5:00Z</dcterms:created>
  <dc:creator>loshchenkooa</dc:creator>
  <dc:description/>
  <dc:language>en-US</dc:language>
  <cp:lastModifiedBy>aurova</cp:lastModifiedBy>
  <cp:lastPrinted>2015-02-27T07:46:00Z</cp:lastPrinted>
  <dcterms:modified xsi:type="dcterms:W3CDTF">2015-03-18T06:55:00Z</dcterms:modified>
  <cp:revision>3</cp:revision>
  <dc:subject/>
  <dc:title>ХАБАРОВСК</dc:title>
</cp:coreProperties>
</file>