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40"/>
          <w:caps/>
          <w:sz w:val="28"/>
          <w:lang w:val="en-US"/>
        </w:rPr>
      </w:pPr>
      <w:r>
        <w:rPr>
          <w:rStyle w:val="FontStyle40"/>
          <w:caps/>
          <w:sz w:val="28"/>
        </w:rPr>
        <w:t>Ханты-Мансийск</w:t>
      </w:r>
    </w:p>
    <w:p>
      <w:pPr>
        <w:pStyle w:val="Style41"/>
        <w:widowControl/>
        <w:jc w:val="both"/>
        <w:rPr/>
      </w:pPr>
      <w:r>
        <w:rPr>
          <w:rStyle w:val="FontStyle42"/>
          <w:sz w:val="28"/>
        </w:rPr>
        <w:t>1. Экономическая политика муниципалитета</w:t>
      </w:r>
    </w:p>
    <w:p>
      <w:pPr>
        <w:pStyle w:val="Style61"/>
        <w:widowControl/>
        <w:jc w:val="both"/>
        <w:rPr>
          <w:rStyle w:val="FontStyle44"/>
          <w:sz w:val="28"/>
        </w:rPr>
      </w:pPr>
      <w:r>
        <w:rPr>
          <w:rStyle w:val="FontStyle44"/>
          <w:sz w:val="28"/>
        </w:rPr>
        <w:t>В области экономической политики деятельность Администрации города Ханты-Мансийска была направлена на активное участие во внедрении Стандарта деятельности органов местного самоуправления по обеспечению благоприятного инвестиционного климата, особенно в процессе исполнения таких требований, как формирование Плана создания объектов инвестиционной инфраструктуры в городе Ханты-Мансийске, наличие доступной инфраструктуры для размещения объектов инвесторов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иняты правовые акты регулирующие вопросы инвестиционной деятельности, развития малого и среднего предпринимательства на территории муниципального образования, а также нормативные правовые акты стратегического планирования: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1. Разработан План мероприятий (дорожная карта) по внедрению Стандарта деятельности органов местного самоуправления по обеспечению благоприятного инвестиционного климата в городе Ханты-Мансийске. Всего принято 12 нормативных правовых актов, регулирующих вопросы инвестиционной деятельности на территории муниципального образования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2. Решением Думы города Ханты-Мансийска от 22.12.2014 № 567-</w:t>
      </w:r>
      <w:r>
        <w:rPr>
          <w:rStyle w:val="FontStyle44"/>
          <w:sz w:val="28"/>
          <w:lang w:val="en-US"/>
        </w:rPr>
        <w:t>V</w:t>
      </w:r>
      <w:r>
        <w:rPr>
          <w:rStyle w:val="FontStyle44"/>
          <w:sz w:val="28"/>
        </w:rPr>
        <w:t xml:space="preserve"> РД В утверждена Комплексная программа социально-экономического развития города Ханты-Мансийска до 2020 года в рамках реализации Стратегии социально-экономического развития города Ханты-Мансийска до 2020 год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Комплексная Программа социально-экономического развития города Ханты-Мансийска до 2020 года (далее - Программа) представляет собой план мероприятий по реализации Стратегии социально-экономического развития города Ханты-Мансийска до 2020 года, в рамках выбранного сценария по укреплению и развитию позиций города как центра региона, интенсификации социально-экономического развития города Ханты-Мансийск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сновная цель Программы - развитие города, комфортного для жизни и работы, современных и будущих его жителей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грамма включает мероприятия государственных, муниципальных программ реализуемых в городе, инвестиционные проекты, реализуемые с привлечением бюджетных средств и частных инвестиций, а также содержит новые мероприятия и проекты, ориентированные на развитие конкурентоспособной экономики города, развитии социальной сферы и инновационности используемых управленческих методов.</w:t>
      </w:r>
    </w:p>
    <w:p>
      <w:pPr>
        <w:pStyle w:val="Style71"/>
        <w:widowControl/>
        <w:jc w:val="both"/>
        <w:rPr/>
      </w:pPr>
      <w:r>
        <w:rPr>
          <w:rStyle w:val="FontStyle44"/>
          <w:sz w:val="28"/>
        </w:rPr>
        <w:t>3. С целью осуществления функций по выработке и реализации государственной политики и нормативно-правовому регулированию в сфере социально-экономического развития и обеспечения согласованности проведения мероприятий, предусмотренных в документах стратегического планирования, актуализируется стратегия социально-экономического развития города. Разработан проект Стратегии социально-экономического развития города Ханты-Мансийска до 2020 года и на период до 2030 года, который определяет пути развития города на ближайшие 16 лет. Основные приоритетные направления - «Экономика», «Человек», «Среда», «Управление» позволят реализовать поставленные цели и задачи, направленные на: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- формирование конкурентоспособной экономики ориентированной на инновации;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- развитие человеческого потенциала за счет развития социальной сферы;</w:t>
      </w:r>
    </w:p>
    <w:p>
      <w:pPr>
        <w:pStyle w:val="Style91"/>
        <w:widowControl/>
        <w:jc w:val="both"/>
        <w:rPr/>
      </w:pPr>
      <w:r>
        <w:rPr>
          <w:rStyle w:val="FontStyle44"/>
          <w:sz w:val="28"/>
        </w:rPr>
        <w:t>- обеспечение комфортности городской среды за счет развития жилищно-коммунального комплекса, инженерной, транспортной и коммуникационной инфраструктуры;</w:t>
      </w:r>
    </w:p>
    <w:p>
      <w:pPr>
        <w:pStyle w:val="Style111"/>
        <w:widowControl/>
        <w:jc w:val="both"/>
        <w:rPr/>
      </w:pPr>
      <w:r>
        <w:rPr>
          <w:rStyle w:val="FontStyle44"/>
          <w:sz w:val="28"/>
        </w:rPr>
        <w:t>совершенствование системы местного самоуправления путем повышения эффективности муниципального управления, рационального управления бюджетным процессом и муниципальной собственностью, раз вития межмуниципального сотрудничеств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пределены основные инструменты, обеспечивающие реализацию политики в области социально-экономического развития, целевые значения, которые позволят оценить эффективность принимаемых управленческих мер в среднесрочной перспективе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4. Завершается работа по внесению изменений в Генеральный план города Ханты-Мансийск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Кроме того, экономическая политика Администрации города Ханты-Мансийска была нацелена на выполнение майских Указов Президента Российской Федерации, где обозначены основные направления развитая, в частности, по вопросам долгосрочной экономической и социальной политики, строительства, мер по реализации демографической политики. В рамках исполнения майских Указов Президента Российской Федерации преследов!шась цель - обеспечить более высокий, уровень жизни. Особое внимание было уделено развитию образования, решению проблем жилищно-коммунального хозяйства, содействию занятости населения, улучшению жилищных условий, то есть именно тем направлениям жизнеобеспечения, состояние которых больше всего беспокоит жителей город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Реализация экономической политики в 2014 году позволила достичь положительные результаты в экономике и социальной сфере города Ханты-Мансийска.</w:t>
      </w:r>
    </w:p>
    <w:p>
      <w:pPr>
        <w:pStyle w:val="Style81"/>
        <w:widowControl/>
        <w:jc w:val="both"/>
        <w:rPr/>
      </w:pPr>
      <w:r>
        <w:rPr>
          <w:rStyle w:val="FontStyle42"/>
          <w:sz w:val="28"/>
        </w:rPr>
        <w:t xml:space="preserve">Основные тенденции социально-экономического развития в 2014 </w:t>
      </w:r>
      <w:r>
        <w:rPr>
          <w:rStyle w:val="FontStyle51"/>
          <w:b/>
          <w:bCs/>
          <w:i w:val="false"/>
          <w:iCs w:val="false"/>
          <w:sz w:val="28"/>
        </w:rPr>
        <w:t>году</w:t>
      </w:r>
      <w:r>
        <w:rPr>
          <w:rStyle w:val="FontStyle51"/>
          <w:sz w:val="28"/>
        </w:rPr>
        <w:t>.</w:t>
      </w:r>
    </w:p>
    <w:p>
      <w:pPr>
        <w:pStyle w:val="Style81"/>
        <w:widowControl/>
        <w:jc w:val="both"/>
        <w:rPr/>
      </w:pPr>
      <w:r>
        <w:rPr>
          <w:rStyle w:val="FontStyle44"/>
          <w:sz w:val="28"/>
        </w:rPr>
        <w:t xml:space="preserve">Город Ханты-Мансийск входит в пятерку крупных по численности населения муниципальных образований Ханты-Мансийского автономного округа - Югры. Показатели рождаемости сохранили положительные тенденции, превысив показатели смертности в 3,1 раза. Общий коэффициент рождаемости составил 19,8 промилле. Коэффициент смертности - 6,3 промилле. Естественный прирост населения имеет положительное значение -1 282 чел. Среднегодовая численность населения увеличилась на 3,7 </w:t>
      </w:r>
      <w:r>
        <w:rPr>
          <w:rStyle w:val="FontStyle51"/>
          <w:sz w:val="28"/>
        </w:rPr>
        <w:t xml:space="preserve">% </w:t>
      </w:r>
      <w:r>
        <w:rPr>
          <w:rStyle w:val="FontStyle44"/>
          <w:sz w:val="28"/>
        </w:rPr>
        <w:t>и составила 95 637 чел.</w:t>
      </w:r>
    </w:p>
    <w:p>
      <w:pPr>
        <w:pStyle w:val="Style101"/>
        <w:widowControl/>
        <w:jc w:val="both"/>
        <w:rPr/>
      </w:pPr>
      <w:r>
        <w:rPr>
          <w:rStyle w:val="FontStyle44"/>
          <w:sz w:val="28"/>
        </w:rPr>
        <w:t>Зарегистрировано низкое число безработных граждан - 68 человек, уровень безработицы составил - 0,12 % и является самым низким в Ханты-мансийском автономном округе - Югре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Число экономически активного населения увеличилось на 2,0 % к соответствующему периоду 2013 года и составило 56 099 чел.</w:t>
      </w:r>
    </w:p>
    <w:p>
      <w:pPr>
        <w:pStyle w:val="Style131"/>
        <w:widowControl/>
        <w:jc w:val="both"/>
        <w:rPr/>
      </w:pPr>
      <w:r>
        <w:rPr>
          <w:rStyle w:val="FontStyle44"/>
          <w:sz w:val="28"/>
        </w:rPr>
        <w:t>Положительную динамику сохранили показатели уровня жизни населения: рост доходов на душу населения с 45 098,0 руб. до 46 618,44 руб. или на 103,4%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среднемесячная заработная плата составила 64 370,7 руб. или 107,7 % (соответствующий период 2013 года - 59 795,0 руб.)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среднемесячный размер пенсии одного пенсионера без учета дополнительных выплат - 17 729,17 руб. или 108,3 % к уровню 2013 года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 xml:space="preserve">С учётом дополнительных выплат размер пенсии одного пенсионера составил 18 744,42 руб. (соответствующий период 2013 года - 17 573,9 </w:t>
      </w:r>
      <w:r>
        <w:rPr>
          <w:rStyle w:val="FontStyle41"/>
          <w:b w:val="false"/>
          <w:bCs w:val="false"/>
          <w:i w:val="false"/>
          <w:iCs w:val="false"/>
          <w:spacing w:val="20"/>
          <w:sz w:val="28"/>
        </w:rPr>
        <w:t>руб</w:t>
      </w:r>
      <w:r>
        <w:rPr>
          <w:rStyle w:val="FontStyle41"/>
          <w:spacing w:val="20"/>
          <w:sz w:val="28"/>
        </w:rPr>
        <w:t>.)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Ситуация реального сектора экономики города по итогам 2014 года выглядит следующим образом: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 основам видам промышленной продукции объем отгруженных товаров, выполненных работ и услуг собственными силами по крупным и средним предприятиям составил 9 320,1 млн. руб. или 108,1 % к соответствующему периоду 2013 года (8 618,3 млн. руб.)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Наибольшую долю в объеме отгруженной продукции традиционно занимают предприятия по производству и распределению электроэнергии, газа и воды - 76,4 %, на втором месте предприятия обрабатывающего производства -21,7%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Предприятиями местной промышленности выпускается продукция для внутреннего потребления и реализации на территории города. Объемы производства в натуральных показателях отдельных видов продукции за январь-декабрь 2014 года характеризуется следующими показателями: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увеличение на 8,0 % производства хлеба и хлебобулочных изделий, что составило 3 579,4 тонны (соответствующий период 2013 года - 3 313,2 тонны);</w:t>
      </w:r>
    </w:p>
    <w:p>
      <w:pPr>
        <w:pStyle w:val="Style16"/>
        <w:widowControl/>
        <w:jc w:val="both"/>
        <w:rPr/>
      </w:pPr>
      <w:r>
        <w:rPr>
          <w:rStyle w:val="FontStyle44"/>
          <w:sz w:val="28"/>
        </w:rPr>
        <w:t>- производство кондитерских изделий составило 96,0 % или 97,7 тонны (соответствующий период 2013 года - 101,9 тонны);</w:t>
      </w:r>
    </w:p>
    <w:p>
      <w:pPr>
        <w:pStyle w:val="Style16"/>
        <w:widowControl/>
        <w:jc w:val="both"/>
        <w:rPr/>
      </w:pPr>
      <w:r>
        <w:rPr>
          <w:rStyle w:val="FontStyle44"/>
          <w:sz w:val="28"/>
        </w:rPr>
        <w:t>- улов рыбы увеличился на 34,0 % и составил 424,5 тонны (соответствующий период 2013 года - 316,4 тонны);</w:t>
      </w:r>
    </w:p>
    <w:p>
      <w:pPr>
        <w:pStyle w:val="Style16"/>
        <w:widowControl/>
        <w:jc w:val="both"/>
        <w:rPr/>
      </w:pPr>
      <w:r>
        <w:rPr>
          <w:rStyle w:val="FontStyle44"/>
          <w:sz w:val="28"/>
        </w:rPr>
        <w:t>- увеличение на 45,0 % производства рыбопродукции, что составило 764,5 тонны (соответствующий период 2013 года - 526,8 тонны);</w:t>
      </w:r>
    </w:p>
    <w:p>
      <w:pPr>
        <w:pStyle w:val="Style16"/>
        <w:widowControl/>
        <w:jc w:val="both"/>
        <w:rPr/>
      </w:pPr>
      <w:r>
        <w:rPr>
          <w:rStyle w:val="FontStyle44"/>
          <w:sz w:val="28"/>
        </w:rPr>
        <w:t>- производство полуфабрикатов мясных составило 47,0% или 50,1 тонны (соответствующий период 2013 года - 106,1 тонн);</w:t>
      </w:r>
    </w:p>
    <w:p>
      <w:pPr>
        <w:pStyle w:val="Style17"/>
        <w:widowControl/>
        <w:jc w:val="both"/>
        <w:rPr/>
      </w:pPr>
      <w:r>
        <w:rPr>
          <w:rStyle w:val="FontStyle44"/>
          <w:sz w:val="28"/>
        </w:rPr>
        <w:t>производство питьевой воды — 2 776,8 тыс. полулитров (соответствующий период 2013 года - 3 024,0 тыс. полулитров).</w:t>
      </w:r>
    </w:p>
    <w:p>
      <w:pPr>
        <w:pStyle w:val="Style18"/>
        <w:widowControl/>
        <w:jc w:val="both"/>
        <w:rPr/>
      </w:pPr>
      <w:r>
        <w:rPr>
          <w:rStyle w:val="FontStyle44"/>
          <w:sz w:val="28"/>
        </w:rPr>
        <w:t>Объем произведенной сельскохозяйственной продукции увеличился в 3,2 раза и составил 16,78 млн. рублей в действующих ценах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Город продолжает наращивать инвестиционный потенциал. Объем инвестиций в основной капитал по полному кругу предприятий за счет всех источников финансирования за январь-декабрь 2014 года составил 26 699,73 млн. руб. или 113,2 % к соответствующему периоду 2013 года (23 571,8 млн. руб.).</w:t>
      </w:r>
    </w:p>
    <w:p>
      <w:pPr>
        <w:pStyle w:val="Style18"/>
        <w:widowControl/>
        <w:jc w:val="both"/>
        <w:rPr/>
      </w:pPr>
      <w:r>
        <w:rPr>
          <w:rStyle w:val="FontStyle44"/>
          <w:sz w:val="28"/>
        </w:rPr>
        <w:t>Сальдированный финансовый результат организаций города составил 25 768,2 млн. рублей, что превышает результат за соответствующий период 2013 года в 1,6 раза (соответствующий период 2013 года - 15 891,3 млн. руб.).</w:t>
      </w:r>
    </w:p>
    <w:p>
      <w:pPr>
        <w:pStyle w:val="Style18"/>
        <w:widowControl/>
        <w:jc w:val="both"/>
        <w:rPr/>
      </w:pPr>
      <w:r>
        <w:rPr>
          <w:rStyle w:val="FontStyle44"/>
          <w:sz w:val="28"/>
        </w:rPr>
        <w:t>Введено жилой площади в объеме 111 266,6 м</w:t>
      </w:r>
      <w:r>
        <w:rPr>
          <w:rStyle w:val="FontStyle44"/>
          <w:sz w:val="28"/>
          <w:vertAlign w:val="superscript"/>
        </w:rPr>
        <w:t>2</w:t>
      </w:r>
      <w:r>
        <w:rPr>
          <w:rStyle w:val="FontStyle44"/>
          <w:sz w:val="28"/>
        </w:rPr>
        <w:t>, что составляет 104,2 % к соответствующему периоду 2013 года (106 753,0 м</w:t>
      </w:r>
      <w:r>
        <w:rPr>
          <w:rStyle w:val="FontStyle44"/>
          <w:sz w:val="28"/>
          <w:vertAlign w:val="superscript"/>
        </w:rPr>
        <w:t>2</w:t>
      </w:r>
      <w:r>
        <w:rPr>
          <w:rStyle w:val="FontStyle44"/>
          <w:sz w:val="28"/>
        </w:rPr>
        <w:t>.).</w:t>
      </w:r>
    </w:p>
    <w:p>
      <w:pPr>
        <w:pStyle w:val="Style18"/>
        <w:widowControl/>
        <w:jc w:val="both"/>
        <w:rPr/>
      </w:pPr>
      <w:r>
        <w:rPr>
          <w:rStyle w:val="FontStyle44"/>
          <w:sz w:val="28"/>
        </w:rPr>
        <w:t>В 2014 году введены в эксплуатацию объекты соцкультбыта: детский сад - 3 ед. на 700 мест (2013 год - 500 мест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родолжает развиваться потребительский рынок город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борот розничной торговли по всем формам проявления за январь-декабрь 2014 года по предварительным данным составил 17 405,2млн. руб., что в действующих ценах превышает уровень соответствующего периода 201э года на 1 415,3 млн. руб., или на 8,9 % в сопоставимых ценах (2013 год - 15 989,9 млн. руб.). Товарооборот в расчете на душу населения составит 188 723 рубля, что в действующих ценах на 7 009,0 рублей больше аналогичного показателя соответствующего периода 2013 года (2013 год - 181 714 рублей)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Оборот предприятий общественного питания. Оборот общественного питания по предварительным данным составил 2 458,3 млн. руб., который в действующих ценах составит 113,0 % к соответствующему периоду 2013 года (2 174,1 млн. руб.). Оборот общественного питания на душу населения составил 26,7 тыс. руб./чел., против 24,7 тыс. руб./чел. в 2013 году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бъем платных услуг населению во всех секторах реализации по предварительным данным составил 5 644,4 млн. руб., что в действующих ценах превышает уровень соответствующего периода 2013 года на 9,0 % (соответствующий период 2013 года - 5 177,6 млн. руб.). В расчете на душу населения объем платных услуг составит 61,2 тыс. руб. (2013 года - 58,8 тыс. руб.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Объем бытовых услуг по предварительным данным составил 392,5 млн. рублей или 111,4 % в сопоставимых ценах к уровню 2013 года (2013 - 352,4 млн. рублей). В расчете на одного жителя объем бытовых услуг составит 4 256 рублей (2013 год - 3 682 рубля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ложительные результаты деятельности отмечаются и в жилищно-коммунальном хозяйстве город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В Ханты-Мансийске 33 предприятий и учреждения предоставляют услуги жилищно-коммунального характера, в том числе 6 муниципальных предприятий, обеспечивающих жизнедеятельность города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По предварительной оценке муниципальными предприятиями коммунального комплекса получено доходов в сумме 2 347,3 млн. руб., или 109,8 % к аналогичному периоду 2013 года (2 138,8 млн. руб.)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Сумма дебиторской задолженности потребителей жилищно-коммунальных услуг по состоянию на 01.01.2015 года составляет 356,4 млн. руб., по сравнению с аналогичным периодом прошлого года рост составляет 98,2 % (соответствующий период 2013 года - 363,0 млн. руб.)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Удельный вес общей площади жилых помещений, оборудованной одновременно водопроводом, водоотведением (канализацией), отоплением, горячим водоснабжением, газом или напольными плитами к общей площади жилых помещений возрос с 67,2 % до 69,1 %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Исполнение муниципальных программ за счет бюджетов всех уровней составило 98,0 % от плана за 2014 год.</w:t>
      </w:r>
    </w:p>
    <w:p>
      <w:pPr>
        <w:pStyle w:val="Style141"/>
        <w:widowControl/>
        <w:jc w:val="both"/>
        <w:rPr/>
      </w:pPr>
      <w:r>
        <w:rPr>
          <w:rStyle w:val="FontStyle42"/>
          <w:sz w:val="28"/>
        </w:rPr>
        <w:t xml:space="preserve">В 2015 году в области экономической политики муниципального образования мероприятия будут </w:t>
      </w:r>
      <w:r>
        <w:rPr>
          <w:rStyle w:val="FontStyle44"/>
          <w:sz w:val="28"/>
        </w:rPr>
        <w:t>определяться на основе приоритетов и задач, сформулированных в Стратегии социально-экономического развития города Ханты-Мансийска до 2020 года и на период до 2030 года, Комплексной ппрограмме социально-экономического развития города Ханты-Мансийска до 2020 года, реализации комплексного плана первоочередных мер по обеспечению устойчивого экономического развития и социальной стабильности города Ханты-Мансийска в 2015 году и на 2016-2017 годы.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Основными приоритетами экономической и социальной сферы являются: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обеспечение доступности жилья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повышение качества жизни населения города и создание благоприятных условий для проживания и работы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повышение качества жилищно-коммунального обслуживания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развитие транспортной инфраструктуры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повышение туристической привлекательности города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создание благоприятных условий и инвестиционной привлекательности для развития субъектов малого и среднего бизнеса города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обеспечение благоприятного инвестиционного климата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создание конкурентоспособных условий на рынке труда города;</w:t>
      </w:r>
    </w:p>
    <w:p>
      <w:pPr>
        <w:pStyle w:val="Style141"/>
        <w:widowControl/>
        <w:jc w:val="both"/>
        <w:rPr/>
      </w:pPr>
      <w:r>
        <w:rPr>
          <w:rStyle w:val="FontStyle44"/>
          <w:sz w:val="28"/>
        </w:rPr>
        <w:t>повышение уровня безопасности жизнедеятельности населения, в том числе путем создания системы мониторинга предотвращения правонарушений и развития системы предотвращения и ликвидации чрезвычайных ситуаций.</w:t>
      </w:r>
    </w:p>
    <w:p>
      <w:pPr>
        <w:pStyle w:val="Style61"/>
        <w:widowControl/>
        <w:jc w:val="both"/>
        <w:rPr/>
      </w:pPr>
      <w:r>
        <w:rPr>
          <w:rStyle w:val="FontStyle44"/>
          <w:sz w:val="28"/>
        </w:rPr>
        <w:t>Кроме того, будет продолжено оказание поддержки производств, имеющих приоритетное значение для развития сельского хозяйства, рыбопереработки и рыбодобычи, традиционной хозяйственн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30"/>
      <w:szCs w:val="30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6"/>
      <w:szCs w:val="26"/>
    </w:rPr>
  </w:style>
  <w:style w:type="character" w:styleId="FontStyle42">
    <w:name w:val="Font Style4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4">
    <w:name w:val="Font Style44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5">
    <w:name w:val="Font Style4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6">
    <w:name w:val="Font Style46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47">
    <w:name w:val="Font Style4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49">
    <w:name w:val="Font Style49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50">
    <w:name w:val="Font Style50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52">
    <w:name w:val="Font Style52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6:00Z</dcterms:created>
  <dc:creator>Secretary</dc:creator>
  <dc:description/>
  <dc:language>en-US</dc:language>
  <cp:lastModifiedBy>aurova</cp:lastModifiedBy>
  <dcterms:modified xsi:type="dcterms:W3CDTF">2015-03-19T07:59:00Z</dcterms:modified>
  <cp:revision>4</cp:revision>
  <dc:subject/>
  <dc:title>Ханты-Мансийск</dc:title>
</cp:coreProperties>
</file>