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ркутск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то наиболее значительное удалось сделать в 2014 год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4"/>
        </w:rPr>
        <w:t>В рамках прогнозно-аналитической деятельности,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 формирования и проведения политики в сфере стратегического планирования на основе анализа и прогнозирования основных тенденций социально-экономического развития города Иркутс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Решение Думы г. Иркутска «Об отчете о реализации </w:t>
      </w:r>
      <w:r>
        <w:rPr>
          <w:spacing w:val="0"/>
          <w:kern w:val="0"/>
          <w:sz w:val="28"/>
          <w:szCs w:val="24"/>
        </w:rPr>
        <w:t xml:space="preserve">Программы комплексного социально-экономического развития г. Иркутска на 2013-2019 годы </w:t>
      </w:r>
      <w:r>
        <w:rPr>
          <w:sz w:val="28"/>
          <w:szCs w:val="24"/>
        </w:rPr>
        <w:t xml:space="preserve">за 2013 год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Анализ и согласование отчетов структурных подразделений администрации о реализации муниципальных программ за 2013 год, внесения изменений в муниципальные програм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rFonts w:eastAsia="Calibri"/>
          <w:szCs w:val="24"/>
        </w:rPr>
        <w:t xml:space="preserve">Сводный анализ реализации муниципальных программ за 2013 год по основным направлениям </w:t>
      </w:r>
      <w:r>
        <w:rPr>
          <w:szCs w:val="24"/>
        </w:rPr>
        <w:t xml:space="preserve">Программы комплексного социально-экономического развития г. Иркутска на 2013-2019 год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счет эффективности реализации и качества планирования муниципальных программ г. Иркутска за 2013 год в соответствии с </w:t>
      </w:r>
      <w:r>
        <w:rPr>
          <w:bCs/>
          <w:szCs w:val="24"/>
        </w:rPr>
        <w:t>Порядком разработки, утверждения, реализации и оценки эффективности муниципальных программ города Иркут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Отчет мэра города о результатах деятельности администрации г. Иркутска за 2013 год </w:t>
      </w:r>
      <w:r>
        <w:rPr>
          <w:rFonts w:eastAsia="Calibri"/>
          <w:sz w:val="28"/>
          <w:szCs w:val="24"/>
        </w:rPr>
        <w:t>и задачах на 2014 год</w:t>
      </w:r>
      <w:r>
        <w:rPr>
          <w:spacing w:val="0"/>
          <w:kern w:val="0"/>
          <w:sz w:val="28"/>
          <w:szCs w:val="24"/>
        </w:rPr>
        <w:t xml:space="preserve"> с подготовкой информации о социально-экономическом развитии города за 2013 год и о реализации муниципальных программ на территории города.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«Итоги социально-экономического развития города Иркутска за 2013 год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Обзоры социально-экономического положения города Иркутска за 1 квартал, 1 полугодие и 9 месяцев 2014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rFonts w:eastAsia="Calibri"/>
          <w:szCs w:val="24"/>
        </w:rPr>
        <w:t xml:space="preserve">Основные показатели социально-экономического развития г. Иркутска в сравнении с городами-членами АСДГ и показателями по Иркутской области и РФ за 2013 год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связи с запросом АСДГ - информация о деятельности комитета по экономике администрации г. Иркутска за 2013 год и основных направлениях работы на 2014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z w:val="28"/>
          <w:szCs w:val="24"/>
        </w:rPr>
        <w:t>Решение Думы города Иркутска «О внесении изменений в решение Думы города Иркутска от 31.08.2005 № 004-20-160175/5 «Об установлении и введении в действие некоторых налогов на территории города Иркутска» в части налога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z w:val="28"/>
          <w:szCs w:val="24"/>
        </w:rPr>
        <w:t xml:space="preserve"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- материалы с докладом мэра города о достигнутых значениях показателей оценки эффективности деятельности органов местного самоуправления г. Иркутска за 2013 год и их планируемых значениях на 3-х летний период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color w:val="000000"/>
          <w:spacing w:val="0"/>
          <w:kern w:val="0"/>
          <w:sz w:val="28"/>
          <w:szCs w:val="24"/>
        </w:rPr>
        <w:t>Прогнозы социально-экономического развития г. Иркутска</w:t>
      </w:r>
      <w:r>
        <w:rPr>
          <w:spacing w:val="0"/>
          <w:kern w:val="0"/>
          <w:sz w:val="28"/>
          <w:szCs w:val="24"/>
        </w:rPr>
        <w:t xml:space="preserve"> в соответствии с распоряжением администрации города Иркутска</w:t>
      </w:r>
      <w:r>
        <w:rPr>
          <w:color w:val="000000"/>
          <w:spacing w:val="0"/>
          <w:kern w:val="0"/>
          <w:sz w:val="28"/>
          <w:szCs w:val="24"/>
        </w:rPr>
        <w:t xml:space="preserve">: </w:t>
      </w:r>
    </w:p>
    <w:p>
      <w:pPr>
        <w:pStyle w:val="Normal"/>
        <w:tabs>
          <w:tab w:val="clear" w:pos="709"/>
          <w:tab w:val="left" w:pos="416" w:leader="none"/>
        </w:tabs>
        <w:jc w:val="both"/>
        <w:rPr/>
      </w:pPr>
      <w:r>
        <w:rPr>
          <w:color w:val="000000"/>
          <w:spacing w:val="0"/>
          <w:kern w:val="0"/>
          <w:sz w:val="28"/>
          <w:szCs w:val="24"/>
        </w:rPr>
        <w:t xml:space="preserve">- по запросу Правительства Иркутской области </w:t>
      </w:r>
      <w:r>
        <w:rPr>
          <w:spacing w:val="0"/>
          <w:kern w:val="0"/>
          <w:sz w:val="28"/>
          <w:szCs w:val="24"/>
        </w:rPr>
        <w:t>Прогноз социально-экономического развития города Иркутска на 2015-2017 годы, разработанный на основе индексов-дефляторов цен Минэкономразвития России с учетом основных параметров прогноза социально-экономического развития Российской Федерации, тенденций, складывающихся в развитии экономики города Иркутска, прогнозных данных предприятий, расположенных на территории города;</w:t>
      </w:r>
    </w:p>
    <w:p>
      <w:pPr>
        <w:pStyle w:val="Normal"/>
        <w:tabs>
          <w:tab w:val="clear" w:pos="709"/>
          <w:tab w:val="left" w:pos="416" w:leader="none"/>
        </w:tabs>
        <w:jc w:val="both"/>
        <w:rPr/>
      </w:pPr>
      <w:r>
        <w:rPr>
          <w:color w:val="000000"/>
          <w:spacing w:val="0"/>
          <w:kern w:val="0"/>
          <w:sz w:val="28"/>
          <w:szCs w:val="24"/>
        </w:rPr>
        <w:t xml:space="preserve">- </w:t>
      </w:r>
      <w:r>
        <w:rPr>
          <w:spacing w:val="0"/>
          <w:kern w:val="0"/>
          <w:sz w:val="28"/>
          <w:szCs w:val="24"/>
        </w:rPr>
        <w:t xml:space="preserve">в приложение к бюджету города для рассмотрения на заседании Думы г. Иркутска предварительные итоги социально-экономического развития г. Иркутска за 9 месяцев 2014 года, ожидаемые итоги социально-экономического развития г. Иркутска за 2014 год и прогноз социально-экономического развития г. Иркутска на 2015-2017 годы с пояснительной запис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Социально-экономическая характеристика г. Иркутска по состоянию на 1 января 2014 года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Данные для статистического отчета муниципального образования по форме № 1 МО «Сведения об объектах инфраструктуры муниципального образования» за 201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Паспорт социально-экономического развития г. Иркутска по состоянию на 01.01.201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Доклад о результатах и основных направлениях деятельности комитета по экономике, как субъекта бюджетного планирования, на 2014 год и плановый период 2015-2017 г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рамках ХШ Общероссийского форума «Стратегическое планирование в регионах и городах России: обновление стратегий, обновление смыслов» подготовлена заявка и принято участие города Иркутска в Конкурсе городских страте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6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spacing w:val="0"/>
          <w:kern w:val="0"/>
          <w:sz w:val="28"/>
          <w:szCs w:val="24"/>
        </w:rPr>
        <w:t>Заключен Муниципальный контракт с Территориальным органом Федеральной службы государственной статистики по Иркутской области «Об оказании информационно-статистических услуг на 2014 год» с предварительным запросом структурных подразделений администрации города по перечню статистических работ, разработкой индивидуальных форм статистической информ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нформация по основным направлениям налоговой политики города на 2014 год и плановый период 2015-2017 годов в части установления, изменения и отмены местных налогов и сборов г. Иркут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о соответствии целевых показателей по муниципальным заданиям целевым показателям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z w:val="28"/>
          <w:szCs w:val="24"/>
        </w:rPr>
        <w:t>Аналитическая записка по оценке бюджетной и социальной эффективности предоставленных и планируемых к предоставлению льгот по местным налог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ешение Думы г. Иркутска «О Порядке рассмотрения муниципальных программ и предложений о внесении изменений в муниципальные программы города Иркутска Думой города Иркут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ешение Думы г. Иркутска «О внесении изменений в решение Думы города Иркутска от 31.08.2005 № 004-20-160185/5 «О постоянных комиссиях Думы города Иркутска» в редакции решения Думы города Иркутска от 31.01.2014 № 005-20-540919/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Думы г. Иркутска «О внесении изменений в решение городской Думы города Иркутска от 04.06.2004 № 003-20-440543/4 «О Регламенте Думы города Иркутска в новой редакции» в редакции решения Думы города Иркутска от 25.06.2014 № 005-20-601018/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Решение Думы г. Иркутска «О внесении изменений в </w:t>
      </w:r>
      <w:r>
        <w:rPr>
          <w:spacing w:val="0"/>
          <w:kern w:val="0"/>
          <w:sz w:val="28"/>
          <w:szCs w:val="24"/>
        </w:rPr>
        <w:t>Программу комплексного социально-экономического развития г. Иркутска на 2013-2019 годы в части уточнения формулировки целей, задач и целевых показателей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Постановление администрации г. Иркутска «О внесении изменений в постановление администрации города Иркутска от 26.09.2013 № 031-06-2504/13 «О </w:t>
      </w:r>
      <w:r>
        <w:rPr>
          <w:bCs/>
          <w:sz w:val="28"/>
          <w:szCs w:val="24"/>
        </w:rPr>
        <w:t>Порядке разработки прогноза социально-экономического развития г. Иркутс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оведена работа по привлечению предприятий города к трудоустройству переселенцев с Укра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поряжение администрации г. Иркутска «План подготовки документов стратегического планирования города Иркут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Постановление администрации г. Иркутска «О внесении изменений в постановление администрации города Иркутска от 26.09.2013 № 031-06-2504/13 «О </w:t>
      </w:r>
      <w:r>
        <w:rPr>
          <w:bCs/>
          <w:sz w:val="28"/>
          <w:szCs w:val="24"/>
        </w:rPr>
        <w:t>Порядке разработки, утверждения, реализации и оценки эффективности муниципальных программ города Иркут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одготовлена информация по участию города в международном конкурсе городских практи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Основные показатели социально-экономического развития города в рамках информационного обмена между городами-членами АСДГ с передачей их по электронной почте (ежемесячн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color w:val="000000"/>
          <w:spacing w:val="0"/>
          <w:kern w:val="0"/>
          <w:sz w:val="28"/>
          <w:szCs w:val="24"/>
        </w:rPr>
        <w:t>Показатели, данные, информация по социально-экономическому развитию г. Иркутска за различные отчетные периоды по запросам структурных подразделений администрации города, государственных органов власти, администраций других городов, предприятий и организаций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color w:val="000000"/>
          <w:spacing w:val="0"/>
          <w:kern w:val="0"/>
          <w:sz w:val="28"/>
          <w:szCs w:val="24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Актуализация информационно-аналитической базы для обеспечения деятельности администрации города Иркутска по эффективному управлению социально-экономическим развитием города Иркутс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Пополнение </w:t>
      </w:r>
      <w:r>
        <w:rPr>
          <w:spacing w:val="0"/>
          <w:kern w:val="0"/>
          <w:sz w:val="28"/>
          <w:szCs w:val="24"/>
          <w:lang w:val="en-US"/>
        </w:rPr>
        <w:t>WEB</w:t>
      </w:r>
      <w:r>
        <w:rPr>
          <w:spacing w:val="0"/>
          <w:kern w:val="0"/>
          <w:sz w:val="28"/>
          <w:szCs w:val="24"/>
        </w:rPr>
        <w:t xml:space="preserve"> - портала администрации города прогнозно-аналитической информацией. </w:t>
      </w:r>
    </w:p>
    <w:p>
      <w:pPr>
        <w:pStyle w:val="Style16"/>
        <w:tabs>
          <w:tab w:val="clear" w:pos="709"/>
          <w:tab w:val="left" w:pos="416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pacing w:val="0"/>
          <w:kern w:val="0"/>
          <w:sz w:val="28"/>
          <w:szCs w:val="24"/>
        </w:rPr>
        <w:t>Координация структурных подразделений администрации города по прогнозно-аналитической деятельности.</w:t>
      </w:r>
      <w:r>
        <w:rPr>
          <w:b/>
          <w:sz w:val="28"/>
          <w:szCs w:val="24"/>
        </w:rPr>
        <w:t xml:space="preserve"> </w:t>
      </w:r>
    </w:p>
    <w:p>
      <w:pPr>
        <w:pStyle w:val="Style16"/>
        <w:tabs>
          <w:tab w:val="clear" w:pos="709"/>
          <w:tab w:val="left" w:pos="416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сфере оказания муниципальных услуг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еализовывались мероприятия в соответствии с подпрограммой «Совершенствование муниципального управления и внедрение механизмов административной реформы в городе Иркутске» муниципальной программы «Повышение качества муниципального управления на 2013-2017 год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/>
      </w:pPr>
      <w:r>
        <w:rPr>
          <w:sz w:val="28"/>
          <w:szCs w:val="24"/>
        </w:rPr>
        <w:t xml:space="preserve">Приведены в соответствие с действующим законодательством административные регламенты по предоставлению муниципальных услуг в части установления максимального срока </w:t>
      </w:r>
      <w:r>
        <w:rPr>
          <w:spacing w:val="0"/>
          <w:kern w:val="0"/>
          <w:sz w:val="28"/>
          <w:szCs w:val="24"/>
        </w:rPr>
        <w:t>ожидания в очереди заявителя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16" w:leader="none"/>
          <w:tab w:val="left" w:pos="851" w:leader="none"/>
        </w:tabs>
        <w:autoSpaceDE w:val="false"/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z w:val="28"/>
          <w:szCs w:val="24"/>
        </w:rPr>
        <w:t>Проведен мониторинг качества предоставления муниципальных услуг в городе Иркутске (совместно с Правительством Иркутской области и Общественной палатой г. Иркутска), в результате которого установлено, что муниципальные услуги имеют очень высокий и высокий уровень качества их предост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соглашения о взаимодействии между государственным автономным учреждением «Иркутский областной многофункциональный центр предоставления государственных и муниципальных услуг» (далее – ГАУ «МФЦ ИО») и администрацией города Иркутска от 22.07.2014 № 010-64-763/14 организовано предоставление 30 муниципальных услуг в ГАУ «МФЦ И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аспоряжением администрации города Иркутска от 21.08.2014 № 031-10-567/14 введена в промышленную эксплуатацию подсистема приема запросов и документов с помощью WEB-портала органов местного самоуправления города Иркутска муниципальной информационной системы автоматизации основных административно-управленческих процессов, протекающих в рамках оказания муниципальных услуг администрации города Иркутска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В рамках инновационной деятельност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ализовывались мероприятия подпрограммы «Развитие инновационной деятельности в городе Иркутске» МП «Стимулирование экономической активности на 2013 - 2017 годы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одилась работа по оказанию консультационной, организационной и методической поддержки субъектам инновационной деятельности в форме индивидуальных встреч, e-mail-переписки, телефонных переговор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/>
      </w:pPr>
      <w:r>
        <w:rPr>
          <w:sz w:val="28"/>
          <w:szCs w:val="24"/>
        </w:rPr>
        <w:t xml:space="preserve">Одним из ключевых событий 2014 года стало проведение двух мероприятий: Russian Startup Tour и I Байкальского Международного Кластерного Форума «КласТЕРРА», включающего в себя конференцию «Региональная кластерная политика», Байкальскую венчурную ярмарку и Байкальский Форум Предпринимателей.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ab/>
      </w:r>
      <w:r>
        <w:rPr>
          <w:rFonts w:eastAsia="Calibri"/>
          <w:spacing w:val="0"/>
          <w:kern w:val="0"/>
          <w:sz w:val="28"/>
          <w:szCs w:val="24"/>
          <w:lang w:val="en-US" w:eastAsia="en-US"/>
        </w:rPr>
        <w:t>- Russian Startup Tour.</w:t>
      </w:r>
      <w:r>
        <w:rPr>
          <w:rFonts w:eastAsia="Calibri"/>
          <w:b/>
          <w:spacing w:val="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В рамках данного мероприятия были проведены встречи экспертов тура с молодыми предпринимателями и авторами инновационных проектов. Участники роадшоу смогли ознакомиться с российской и мировой практиками поэтапного выведения проекта на уровень стартапа, возможностями российских институтов развития по поддержке проектов и стартап-команд, получили оценку качества своего проекта и прошли предварительную экспертизу. Также проведены мастер-классы, презентации, бизнес-игры, коучинг-семинары, консультации ведущих экспертов. Были представлены презентации инновационных проектов, проведены встречи с представителями малого и среднего инновационного бизнеса по вопросам муниципальной поддержки, а также проведены личные консультации по оформлению и подготовке пакета документов для участия в конкурсах в рамках подпрограммы.</w:t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 xml:space="preserve">-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I Байкальский Международный Кластерный Форум «КласТЕРРА», включающий в себя конференцию «Региональная кластерная политика», Байкальскую венчурную ярмарку (далее Ярмарка) и Байкальский Форум Предпринимателей (далее Форум).</w:t>
      </w: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 xml:space="preserve">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Комитет по экономике осуществлял подготовку инновационных компаний города Иркутска в 2013 году посредством поддержания акселерационной программы стартап-школа</w:t>
      </w:r>
      <w:r>
        <w:rPr>
          <w:rFonts w:eastAsia="Calibri"/>
          <w:bCs/>
          <w:spacing w:val="0"/>
          <w:kern w:val="0"/>
          <w:sz w:val="28"/>
          <w:szCs w:val="24"/>
          <w:lang w:eastAsia="en-US"/>
        </w:rPr>
        <w:t xml:space="preserve"> «</w:t>
      </w:r>
      <w:r>
        <w:rPr>
          <w:rFonts w:eastAsia="Calibri"/>
          <w:bCs/>
          <w:spacing w:val="0"/>
          <w:kern w:val="0"/>
          <w:sz w:val="28"/>
          <w:szCs w:val="24"/>
          <w:lang w:val="en-US" w:eastAsia="en-US"/>
        </w:rPr>
        <w:t>TAIGA</w:t>
      </w:r>
      <w:r>
        <w:rPr>
          <w:rFonts w:eastAsia="Calibri"/>
          <w:bCs/>
          <w:spacing w:val="0"/>
          <w:kern w:val="0"/>
          <w:sz w:val="28"/>
          <w:szCs w:val="24"/>
          <w:lang w:eastAsia="en-US"/>
        </w:rPr>
        <w:t xml:space="preserve">».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В 2014 году Комитет был ответственным за организацию регистрации участников Форум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pacing w:val="0"/>
          <w:kern w:val="0"/>
          <w:sz w:val="28"/>
          <w:szCs w:val="24"/>
          <w:lang w:eastAsia="en-US"/>
        </w:rPr>
        <w:t>Проведены мероприятия, в которых приняли участие представители крупных венчурных фондов, Российского сообщества бизнес-ангелов, иркутского инновационного бизнеса, администрации города Иркутска, научно-образовательного сектора: п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ленарные заседания «Точки бифуркации инновационной политики», «Технологии, повышающие эффективность региональных кластеров», «Взаимодействие государства, университетов и промышленности», «Инвестиции в hi-tech – ресурсный потенциал и риск», «Российский венчурный капитал – в точке локального экстремума»; мастер-класс «Управление инвестицией после входа в компанию: инвестор vs предприниматель» и друг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>
          <w:rFonts w:eastAsia="Calibri"/>
          <w:color w:val="000000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spacing w:val="0"/>
          <w:kern w:val="0"/>
          <w:sz w:val="28"/>
          <w:szCs w:val="24"/>
          <w:lang w:eastAsia="en-US"/>
        </w:rPr>
        <w:t>Приняли участие в Выставки научно-технического творчества молодежи, поддержали идею проведения городского Чемпионата «Точка роста», провели тренинг по тематике «Инновации… Инновационная деятельность... … Поддержка и проблемы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rFonts w:eastAsia="Calibri"/>
          <w:bCs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Cs/>
          <w:spacing w:val="0"/>
          <w:kern w:val="0"/>
          <w:sz w:val="28"/>
          <w:szCs w:val="24"/>
          <w:lang w:eastAsia="en-US"/>
        </w:rPr>
        <w:t xml:space="preserve">Администрация г. Иркутска стала партнером Томского государственного университета в рамках акселератора </w:t>
      </w:r>
      <w:r>
        <w:rPr>
          <w:rFonts w:eastAsia="Calibri"/>
          <w:spacing w:val="0"/>
          <w:kern w:val="0"/>
          <w:sz w:val="28"/>
          <w:szCs w:val="24"/>
          <w:lang w:val="en-US" w:eastAsia="en-US"/>
        </w:rPr>
        <w:t>BioTechMed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 (программы </w:t>
      </w:r>
      <w:r>
        <w:rPr>
          <w:rFonts w:eastAsia="Calibri"/>
          <w:spacing w:val="0"/>
          <w:kern w:val="0"/>
          <w:sz w:val="28"/>
          <w:szCs w:val="24"/>
          <w:lang w:val="en-US" w:eastAsia="en-US"/>
        </w:rPr>
        <w:t>GenerationS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Проведены конкурсы на предоставление субсидий для реализации инновационных проектов, приоритетных для города Иркутска, на участие в которых были поданы заявки от 19 инновационной компании города. Субсидии получили 6 проектов на общую сумму 5987,8 тыс. руб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Проведены конкурсы на предоставление субъектам инновационной деятельности субсидий на возмещение затрат, связанных с регистрацией прав интеллектуальной собственности. П</w:t>
      </w:r>
      <w:r>
        <w:rPr>
          <w:spacing w:val="0"/>
          <w:kern w:val="0"/>
          <w:sz w:val="28"/>
          <w:szCs w:val="24"/>
        </w:rPr>
        <w:t>оступило 3 заявки от организаций, с которыми в последующем и были заключены договоры на получение субсидии на общую сумму 146,2 тыс. руб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pacing w:val="0"/>
          <w:kern w:val="0"/>
          <w:sz w:val="28"/>
          <w:szCs w:val="24"/>
        </w:rPr>
        <w:t>Пров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еден конкурс на предоставление субъектам инновационной деятельности субсидий на возмещение части затрат в связи с выполнением работ (оказанием услуг) при осуществлении деятельности, направленной на реализацию инновационных проектов на Аллее инноваций. На конкурс было подано 3 заявки, из которых 2 получили субсидии на общую сумму 1170,2 тыс. рублей.</w:t>
      </w:r>
    </w:p>
    <w:p>
      <w:pPr>
        <w:pStyle w:val="Normal"/>
        <w:tabs>
          <w:tab w:val="left" w:pos="416" w:leader="none"/>
          <w:tab w:val="left" w:pos="709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В рамках деятельности по реализации инвестиционной политик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В рамках муниципальной программы «Стимулирование экономической активности в городе Иркутске на 2013-2017 годы», продолжает реализовываться подпрограмма «Развитие инвестиционной деятельности в городе Иркутске», целями которой является: стимулирование притока инвестиций в экономику города и создание благоприятных условий для реализации приоритетных для развития муниципального образования инвестиционных проек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Важным направлением в 2014 году для комитета по экономике администрации г. Иркутска стала работа по созданию в городе Иркутске индустриальных парков агропромышленной специализации и фармацевтической направленности (далее – парк). Развитие направления по созданию сети индустриальных парков на территории Иркутской области, а также в городе Иркутске позволит не только оказать содействие развитию субъектов малого и среднего предпринимательства, но и поддержать экономический и промышленный рост, как города, так и всего регио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pacing w:val="0"/>
          <w:kern w:val="0"/>
          <w:sz w:val="28"/>
          <w:szCs w:val="24"/>
        </w:rPr>
        <w:t>Разработана и утверждена Концепция создания и развития агроиндустриального парка в городе Иркутске. Парк планируется разместить на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 земельном участке, расположенном на 9 км. Якутского тракта, площадь земельного участка 9,75 г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Концепция парка включает в себя создание следующих элементов инфраструктуры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Производственно-логистического центра для средних и мелких (фермерских) предприятий сельского хозяйства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Центра товаропроводящей инфраструктуры, позволяющей вывести продукцию средних и малых сельхозпроизводителей (фермерских хозяйств) на продовольственный рынок г. Иркутска и Иркутской области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Центра предоставления сервисов для предприятий сельского хозяйства (сертификация продукции, хранение, сушка, переработка)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Центра производства высококачественной продукции, с использованием сертифицированной продукции местных производителей, для социальных учреждений Иркутска и Иркутской области (Комбинат питания) с производительностью 50 тыс. порций в смену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Розничного рынка сельскохозяйственной продукци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Совокупный объем инвестиций по проекту составит около 1, 3 млрд. руб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Кроме того, одной из приоритетных отраслей развития отечественной промышленности является фармацевт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Парк фармацевтической направленности планируется разместить на территории в районе п. Вересовка общей площадью 80,5 га. На территории индустриального парка кроме биофармацевтического кластера планируется размещение многофункционального логистического комплекса, удовлетворяющего потребности не только резидентов индустриального парка, но и других организац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Потенциальные резиденты: ОАО «Фармасинтез», ЗАО «Тайга-продукт», ОАО «Усолье-Сибирский химфармзавод», ГБОУ ВПО «Иркутский государственный медицинский университет», ФГБУН «Иркутский институт химии им. А.Е. Фаворского» СО РАН, ООО «Рус Биофарм», ООО «Химия древесины», Иркутский филиал федерального государственного унитарного предприятия «Научно-производственное объединение «Микроген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Комитетом по экономике администрации г. Иркутска рассматриваются различные варианты финансирования проектов. Один из вариантов предполагает, что финансирование части необходимых работ по обустройству площадки и возведению объектов инфраструктуры будет обеспечено за счет привлечения частных инвести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Организовано и проведено 2-е заседание рабочей группы Союза российских городов по маркетингу и брендингу территорий при Экспертном Совете Союза в городе Иркутске 17-18 ноября 2014 г. В данном мероприятии приняли участие 7 городов Союза. На рабочей группе изучен опыт создания бренда городами, разработаны основные направления брендирования города Иркутска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Cs/>
          <w:spacing w:val="0"/>
          <w:kern w:val="0"/>
          <w:sz w:val="28"/>
          <w:szCs w:val="24"/>
        </w:rPr>
        <w:t>GenerationS</w:t>
      </w:r>
      <w:r>
        <w:rPr>
          <w:spacing w:val="0"/>
          <w:kern w:val="0"/>
          <w:sz w:val="28"/>
          <w:szCs w:val="24"/>
        </w:rPr>
        <w:t xml:space="preserve"> – федеральный конкурс-акселератор технологических стартапов, который проводят РВК и Центр инновационного развития Москвы (ЦИР) при поддержке Правительства Москвы. Конкурсантам предлагается побороться за право представить свои проекты инвесторам на Московском международном форуме «Открытые инновации», а также получить денежное вознаграждение в размере 5 млн. рублей и специальные призы от партнеров конкурса. Особую роль в GenerationS играет образовательно-акселерационная программа – обучение основам ведения технологического бизнеса. В 2014 году акселерационные программы прошли по четырем направлениям: Industrial — индустриальные решения, IT — информационные технологии, BioTechMed — биотехнологии и медицина, CleanTech — энергоэффективность и ресурсосбереж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Хотелось бы отметить город Казань и город Томск, которые стали акселерационной площадкой по направлениям Industrial, BioTechMed, соответственно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</w:tabs>
        <w:ind w:left="0" w:hanging="0"/>
        <w:jc w:val="both"/>
        <w:rPr/>
      </w:pPr>
      <w:r>
        <w:rPr>
          <w:sz w:val="28"/>
          <w:szCs w:val="24"/>
        </w:rPr>
        <w:t>По-прежнему, считаем необходимым, обозначить проблему органов местного самоуправления, связанную с получением статистической информации, необходимой для проведения прогнозно-аналитической работы: статистическая информация в разрезе предприятий не представляется. Некоторые показатели социально-экономического развития города рассчитываются только в целом по субъекту РФ без разбивки по муниципальным образованиям (например, доходы населения), отсутствуют единые методики оценки бюджетной, экономической и социальной эффективности налоговых льгот по местным налогам, муниципального продукта, доходов населения и других показателей, характеризующих развитие муниципальных образований, необходимых для проведения сравнительного анализа социально-экономического развития городов.</w:t>
      </w:r>
      <w:r>
        <w:rPr>
          <w:rFonts w:eastAsia="Calibri"/>
          <w:b/>
          <w:spacing w:val="0"/>
          <w:kern w:val="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rFonts w:eastAsia="Calibri"/>
          <w:spacing w:val="0"/>
          <w:kern w:val="0"/>
          <w:sz w:val="28"/>
          <w:szCs w:val="24"/>
        </w:rPr>
        <w:t xml:space="preserve">Ключевыми проблемами в реализации инвестиционной политики в городе Иркутске, остаются: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ограниченное количество инвесторов и слабая мотивация для участия в инвестиционных проектах на условиях муниципально-частного партнерства; несоответствие темпов формирования и реализации инвестиционной политики, осуществляемой субъектом Федерации и муниципальным образованием; отсутствие механизма взаимодействия между инвесторами (собственниками финансовых и материальных ресурсов) и инициаторами инвестиционных проектов; ограничения по формированию единой инвестиционной площадки с перечнем всех свободных и интересных для инвесторов объектов, и в частности ограничения по предоставлению земельных участков для реализации инвестиционных проектов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Несмотря на достигнутые успехи, в настоящее время необходимо усилить поддержку перспективных инновационных проектов и обеспечить прямое участие органов местного самоуправления в деятельности таких предприятий. Проблемы, тормозящие инновационное развитие в городе, остаются прежними: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 отсутствие муниципального заказа и спроса на инновации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 отсутствие заказа и спроса на инновации со стороны предприятий реального сектора экономики;</w:t>
      </w:r>
    </w:p>
    <w:p>
      <w:pPr>
        <w:pStyle w:val="Normal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 отсутствие стимулов у крупного бизнеса и производственных предприятий к переходу на инновационный путь развития, что особенно актуально при ужесточении рыночной конкуренции после вступления России в ВТО (Всемирная торговая организация);</w:t>
      </w:r>
    </w:p>
    <w:p>
      <w:pPr>
        <w:pStyle w:val="Normal"/>
        <w:autoSpaceDE w:val="false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- крайне слабо развитие инфраструктуры поддержки инноваций, которая должна обеспечивать продвижение и презентацию инновационных бизнесов в венчурные фонды, содействовать установлению контактов инновационных компаний с бизнес-ангелами и другими венчурными инвесторами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ие задачи стоят в 2015 году?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В рамках прогнозно-аналитической деятельност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6" w:leader="none"/>
        </w:tabs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Разработка положений, порядка </w:t>
      </w:r>
      <w:r>
        <w:rPr>
          <w:color w:val="000000"/>
          <w:spacing w:val="0"/>
          <w:kern w:val="0"/>
          <w:sz w:val="28"/>
          <w:szCs w:val="24"/>
        </w:rPr>
        <w:t>подготовки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 </w:t>
      </w:r>
      <w:r>
        <w:rPr>
          <w:color w:val="000000"/>
          <w:spacing w:val="0"/>
          <w:kern w:val="0"/>
          <w:sz w:val="28"/>
          <w:szCs w:val="24"/>
        </w:rPr>
        <w:t>документов стратегического планирования города Иркутска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  <w:tab w:val="left" w:pos="416" w:leader="none"/>
          <w:tab w:val="left" w:pos="709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одготовка годового за 2014 год и квартальных обзоров социально-экономического положения города за 2015 год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z w:val="28"/>
          <w:szCs w:val="24"/>
        </w:rPr>
      </w:pPr>
      <w:r>
        <w:rPr>
          <w:spacing w:val="0"/>
          <w:kern w:val="0"/>
          <w:sz w:val="28"/>
          <w:szCs w:val="24"/>
        </w:rPr>
        <w:t>Разработка прогноза социально-экономического развития города Иркутска на среднесрочный и долгосрочный периоды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Заключение муниципального контракта с Территориальным органом Федеральной службы государственной статистики по Иркутской области «Об оказании информационно-статистических услуг на 2015 год».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Сводный анализ реализации муниципальных программ за 2014 год по основным направлениям ПКСЭР, расчет эффективности реализации муниципальных программ за 2014 год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/>
      </w:pPr>
      <w:r>
        <w:rPr>
          <w:spacing w:val="0"/>
          <w:kern w:val="0"/>
          <w:sz w:val="28"/>
          <w:szCs w:val="24"/>
        </w:rPr>
        <w:t xml:space="preserve">Отчет Программы комплексного социально-экономического развития г. Иркутска на 2013-2019 годы </w:t>
      </w:r>
      <w:r>
        <w:rPr>
          <w:sz w:val="28"/>
          <w:szCs w:val="24"/>
        </w:rPr>
        <w:t>за 2014 год</w:t>
      </w:r>
      <w:r>
        <w:rPr>
          <w:spacing w:val="0"/>
          <w:kern w:val="0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Анализ и согласование отчетов о реализации муниципальных программ, согласование проектов постановлений и распоряжений по внесению изменений в муниципальные программы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Подготовка материалов с докладом мэра города о достигнутых значениях показателей оценки эффективности деятельности органов местного самоуправления г. Иркутска за 2014 год и их планируемых значениях на 3-х летний период во исполнение Указа Президента РФ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Данные для статистического отчета муниципального образования по форме № 1 МО «Сведения об объектах инфраструктуры муниципального образования» за 2014 год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Основные направления налоговой политики на 2016-2018 годы в части установления, изменения и отмены местных налогов и сборов г. Иркутска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Составление социально-экономической характеристики г. Иркутска по состоянию на 1 января 2015 года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Доклад о результатах и основных направлениях деятельности субъекта бюджетного планирования на 2016 год и на плановый период 2017-2018 годов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Оценка бюджетной и социальной эффективности предоставленных и планируемых к предоставлению льгот по местным налогам за 2014 год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Формирование Паспорта г. Иркутска за 2014 год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Подготовка основных показателей социально-экономического развития города в рамках информационного обмена между городами-членами АСДГ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Подготовка основных показателей социально-экономического развития г. Иркутска по запросам по запросам структурных подразделений администрации города, Правительства Иркутской области, организаций города, администраций различных городов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/>
      </w:pPr>
      <w:r>
        <w:rPr>
          <w:spacing w:val="0"/>
          <w:kern w:val="0"/>
          <w:sz w:val="28"/>
          <w:szCs w:val="24"/>
        </w:rPr>
        <w:t xml:space="preserve">Обновление и пополнение </w:t>
      </w:r>
      <w:r>
        <w:rPr>
          <w:spacing w:val="0"/>
          <w:kern w:val="0"/>
          <w:sz w:val="28"/>
          <w:szCs w:val="24"/>
          <w:lang w:val="en-US"/>
        </w:rPr>
        <w:t>WEB</w:t>
      </w:r>
      <w:r>
        <w:rPr>
          <w:spacing w:val="0"/>
          <w:kern w:val="0"/>
          <w:sz w:val="28"/>
          <w:szCs w:val="24"/>
        </w:rPr>
        <w:t xml:space="preserve"> - портала органов местного самоуправления прогнозно-аналитической информацией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/>
      </w:pPr>
      <w:r>
        <w:rPr>
          <w:color w:val="000000"/>
          <w:spacing w:val="0"/>
          <w:kern w:val="0"/>
          <w:sz w:val="28"/>
          <w:szCs w:val="24"/>
        </w:rPr>
        <w:t xml:space="preserve">Актуализация </w:t>
      </w:r>
      <w:r>
        <w:rPr>
          <w:spacing w:val="0"/>
          <w:kern w:val="0"/>
          <w:sz w:val="28"/>
          <w:szCs w:val="24"/>
        </w:rPr>
        <w:t>информационно-аналитической</w:t>
      </w:r>
      <w:r>
        <w:rPr>
          <w:color w:val="000000"/>
          <w:spacing w:val="0"/>
          <w:kern w:val="0"/>
          <w:sz w:val="28"/>
          <w:szCs w:val="24"/>
        </w:rPr>
        <w:t xml:space="preserve"> базы данных</w:t>
      </w:r>
      <w:r>
        <w:rPr>
          <w:spacing w:val="0"/>
          <w:kern w:val="0"/>
          <w:sz w:val="28"/>
          <w:szCs w:val="24"/>
        </w:rPr>
        <w:t xml:space="preserve"> по всем сферам городск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Координация деятельности структурных подразделений администрации города по прогнозно-аналитической деятельности.</w:t>
      </w:r>
    </w:p>
    <w:p>
      <w:pPr>
        <w:pStyle w:val="Normal"/>
        <w:jc w:val="both"/>
        <w:rPr/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В сфере оказания муниципальных услуг: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6" w:leader="none"/>
        </w:tabs>
        <w:ind w:left="0" w:hanging="0"/>
        <w:jc w:val="both"/>
        <w:rPr>
          <w:rFonts w:eastAsia="Calibri"/>
          <w:bCs/>
          <w:spacing w:val="0"/>
          <w:kern w:val="0"/>
          <w:sz w:val="28"/>
          <w:szCs w:val="24"/>
          <w:lang w:eastAsia="en-US"/>
        </w:rPr>
      </w:pPr>
      <w:r>
        <w:rPr>
          <w:spacing w:val="0"/>
          <w:kern w:val="0"/>
          <w:sz w:val="28"/>
          <w:szCs w:val="24"/>
        </w:rPr>
        <w:t>Реализация мероприятий подпрограммы</w:t>
      </w:r>
      <w:r>
        <w:rPr>
          <w:rFonts w:eastAsia="Calibri"/>
          <w:bCs/>
          <w:spacing w:val="0"/>
          <w:kern w:val="0"/>
          <w:sz w:val="28"/>
          <w:szCs w:val="24"/>
          <w:lang w:eastAsia="en-US"/>
        </w:rPr>
        <w:t xml:space="preserve"> </w:t>
      </w:r>
      <w:r>
        <w:rPr>
          <w:sz w:val="28"/>
          <w:szCs w:val="24"/>
        </w:rPr>
        <w:t>«Совершенствование муниципального управления и внедрение механизмов административной реформы в городе Иркутске" муниципальной программы «Повышение качества муниципального управления на 2013 - 2017 годы»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16" w:leader="none"/>
        </w:tabs>
        <w:autoSpaceDE w:val="fals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асширение перечня услуг, оказываемых в многофункциональных центрах предоставления государственных и муниципальных услуг, увеличение количества муниципальных услуг, оказываемых в электронном виде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В рамках инновационной деятельности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416" w:leader="none"/>
          <w:tab w:val="left" w:pos="709" w:leader="none"/>
        </w:tabs>
        <w:ind w:left="0" w:hanging="0"/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Реализация мероприятий подпрограммы.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 «Развитие инновационной деятельности в городе Иркутске» МП «Стимулирование экономической активности на 2013 - 2017 годы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конкурса на предоставление субсидий из бюджета города Иркутска субъектам иннова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Комплексная поддержка инновационной инфраструк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крепление и расширение взаимодействию с РВК, ОАО Роснанотех, РАВ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 xml:space="preserve">В рамках деятельности по реализации инвестиционной политики: 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/>
      </w:pPr>
      <w:r>
        <w:rPr>
          <w:spacing w:val="0"/>
          <w:kern w:val="0"/>
          <w:sz w:val="28"/>
          <w:szCs w:val="24"/>
        </w:rPr>
        <w:t xml:space="preserve">Реализация мероприятий подпрограммы </w:t>
      </w:r>
      <w:r>
        <w:rPr>
          <w:rFonts w:eastAsia="Calibri"/>
          <w:spacing w:val="0"/>
          <w:kern w:val="0"/>
          <w:sz w:val="28"/>
          <w:szCs w:val="24"/>
          <w:lang w:eastAsia="en-US"/>
        </w:rPr>
        <w:t>«Развитие инвестиционной деятельности в городе Иркутске» МП «Стимулирование экономической активности на 2013 - 2017 годы»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Проведение работы по включению инвестиционных проектов в Реестр инвестиционных проектов г. Иркутска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Оказание муниципальной поддержки инвестиционным проектам, включенным в Реестр инвестиционных проектов г. Иркутска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Проведение работы по участию муниципального образования в региональных и федеральных программах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  <w:lang w:eastAsia="en-US"/>
        </w:rPr>
        <w:t>Формирование Реестра инвестиционных площадо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spacing w:val="0"/>
          <w:kern w:val="0"/>
          <w:sz w:val="28"/>
          <w:szCs w:val="24"/>
        </w:rPr>
        <w:t>Информационное продвижение механизма муниципальной поддержки инвестиционной деятельности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</w:rPr>
      </w:pPr>
      <w:r>
        <w:rPr>
          <w:rFonts w:eastAsia="Calibri"/>
          <w:spacing w:val="0"/>
          <w:kern w:val="0"/>
          <w:sz w:val="28"/>
          <w:szCs w:val="24"/>
        </w:rPr>
        <w:t>Разработка проектно-сметной документации для создания агроиндустриального парка в городе Иркутске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16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pacing w:val="0"/>
          <w:kern w:val="0"/>
          <w:sz w:val="28"/>
          <w:szCs w:val="24"/>
        </w:rPr>
      </w:pPr>
      <w:r>
        <w:rPr>
          <w:rFonts w:eastAsia="Calibri"/>
          <w:spacing w:val="0"/>
          <w:kern w:val="0"/>
          <w:sz w:val="28"/>
          <w:szCs w:val="24"/>
        </w:rPr>
        <w:t>Разработка концепции, бизнес-плана индустриального парка в рамках создания фармацевтического кластера в городе Иркутске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spacing w:val="0"/>
          <w:kern w:val="0"/>
          <w:sz w:val="28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4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Выход АСДГ в соответствующие органы государственной власти с предложениями о возможности решения проблем муниципалитетов, организация своевременного информационного обмена между городами-членами АСДГ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Содействие в формировании единой методики оценки бюджетной, экономической и социальной эффективности налоговых льгот по местным налогам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Организация АСДГ своевременного информационного обмена информацией между городами–членами АСДГ в части повышения качества и доступности предоставления муниципальных услуг; оценки регулирующего воздействия проектов муниципальных нормативно-правовых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читаете ли Вы целесообразным проведение конференции по обсуждению наиболее актуальных вопросов и решению проблем, укажите наиболее важные и актуальные вопросы для обсуждения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spacing w:val="0"/>
          <w:kern w:val="0"/>
          <w:sz w:val="28"/>
          <w:szCs w:val="24"/>
        </w:rPr>
      </w:pPr>
      <w:r>
        <w:rPr>
          <w:rFonts w:eastAsia="Calibri"/>
          <w:spacing w:val="0"/>
          <w:kern w:val="0"/>
          <w:sz w:val="28"/>
          <w:szCs w:val="24"/>
        </w:rPr>
        <w:t>Проведение указанных мероприятий необходимо с точки зрения обсуждения проблемных вопросов, возникающих как вследствие несовершенства законодательной базы, так и других негативных факторов. Кроме того, обмен опытом повысит эффективность реализации социально-экономической политики на муниципальном уровне. Актуальными для обсуждения представляются следующие вопросы: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Формирование единой методики оценки бюджетной, экономической и социальной эффективности налоговых льгот по местным налогам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Механизмы формирования наиболее благоприятного инвестиционного климата в муниципальном образовании, привлечение инвесторов, в том числе иностранных, к реализации проектов на территории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Способы реализации инвестиционных проектов на условиях муниципально-частного партнерства (целесообразно обсуждать на реальных примерах)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Создание площадок для реализации инвестиционных проектов, включая индустриальные парки и технопарки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Совершенствование механизма участия в федеральных и региональных программах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Формирование инвестиционной стратегии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 xml:space="preserve"> </w:t>
      </w:r>
      <w:r>
        <w:rPr>
          <w:spacing w:val="0"/>
          <w:kern w:val="0"/>
          <w:sz w:val="28"/>
          <w:szCs w:val="24"/>
        </w:rPr>
        <w:t>Совершенствование нормативно-правовой базы, регламентирующей инвестиционную деятельность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Вопросы муниципальной поддержки инновационной деятельности. В частности, меры по стимулированию инновационной активности на территории г. Иркутска, вопросы внедрения инновационных проектов на предприятиях города, предложения по поиску предприятий, заинтересованных во внедрении инноваций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Актуально проведение онлайн-трансляций в части проблем, возникающих в процессе оценки регулирующего воздействия нормативно-правовых актов, затрагивающих вопросы осуществления предпринимательской и инвестиционной деятельности, а также в части экспертизы муниципальных правовых актов.</w:t>
      </w:r>
    </w:p>
    <w:p>
      <w:pPr>
        <w:pStyle w:val="Normal"/>
        <w:numPr>
          <w:ilvl w:val="0"/>
          <w:numId w:val="6"/>
        </w:numPr>
        <w:tabs>
          <w:tab w:val="left" w:pos="416" w:leader="none"/>
          <w:tab w:val="left" w:pos="709" w:leader="none"/>
        </w:tabs>
        <w:ind w:left="0" w:hanging="0"/>
        <w:jc w:val="both"/>
        <w:rPr>
          <w:spacing w:val="0"/>
          <w:kern w:val="0"/>
          <w:sz w:val="28"/>
          <w:szCs w:val="24"/>
        </w:rPr>
      </w:pPr>
      <w:r>
        <w:rPr>
          <w:spacing w:val="0"/>
          <w:kern w:val="0"/>
          <w:sz w:val="28"/>
          <w:szCs w:val="24"/>
        </w:rPr>
        <w:t>Опыт внедрения системы оценки эффективности работы муниципальных служащих в органах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pacing w:val="0"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pacing w:val="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kern w:val="2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u w:val="none"/>
    </w:rPr>
  </w:style>
  <w:style w:type="character" w:styleId="WW8Num37z2">
    <w:name w:val="WW8Num37z2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8"/>
      <w:kern w:val="2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/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4">
    <w:name w:val="Обычный + 14 пт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31">
    <w:name w:val="Заголовок №8 (3)1"/>
    <w:basedOn w:val="Normal"/>
    <w:qFormat/>
    <w:pPr>
      <w:shd w:fill="FFFFFF" w:val="clear"/>
      <w:spacing w:lineRule="exact" w:line="322" w:before="120" w:after="0"/>
      <w:outlineLvl w:val="7"/>
    </w:pPr>
    <w:rPr>
      <w:b/>
      <w:bCs/>
      <w:spacing w:val="0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1:00Z</dcterms:created>
  <dc:creator>User</dc:creator>
  <dc:description/>
  <dc:language>en-US</dc:language>
  <cp:lastModifiedBy>aurova</cp:lastModifiedBy>
  <cp:lastPrinted>2015-02-26T14:49:00Z</cp:lastPrinted>
  <dcterms:modified xsi:type="dcterms:W3CDTF">2015-03-19T09:31:00Z</dcterms:modified>
  <cp:revision>3</cp:revision>
  <dc:subject/>
  <dc:title>РОССИЙСКАЯ  ФЕДЕРАЦИЯ</dc:title>
</cp:coreProperties>
</file>