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Lines/>
        <w:widowControl/>
        <w:jc w:val="both"/>
        <w:rPr>
          <w:caps/>
          <w:szCs w:val="28"/>
        </w:rPr>
      </w:pPr>
      <w:r>
        <w:rPr>
          <w:caps/>
          <w:szCs w:val="28"/>
        </w:rPr>
        <w:t>Кемеров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(всеми категориями производителей) за 2014 год составил 127,7 млрд. рублей. </w:t>
      </w:r>
    </w:p>
    <w:p>
      <w:pPr>
        <w:pStyle w:val="22"/>
        <w:keepNext w:val="true"/>
        <w:keepLines/>
        <w:rPr>
          <w:szCs w:val="28"/>
        </w:rPr>
      </w:pPr>
      <w:r>
        <w:rPr>
          <w:szCs w:val="28"/>
        </w:rPr>
        <w:t>Объем отгруженных товаров собственного производства, выполненных работ и услуг собственными силами по крупным и средним организациям за 2014 год составил 118,4 млрд. рублей, индекс промышленного производства – 98,1 % к соответствующему периоду 2013 год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среди основных видов экономической деятельности наибольшую долю в объеме отгруженных товаров собственного производства по крупным и средним организациям, традиционно, занимает «обрабатывающее производство» - 64,4 %. Индекс промышленного производства по данному виду экономической деятельности составил 94,1 % к уровню 2013 года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вида экономической деятельности «добыча полезных ископаемых» приходится 5,8 % объема отгруженных товаров собственного производства, выполненных работ и услуг собственными силами по крупным и средним организациям. Индекс промышленного производства по данному виду экономической деятельности составил 99,1 % к уровню 2013 года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едприятием, осуществляющим добычу полезных ископаемых, в городе является филиал ОАО «УК КРУ «Кедровский угольный разрез». За 2014 год добыто 5,1 млн. тонн угля, или 104,9 % к уровню 2013 года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орота предприятий по виду экономической деятельности «производство и распределение электроэнергии, газа и воды» в структуре объема отгруженных товаров собственного производства, выполненных работ и услуг собственными силами составила 29,8 %. Индекс промышленного производства по данному виду экономической деятельности составил 117,5 % к уровню 2013 года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За 2014 год электростанциями города выработано электроэнергии 3,3 тыс. ГВт. ч., что на 24,4 % выше уровня 2013 года. Производство тепловой энергии, выработанной тепловыми электростанциями, утилизационными установками, электрокотлами, котельными, снизилось на 3,3 % по сравнению с 2013 годом, составив 9,2 млн. Гка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блюдался рост инвестиционной активности. Объем инвестиций в основной капитал за счет всех источников финансирования ожидается на уровне 61,8 млрд. рублей. По итогам 9 месяцев 2014 года прирост составил 1,6%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рупным и средним предприятиям г. Кемерово объем инвестиций в основной капитал за 9 месяцев 2014 года составил 15,4 млрд. рублей против 13,7 млрд. рублей за 9 месяцев 2013 года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введено в эксплуатацию жилых домов за счет всех источников финансирования 283,4 тыс. кв. м, 100,2 % к уровню 2013 год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должилось увеличение среднемесячной заработной платы работников крупных и средних организаций предприятий, на 01.12.2014 она составила 32 993 руб., что в сопоставимых ценах на 3,8 % выше уровня по состоянию на 01.12.2014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днако, ухудшение экономической ситуации повлияло на уровень реальной заработной платы работников крупных и средних предприятий. По итогам 2014 года она составила 98,8% к уровню 2013 год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наблюдаетс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работ выполненных по виду деятельности «Строительство» (93,9 % в сопоставимых ценах к уровню 2013 года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декса промышленного производства, который составил 98,1 % за 2014 год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декса физического объема оборота розничной торговли (92% к уровню 2013 года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декса физического объема платных услуг, оказываемых населению, 97,2 % к уровню 2013 года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ровня безработицы (с 0,8 % в 2013 году до 1,02 % в 2014 году от численности трудоспособного населения города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наблюдается: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мов ввода жилья (100,2% к уровню 2013 года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рост инвестиций в основной капитал за счет всех источников финансирования в сопоставимых ценах (за 9 месяцев 2014 года - 101,6% к уровню соответствующего периода 2013 года);</w:t>
      </w:r>
    </w:p>
    <w:p>
      <w:pPr>
        <w:pStyle w:val="Normal"/>
        <w:keepNext w:val="true"/>
        <w:keepLine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методической помощи муниципальным образованиям, входящих в состав АСДГ, считаем целесообразным в 2015 году провести, в рамках секции «Экономика и финансы города», семинар-совещание на тему «О формировании программно-целевого способа формирования бюджета муниципального образова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6" w:firstLine="708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outlineLvl w:val="1"/>
    </w:pPr>
    <w:rPr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empus Sans ITC" w:hAnsi="Tempus Sans ITC" w:cs="Tempus Sans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1">
    <w:name w:val="Основной шрифт1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 Знак2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211">
    <w:name w:val=" Знак2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5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9" w:leader="dot"/>
      </w:tabs>
      <w:spacing w:before="120" w:after="0"/>
    </w:pPr>
    <w:rPr>
      <w:b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ind w:firstLine="851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Маркированный список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релиз"/>
    <w:basedOn w:val="Normal"/>
    <w:qFormat/>
    <w:pPr>
      <w:widowControl w:val="false"/>
      <w:ind w:firstLine="851"/>
      <w:jc w:val="both"/>
    </w:pPr>
    <w:rPr>
      <w:rFonts w:ascii="Arial" w:hAnsi="Arial" w:cs="Arial"/>
      <w:b/>
      <w:bCs/>
      <w:sz w:val="26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01">
    <w:name w:val="body0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sz w:val="28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4">
    <w:name w:val="????????? 2"/>
    <w:basedOn w:val="Normal"/>
    <w:next w:val="Normal"/>
    <w:qFormat/>
    <w:pPr>
      <w:keepNext w:val="true"/>
      <w:jc w:val="both"/>
    </w:pPr>
    <w:rPr>
      <w:sz w:val="28"/>
    </w:rPr>
  </w:style>
  <w:style w:type="paragraph" w:styleId="13">
    <w:name w:val="Обычный (веб)1"/>
    <w:basedOn w:val="Normal"/>
    <w:qFormat/>
    <w:pPr>
      <w:spacing w:before="280" w:after="280"/>
      <w:ind w:firstLine="480"/>
      <w:jc w:val="both"/>
    </w:pPr>
    <w:rPr>
      <w:sz w:val="24"/>
      <w:szCs w:val="24"/>
    </w:rPr>
  </w:style>
  <w:style w:type="paragraph" w:styleId="14">
    <w:name w:val="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12">
    <w:name w:val="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Iauiue3">
    <w:name w:val="Iau?iue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/>
    <w:rPr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2:00Z</dcterms:created>
  <dc:creator>Econom5</dc:creator>
  <dc:description/>
  <dc:language>en-US</dc:language>
  <cp:lastModifiedBy>aurova</cp:lastModifiedBy>
  <cp:lastPrinted>2015-02-20T10:31:00Z</cp:lastPrinted>
  <dcterms:modified xsi:type="dcterms:W3CDTF">2015-03-20T09:22:00Z</dcterms:modified>
  <cp:revision>2</cp:revision>
  <dc:subject/>
  <dc:title>В целом итоги социально-экономического развития города Кемерово за 2011 год можно оценить как позитивные</dc:title>
</cp:coreProperties>
</file>