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Normal"/>
        <w:jc w:val="both"/>
        <w:rPr>
          <w:b/>
          <w:b/>
          <w:szCs w:val="28"/>
        </w:rPr>
      </w:pPr>
      <w:bookmarkStart w:id="1" w:name="OLE_LINK1"/>
      <w:bookmarkEnd w:id="1"/>
      <w:r>
        <w:rPr>
          <w:b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тяжении последних лет Красноярск удерживает высокие позиции среди городов Сибирского федер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обладает значительным демографическим потенциалом. В 2012 году мы стали городом – миллионником. Увеличение численности населения обеспечивается за счет естественного прироста населения и миграционных процессов. Численность населения города на начало 2014 года составила 1036,6 тыс. чел., на 1 декабря 2014 – 1051,9 тыс. человек. </w:t>
      </w:r>
      <w:r>
        <w:rPr>
          <w:bCs/>
          <w:szCs w:val="28"/>
        </w:rPr>
        <w:t xml:space="preserve">Явно выраженные тенденции увеличения населения позволяют отнести Красноярск к растущим городам. </w:t>
      </w:r>
    </w:p>
    <w:p>
      <w:pPr>
        <w:pStyle w:val="Normal"/>
        <w:jc w:val="both"/>
        <w:rPr/>
      </w:pPr>
      <w:r>
        <w:rPr>
          <w:bCs/>
          <w:szCs w:val="28"/>
        </w:rPr>
        <w:t>На 01.01.2014 на регистрационном учете в центре занятости населения состояло 2 439 безработных граждан.</w:t>
      </w:r>
      <w:r>
        <w:rPr>
          <w:szCs w:val="28"/>
        </w:rPr>
        <w:t xml:space="preserve"> </w:t>
      </w:r>
      <w:r>
        <w:rPr>
          <w:bCs/>
          <w:szCs w:val="28"/>
        </w:rPr>
        <w:t>Уровень регистрируемой безработицы, рассчитанный к численности трудоспособного населения (в трудоспособном возрасте), по состоянию на 1 января 2014 года составил 0,36%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и снизился на 0,1% по отношению к началу 2013 года. Данная тенденция наглядно отражает состояние дел на предприятиях города, а также эффективность реализуемых мер по снижению напряженности на рынке труда. По состоянию на 1 января 2015 года численность зарегистрированных безработных составила 2 478 человек, уровень безработицы – 0,37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ойчивыми темпами увеличивается среднемесячная заработная плата – основная составляющая денежных доходов населения. Среднемесячная номинальная начисленная заработная плата в крупных и средних организациях в январе – декабре 2014 года составила 38 415,6 рублей, увеличившись по отношению к 2013 году на 6,9 %, реальный рост заработной платы составил 1,1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овень доходов горожан позитивно влияет на покупательную способность, а увеличение численности населения на объем потребительских расходов. В 2014 году оборот розничной торговли составил 285,8 млрд. рублей, что на 0,3% меньше предыдущего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устрия общественного питания – наиболее динамично развивающееся инвестиционно-привлекательное направление в сфере потребительского рынка Красноярска. За 2014 год реализовано собственной продукции и покупных товаров на 9,3 млрд. рублей, что на 3,6% больше предыдущего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м платных услуг, оказанных населению крупными и средними организациями Красноярска, в 2014 году составил 46,4 млрд. рублей, что на 7,0% меньше, чем в 2013 г. Существенно сократился объем туристических (на 52,1%) и транспортных услуг (на 30,8%). Увеличился объем услуг учреждений культуры (на 14,4%) и услуг гостиниц и аналогичных мест размещения (на 7,6%)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За 2014 год объем инвестиций в основной капитал по крупным и средним организациям составил - 78,5 млрд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чевидно, что культурно-развлекательные и имиджевые события в городе – это важнейшее направление привлечения инвестиций. В 2013 году Красноярск получил право проведения Универсиады 2019 года, тем самым определив вектор развития города как международного спортивного центра с высококлассными спортивными объектами, современной инфраструктурой туристического бизнеса. Планируется, что к 2019 году будет создана Академия зимних видов спорта, первым объектом которой является Академия биатлона. Кроме того, в соответствии с требованиями Международной федерации студенческого спорта FISU в Красноярске должны появиться 4 современных Ледовых а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нашем городе регулярно проводится Красноярский экономический форум. В 2014 году состоялся XI Красноярский экономический форум «Россия: новые источники роста». В работе форума приняли участие представители Администрации президента РФ, Правительства РФ, ключевых федеральных министерств, органов региональной и муниципальной власти, в чью компетенцию входит реализация федеральных модернизационных программ и проектов. А также представители институтов развития и государственных корпораций, реализующих инновационные проекты, ведущие эксперты, ученые и представители бизнеса. Заместитель председателя Правительства Российской Федерации Аркадий Дворкович лично посетил Красноярский экономический форум, и принял участие в мероприятиях фору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ечение последних лет Красноярск активно застраивался. В 2014 году ввод в действие общей площади жилых домов (за счет всех источников финансирования) составил 617,6 тыс. кв. м. общей площади жилых домов, что на 12,8% ниже уровня 2013 года. 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содействие кооперации компаний с государственным участием, реализующих инвестиционные проекты в сырьевых районах Красноярского края и СФО с предприятиями города Красноярска, в том числе в рамках реализации кластерной политики и импортозамещения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содействие развитию в городе промышленных парков, в том числе в рамках импортозамещения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реализация Плана мероприятий по обеспечению развития экономики и социальной стабильности в г. Красноярске в 2015 году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реализация Плана мероприятий по мобилизации дополнительных доходов в бюджет города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разработка стратегии социально-экономического развития города Красноярска до 2030 год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ые совещания (конференции и пр.) по вопросам, возникающим в ходе исполнения норм законодательства и иных нор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ражать в информационных материалах на сайте АСДГ практические аспекты реализации муниципальных программ и механизмов оценки их эффе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иду перехода на новую систему стратегического план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имулировать распространение лучшей практики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ылать сводные материалы по показателям социально-экономического развития муниципальных образований, собираемых по утвержденной форме, за отчетный год и 2 предшествующих ему год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едение конференций (совещаний и пр.) в случае, если будут рассмотрены предложения для решения конкретных проблем, а также, будет получена информация по реализации проблемных вопросов другими муниципальными образованиями.</w:t>
      </w:r>
    </w:p>
    <w:p>
      <w:pPr>
        <w:pStyle w:val="ListParagraph"/>
        <w:ind w:left="0" w:hanging="0"/>
        <w:jc w:val="both"/>
        <w:rPr/>
      </w:pPr>
      <w:r>
        <w:rPr/>
        <w:t>По итогам каждой конференции АСДГ участниками формируется список практических предложений в органы власти разных уровней. Считаем необходимым, чтобы АСДГ активно отслеживало выполнение принимаемых на конференциях решений и способствовало их внедр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4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1:00Z</dcterms:created>
  <dc:creator>BorisovaYS</dc:creator>
  <dc:description/>
  <dc:language>en-US</dc:language>
  <cp:lastModifiedBy>aurova</cp:lastModifiedBy>
  <cp:lastPrinted>2013-02-22T09:21:00Z</cp:lastPrinted>
  <dcterms:modified xsi:type="dcterms:W3CDTF">2015-03-19T09:43:00Z</dcterms:modified>
  <cp:revision>4</cp:revision>
  <dc:subject/>
  <dc:title>КРАСНОЯРСК</dc:title>
</cp:coreProperties>
</file>