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экономическую ситуацию на территории МО «Город Мирный» в истекшем году можно характеризовать как стабильно устойчивую. Динамично развивались добывающие отрасли промышленности – алмазо-, нефте- и газодобыча, предприятия и организации по производству потребительских товаров и оказанию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ём отгруженных товаров собственного производства, работ и услуг, за 2014 год возрос к аналогичному периоду прошлого года на 13,3 проц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я на рынке труда стабильная. На 1 января 2014 года официально признаны безработными 217 человек, по сравнению с прошлым годом число безработных граждан сократилось на 50 человек. Пособие по безработице получают 172 человека. Предприятиями и организациями заявлено 954 вакансии, из них по рабочим профессиям – 844, с оплатой труда выше уровня прожиточного минимума в РС (Я) – 936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месячная заработная плата работников предприятий и организаций города за январь – ноябрь 2014 года по городу составила 78,4 тыс. рублей.</w:t>
      </w:r>
    </w:p>
    <w:p>
      <w:pPr>
        <w:pStyle w:val="NoSpacing"/>
        <w:tabs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яется тенденция сокращения численности городского населения. По данным территориального органа Федеральной службы государственной статистики по РС (Я) оценка численности населения на 1 января 2014 года составляет – 34 652 человека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размер пенсии на 1 января 2015 г. достиг 20 417,05 рублей в месяц, темп роста к декабрю 2013 г. – 108,9 %. Численность пенсионеров составила 10 393 человека, из них работающих 5 869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точный минимум за 3 квартал 2014 года в среднем на душу населения составил 12 790,00 руб., для трудоспособного населения – 13 604,00 руб. в месяц, для пенсионера – 10 335,00 руб., для детей – 13 008,00 руб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имость минимального набора продуктов питания, рассчитанного по среднероссийским нормам потребления, в ноябре составила 5286,79 руб., рост к декабрю прошлого года на 6,9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Уровень инфляции в ноябре 2014 года к соответствующему периоду прошлого года составил 7,29 %, в том числе: на товары – 6,78 %, на услуги –8,7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целях увеличения доходов местного бюджета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Мирнинским городским Советом принято решение об увеличении ставок по земельному налогу, что в 2015 г. позволит увеличить доходы местного бюджета на 26,0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 целях улучшения уровня и качества жизни городского населения за счёт средств городского бюджета исполн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одолжилась реализация программы по переселению граждан из ветхого и аварийного жилищного фонда. Построено два трехэтажных многоквартирных каменных дома общей площадью жилья 2,16 тыс. кв. м., снесено три деревянных многоквартирных дома, новое жильё получили 51 сем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яду с мероприятиями по электрификации зоны индивидуального жилищного строительства в микрорайоне Заречный, начаты работы по вертикальной планировке территории будущей застройки.</w:t>
      </w:r>
    </w:p>
    <w:p>
      <w:pPr>
        <w:pStyle w:val="Normal"/>
        <w:tabs>
          <w:tab w:val="clear" w:pos="709"/>
          <w:tab w:val="left" w:pos="459" w:leader="none"/>
          <w:tab w:val="left" w:pos="601" w:leader="none"/>
          <w:tab w:val="left" w:pos="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ы работы по реализации концессионного соглашения между городской Администрацией и ОАО «АЛРОСА-Газ» по газификации жилых домов частного с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ы работы по реализации концессионного соглашения между городской Администрацией и МУП «Коммунальщик» по ремонту сетей ТВК в п. Газов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роен и введен в эксплуатацию трубопровод централизованного водоснабжения холодной водой в п. Аэропо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ты работы по строительству пешеходного тротуара в зоне с интенсивным движением автомобильного транспорта в районе от Вилюйского кольца в направлении Верхнего посел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pacing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8:00Z</dcterms:created>
  <dc:creator>MurataevaES</dc:creator>
  <dc:description/>
  <dc:language>en-US</dc:language>
  <cp:lastModifiedBy>aurova</cp:lastModifiedBy>
  <dcterms:modified xsi:type="dcterms:W3CDTF">2015-03-19T10:38:00Z</dcterms:modified>
  <cp:revision>3</cp:revision>
  <dc:subject/>
  <dc:title>МИРНЫЙ</dc:title>
</cp:coreProperties>
</file>