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Норильс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Социально-экономическое развитие муниципального образования город Норильск определяется ориентирами и приоритетами федеральной и краевой социально-экономической политики, тенденциями развития мировой экономики и мировых рынков, а также </w:t>
      </w:r>
      <w:r>
        <w:rPr>
          <w:rFonts w:cs="Times New Roman" w:ascii="Times New Roman" w:hAnsi="Times New Roman"/>
          <w:sz w:val="28"/>
          <w:szCs w:val="26"/>
        </w:rPr>
        <w:t xml:space="preserve">на основе анализа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сложившихся тенденций </w:t>
      </w:r>
      <w:r>
        <w:rPr>
          <w:rFonts w:cs="Times New Roman" w:ascii="Times New Roman" w:hAnsi="Times New Roman"/>
          <w:sz w:val="28"/>
          <w:szCs w:val="26"/>
        </w:rPr>
        <w:t>в секторах экономики и деятельности крупных предприятий Норильс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2014 году объем отгруженных товаров собственного производства, выполненных работ и услуг крупными и средними предприятиями города составил 425,5 млрд. рублей (2013 год – 348,1 млрд. рублей). </w:t>
      </w:r>
    </w:p>
    <w:p>
      <w:pPr>
        <w:pStyle w:val="11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мышленное производство территории Норильска представлено всеми видами экономической деятельности – добычей полезных ископаемых, обрабатывающими производствами и электроэнергетикой. Основную долю в общем объеме произведенной промышленной продукции составляет металлургическое производство и производство готовых металлических изделий, объем которого по сравнению с прошлым годом увеличился на 29,5%. Базовая отрасль ориентирована на экспорт, поэтому экономика города напрямую зависит от объемов экспорта сырьевых ресурсов, конъюнктуры мировых и внутренних цен на цветные и драгоценные металлы, а также курса основных мировых вал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Так, среднегодовая цена на никель в 2014 году по сравнению с 2013 годом выросла с 15,02 до 16,86 тыс. долларов за тонну (на 12,3%), цена на медь напротив, снизилась – с 7,33 до 6,86 тыс. долларов (на 6,4%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реднемесячный курс доллара США (на основании данных ЦБ РФ) в декабре 2014 года по сравнению с аналогичным периодом 2013 года вырос с 32,89 до 55,54 руб. (прирост составил – 68,8%).</w:t>
      </w:r>
    </w:p>
    <w:p>
      <w:pPr>
        <w:pStyle w:val="Web"/>
        <w:suppressAutoHyphens w:val="true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Норильск по уровню производственного развития выгодно отличается от других моногородов России и продолжает занимать одну из ведущих позиций среди городов Красноярского края. По итогам 2014 года город Норильск обеспечил 30,4% промышленного производства Красноярского края (0,8% промышленного производства России).</w:t>
      </w:r>
    </w:p>
    <w:p>
      <w:pPr>
        <w:pStyle w:val="Web"/>
        <w:suppressAutoHyphens w:val="true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Объем промышленного производства на душу населения превысил общекраевой показатель в 4,9 раза, общероссийский в 7 раз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гласно предварительным данным в 2014</w:t>
      </w:r>
      <w:hyperlink r:id="rId2">
        <w:r>
          <w:rPr>
            <w:rStyle w:val="InternetLink"/>
            <w:sz w:val="28"/>
          </w:rPr>
          <w:t>http://ru.wikipedia.org/wiki/2012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году в экономике города сохранены позитивные тенденции по большинству социально-значимых показателей относительно уровня прошлого года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реднемесячная номинальная начисленная заработная плата крупных и средних предприятий города – 68 968,8 руб. (+3,6%)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орот розничной торговли – 38 277,2 млн. руб. (+ 5,6%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орот общественного питания – 3 917,2 млн. руб. (+ 7,5%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ъем платных услуг, оказанных населению – 17 731,8 млн.руб. (+7,1%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редний размер пенсии – 19 573,3 руб. (+ 8,2% к уровню 2013 год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014 год характеризовался стабильной работой всех организаций и предприятий, отрасли транспорта, сферы торговли и бытового обслуживания и успешным развитием среднего и малого бизнеса. На протяжении многих лет территории отсутствует задолженность по выплате заработной пла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ажной составляющей сохранения стабильности на территории города является обеспечение занятости населения. В 2014 году на рынке труда сохранена стабильная ситуация, чему способствовала, в том числе, и реализация мероприятий по содействию занятости населения. Уровень безработицы снизился до рекордно низкого значения – 0,8% (2012г. – 1,0%, 2013 – 0,9%)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целях повышения эффективности использования трудовых ресурсов и увеличения уровня занятости населения города Норильска, предупреждения роста уровня регистрируемой безработицы наименее конкурентоспособных категорий населения (молодежи, выпускников, инвалидов и др.), повышения конкурентоспособности на рынке труда молодежи и граждан, испытывающих трудности в поиске работы, а также повышения уровня профессионального самоопределения молодежи разработана и утверждена муниципальная программа «Содействие занятости населения» на 2015-2017 год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ля поддержания функционирования муниципальной программы утвержден Порядок предоставления средств из бюджета муниципального образования город Норильск на возмещение затрат работодателей на организацию временного трудоустройства безработных граждан, а также типовые формы договоров.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реднегодовая численность населения в 2014 году, по предварительной оценке, составляет 177 014 чел. (2013 год – 177 956 чел.). Снижение численности населения в связи с миграционным оттоком частично компенсируется естественным приростом населения. В отчетном периоде уровень рождаемости превысил уровень смертности в 2,5 раза. 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следние данные о возрастной структуре населения, а также информация Управления пенсионного фонда РФ в г. Норильске свидетельствуют об увеличении доли лиц пенсионного возраста (мужчины старше 55 лет, женщины старше 50 лет) в общей численности населения, которая составила на начало 2014 года 14,9% (на начало 2013 года – 14,7%). 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целях оптимизации демографической структуры населения Норильска, на территории реализуется ряд мероприятий, направленных как на содействие выезду жителей, так и на привлечение новых трудовых ресурсов на территори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2014 году были реализованы мероприятия по содействию переселению лиц пенсионного возраста в регионы с более благоприятными для проживания климатическими и экологическими условия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6"/>
        </w:rPr>
        <w:t>в рамках реализации четырехстороннего соглашения, заключенного между Министерством регионального развития Российской Федерации, Красноярским краем, муниципальным образованием город Норильск и ЗФ ОАО «ГМК «Норильский никель», по переселению граждан, проживающих в городах Норильске и Дудинке, в районы с благоприятными природными и социально-экономическими условиями;</w:t>
      </w:r>
    </w:p>
    <w:p>
      <w:pPr>
        <w:pStyle w:val="NoSpacing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6"/>
        </w:rPr>
        <w:t>предоставление единовременной доплаты к социальным выплатам на приобретение жилых помещений участникам программ переселения</w:t>
      </w:r>
      <w:r>
        <w:rPr>
          <w:rFonts w:cs="Times New Roman" w:ascii="Times New Roman" w:hAnsi="Times New Roman"/>
          <w:sz w:val="28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6"/>
        </w:rPr>
        <w:t>ветеранам Великой Отечественной войны, вдовам погибших (умерших) инвалидов войны, участников Великой Отечественной войны, бывшим несовершеннолетним узникам фашистских концлагерей, гражданам, подвергшимся политическим репрессиям и впоследствии реабилитированным;</w:t>
      </w:r>
    </w:p>
    <w:p>
      <w:pPr>
        <w:pStyle w:val="NoSpacing"/>
        <w:tabs>
          <w:tab w:val="clear" w:pos="709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оказание единовременной материальной помощи на оплату проезда и оплату багажа (контейнера) неработающим пенсионерам и инвалидам-участникам программ содействия переселению, а также неработающим пенсионерам и инвалидам, выезжающим самостоятельно, не участвующим в программных мероприятиях содействия переселению. </w:t>
      </w:r>
    </w:p>
    <w:p>
      <w:pPr>
        <w:pStyle w:val="NoSpacing"/>
        <w:tabs>
          <w:tab w:val="clear" w:pos="709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тоит заметить, что с</w:t>
      </w:r>
      <w:r>
        <w:rPr>
          <w:rFonts w:cs="Times New Roman" w:ascii="Times New Roman" w:hAnsi="Times New Roman"/>
          <w:sz w:val="28"/>
          <w:szCs w:val="26"/>
        </w:rPr>
        <w:t xml:space="preserve"> 23.12.2014 года компенсация расходов, связанных с переездом из районов Крайнего Севера пенсионерам, а также членам их семей (оплата проезда и провоз багажа) производится Пенсионным фондом РФ за счет средств федерального бюджета в соответствии с Порядком </w:t>
      </w:r>
      <w:r>
        <w:rPr>
          <w:rFonts w:cs="Times New Roman" w:ascii="Times New Roman" w:hAnsi="Times New Roman"/>
          <w:sz w:val="28"/>
          <w:szCs w:val="26"/>
          <w:lang w:eastAsia="ru-RU"/>
        </w:rPr>
        <w:t>компенсации расходов, связанных с переездом из районов Крайнего Севера и приравненных к ним местностей, лицам, являющимся получателями трудовых пенсий и (или) пенсий по государственному пенсионному обеспечению, и членам их семей, утвержденным Постановлением Правительства РФ от 11.12.2014 №1351</w:t>
      </w:r>
      <w:r>
        <w:rPr>
          <w:rFonts w:cs="Times New Roman" w:ascii="Times New Roman" w:hAnsi="Times New Roman"/>
          <w:sz w:val="28"/>
          <w:szCs w:val="26"/>
        </w:rPr>
        <w:t>. Таким образом, из средств местного бюджета с 2015 года предоставление данного вида помощи оказываться не будет.</w:t>
      </w:r>
    </w:p>
    <w:p>
      <w:pPr>
        <w:pStyle w:val="NoSpacing"/>
        <w:tabs>
          <w:tab w:val="clear" w:pos="709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Всего за прошедший год, в рамках реализации указанных мер, обеспечена возможность выезда 1 015 семьям (2 274 человека), в том числе 70 семьям самостоятельно выезжающим, а также оказана помощь в виде единовременной материальной выплаты на оплату проезда – 210 чел. и оплату стоимости провоза контейнера на новое место жительства – 149 семьям. </w:t>
      </w:r>
    </w:p>
    <w:p>
      <w:pPr>
        <w:pStyle w:val="ConsPlusNonformat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целях замещения выбывающих работников бюджетной сферы на территории утвержде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6"/>
          </w:rPr>
          <w:t>программа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. Данная программа направлена на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6"/>
        </w:rPr>
        <w:tab/>
        <w:t>обеспечение муниципальных учреждений города, а также краевых государственных учреждений здравоохранения, расположенных на территории муниципального образования город Норильск профессиональными кадрами путем привлечения на территорию специалистов из других местностей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6"/>
        </w:rPr>
        <w:tab/>
        <w:t xml:space="preserve">устранение кадрового дефицита по профессиям, являющимся дефицитными для учреждений Норильска;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6"/>
        </w:rPr>
        <w:tab/>
        <w:t>своевременную замену специалистов, уходящих на пенсию по возрасту.</w:t>
      </w:r>
    </w:p>
    <w:p>
      <w:pPr>
        <w:pStyle w:val="Style9"/>
        <w:tabs>
          <w:tab w:val="clear" w:pos="709"/>
          <w:tab w:val="left" w:pos="540" w:leader="none"/>
        </w:tabs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отчетный период количество трудоустроенных специалистов по программе составило 70 человек: </w:t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ind w:left="0" w:hanging="0"/>
        <w:jc w:val="both"/>
        <w:rPr/>
      </w:pPr>
      <w:r>
        <w:rPr>
          <w:sz w:val="28"/>
          <w:szCs w:val="26"/>
        </w:rPr>
        <w:t xml:space="preserve">в муниципальные учреждения, подведомственные Управлению здравоохранения </w:t>
      </w:r>
      <w:r>
        <w:rPr>
          <w:color w:val="000000"/>
          <w:sz w:val="28"/>
          <w:szCs w:val="26"/>
        </w:rPr>
        <w:t>–</w:t>
      </w:r>
      <w:r>
        <w:rPr>
          <w:sz w:val="28"/>
          <w:szCs w:val="26"/>
        </w:rPr>
        <w:t xml:space="preserve"> 27 чел.; </w:t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ind w:left="0" w:hanging="0"/>
        <w:jc w:val="both"/>
        <w:rPr/>
      </w:pPr>
      <w:r>
        <w:rPr>
          <w:sz w:val="28"/>
          <w:szCs w:val="26"/>
        </w:rPr>
        <w:t xml:space="preserve">в муниципальные учреждения, подведомственные Управлению образования </w:t>
      </w:r>
      <w:r>
        <w:rPr>
          <w:color w:val="000000"/>
          <w:sz w:val="28"/>
          <w:szCs w:val="26"/>
        </w:rPr>
        <w:t xml:space="preserve">– </w:t>
      </w:r>
      <w:r>
        <w:rPr>
          <w:sz w:val="28"/>
          <w:szCs w:val="26"/>
        </w:rPr>
        <w:t xml:space="preserve">40 чел.; </w:t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ind w:left="0" w:hanging="0"/>
        <w:jc w:val="both"/>
        <w:rPr/>
      </w:pPr>
      <w:r>
        <w:rPr>
          <w:sz w:val="28"/>
          <w:szCs w:val="26"/>
        </w:rPr>
        <w:t xml:space="preserve">в муниципальные учреждения, подведомственные Управлению культуры </w:t>
      </w:r>
      <w:r>
        <w:rPr>
          <w:color w:val="000000"/>
          <w:sz w:val="28"/>
          <w:szCs w:val="26"/>
        </w:rPr>
        <w:t>–</w:t>
      </w:r>
      <w:r>
        <w:rPr>
          <w:sz w:val="28"/>
          <w:szCs w:val="26"/>
        </w:rPr>
        <w:t xml:space="preserve"> 3 чел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еализована важнейшая задача бюджетной политики − обеспечение сбалансированности городского бюджета, исполнение принятых расходных обязательств, повышение эффективности использования средств городского бюдже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целях принятия мер по обеспечению сбалансированности и устойчивости местного бюджета в январе 2014 года Администрацией города Норильска разработан План мероприятий по увеличению доходов, оптимизации расходов и совершенствованию долговой политики муниципального образования город Норильск (далее – План мероприятий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реди основных результатов, достигнутых в ходе реализации Плана мероприятий в части мобилизации доходов за 2014 год можно отметить следующие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увеличение доходов от использования и реализации муниципального имущества на 43,9%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увеличение поступлений местных налогов в бюджет на 7,9%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сокращение задолженности юридических и физических лиц по неналоговым платежам в бюджет на 30,6%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в течение года проводилась работа по совершенствованию налогового и бюджетного законодательства с целью увеличения доходов местного бюджета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с целью эффективного управления инвестициями утвержден «План мероприятий (дорожная карта) органов местного самоуправления по обеспечению благоприятного инвестиционного климата на территории муниципального образования город Норильск», в рамках реализации которого разработаны и размещены на официальном сайте муниципального образования город Норильск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Инвестиционная декларация муниципального образования город Норильск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рядок формирования, ведения и актуализации единого реестра инвестиционных проектов, реализуемых на территории Норильск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о исполнение указанного постановления сформирован Реестр инвестиционных проектов муниципального образования город Норильск с целью обеспечения доступности информации о приоритетных инвестиционных проектах, реализуемых и планируемых к реализации на территор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оме Реестра инвестиционных проектов сформирован Перечень инвестиционных предложений муниципального образования город Норильск (перечень потенциальных объектов для строительства и реконструкции)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оект Инвестиционной стратегии города на период до 2030 года, определяющей приоритеты и общие направления взаимодействия органов местного самоуправления Норильска, предпринимательского сообщества, а также его жителей по созданию благоприятного инвестиционного климата в городе в долгосрочной перспекти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Также в течение 2014 года поднимался вопрос о пересмотре системы межбюджетных отношений. Решение данного вопроса является крайне актуальным для такой территории как Норильск, обеспечивающей в настоящее время почти четверть доходов бюджета Красноя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Изменения федерального и краевого законодательства, а также влияние внешнеэкономических факторов привели к тому, что муниципальное образование </w:t>
      </w:r>
      <w:r>
        <w:rPr>
          <w:rFonts w:cs="Times New Roman" w:ascii="Times New Roman" w:hAnsi="Times New Roman"/>
          <w:sz w:val="28"/>
          <w:szCs w:val="26"/>
        </w:rPr>
        <w:t>город Норильск в настоящее время перешло из разряда самодостаточных территорий в дотационную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6"/>
        </w:rPr>
        <w:t xml:space="preserve">Так как в отличие от других муниципалитетов, обладающих более </w:t>
      </w:r>
      <w:r>
        <w:rPr>
          <w:rFonts w:cs="Times New Roman" w:ascii="Times New Roman" w:hAnsi="Times New Roman"/>
          <w:bCs/>
          <w:sz w:val="28"/>
          <w:szCs w:val="26"/>
        </w:rPr>
        <w:t>диверсифицированной экономикой, возможности Норильска по наращиванию доходного потенциала за счет имущественных налогов и неналоговых платежей, поступающих в местный бюджет, весьма ограничены, п</w:t>
      </w:r>
      <w:r>
        <w:rPr>
          <w:rFonts w:cs="Times New Roman" w:ascii="Times New Roman" w:hAnsi="Times New Roman"/>
          <w:bCs/>
          <w:iCs/>
          <w:sz w:val="28"/>
          <w:szCs w:val="26"/>
        </w:rPr>
        <w:t>овышение обеспеченности территории возможно только путем пересмотра нормативов отчислений от отдельных крупных федеральных и региональных налогов в местные бюджеты</w:t>
      </w:r>
      <w:r>
        <w:rPr>
          <w:rFonts w:cs="Times New Roman" w:ascii="Times New Roman" w:hAnsi="Times New Roman"/>
          <w:sz w:val="28"/>
          <w:szCs w:val="26"/>
        </w:rPr>
        <w:t>, в том числе на федеральном уровне.</w:t>
      </w:r>
    </w:p>
    <w:p>
      <w:pPr>
        <w:pStyle w:val="Heading"/>
        <w:suppressAutoHyphens w:val="true"/>
        <w:jc w:val="both"/>
        <w:rPr/>
      </w:pPr>
      <w:r>
        <w:rPr>
          <w:caps w:val="false"/>
          <w:smallCaps w:val="false"/>
          <w:szCs w:val="26"/>
        </w:rPr>
        <w:t xml:space="preserve">В 2014 году предложения о внесении изменений в законодательство в области доходов бюджета были направлены в министерство финансов Красноярского края (в части пересмотра нормативов отчислений от НДФЛ на краевом уровне), в </w:t>
      </w:r>
      <w:r>
        <w:rPr>
          <w:caps w:val="false"/>
          <w:smallCaps w:val="false"/>
          <w:szCs w:val="26"/>
          <w:lang w:val="en-US" w:eastAsia="en-US"/>
        </w:rPr>
        <w:t>Некоммерческое партнерство</w:t>
      </w:r>
      <w:r>
        <w:rPr>
          <w:caps w:val="false"/>
          <w:smallCaps w:val="false"/>
          <w:szCs w:val="26"/>
        </w:rPr>
        <w:t xml:space="preserve"> «Сообщество финансистов России» (в части внесения изменений в федеральное бюджетное законодательство РФ).</w:t>
      </w:r>
    </w:p>
    <w:p>
      <w:pPr>
        <w:pStyle w:val="Heading"/>
        <w:suppressAutoHyphens w:val="true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Основными предложениями муниципалитета в части изменения бюджетного законодательства РФ, направленными в Некоммерческое партнерство «Сообщество финансистов России» являю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оставление права субъектам Российской Федерации устанавливать дифференцированные нормативы отчислений в местные бюджеты от отдельных налогов для муниципальных образований. Данная поправка позволит решить проблему необеспеченности муниципалитетов − бывших доноров, на территориях которых собираются основные доходы бюджетов регионов, повысить самостоятельность и долгосрочную сбалансированность местных бюджетов и уйти от необходимости выравнивать обеспеченность таких территорий межбюджетными трансфертами, с учетом интересов самого регион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ередача на уровень муниципалитетов отчислений от налога на прибыль организаций по ставке 2%, которые в настоящее время поступают в федеральный бюджет, а также от некоторых других доходных источников (доходов от упрощенной системы налогообложения, отдельных видов штрафных санкций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Кроме того, в конце 2014 года были направлены письма в адрес муниципальных образований, входящих в состав Союза городов Заполярья и Крайнего Севера, с целью изучения наболевших проблем территорий и обобщения предложений по регулированию межбюджетных отношений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части оптимизации расходов бюджета города, можно выделить следующие результаты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оведено сокращение расходов на содержание органов местного самоуправления. В частности, отменена запланированная индексация размеров должностных окладов муниципальных служащих на 5% с 01 октября 2014 года. Сокращены расходы на служебные командировки, услуги связи и приобретение расходных материалов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одолжается работа над административными регламентами по предоставлению муниципальных услуг в целях снижения административных барьеров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40" w:leader="none"/>
          <w:tab w:val="left" w:pos="720" w:leader="none"/>
          <w:tab w:val="left" w:pos="993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оведен выборочный анализ и аудит сети муниципальных учреждений, оказывающих муниципальные услуги в области социальной сферы. Выборочный анализ и аудит был проведен на предмет соответствия профилю деятельности учредителя, соответствия полномочиям, возложенным учредителем, соблюдения норм обеспеченности населения соответствующими услугами, эффективности и целесообразности расходов, направляемых в форме субсидий на выполнение муниципальных заданий, в форме субсидий на иные цели, а также на содержание казенных учреждений. Кроме того, была оценена работа по достижению показателей, обозначенных в «майских» указах Президента Российской Федерации, а также проведена проверка по соответствию стандартам качества услуг, оказываемых учреждением.</w:t>
      </w:r>
    </w:p>
    <w:p>
      <w:pPr>
        <w:pStyle w:val="24"/>
        <w:rPr/>
      </w:pPr>
      <w:r>
        <w:rPr/>
        <w:t>Проведение мер, связанных с увеличением собственных доходных источников, оптимизацией расходов и эффективным использованием бюджетных ресурсов позволили органам местного самоуправления в первую очередь досрочно погасить имеющиеся долговые обязательства, снизить расходы по обслуживанию муниципального долга. Муниципальный долг на конец 2014 года отсутствует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оме того, в 2014 году законодательно была закреплена необходимость формирования муниципальных дорожных фондов. Объем муниципального дорожного фонда формируется за счет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− </w:t>
      </w:r>
      <w:r>
        <w:rPr>
          <w:rFonts w:cs="Times New Roman" w:ascii="Times New Roman" w:hAnsi="Times New Roman"/>
          <w:sz w:val="28"/>
          <w:szCs w:val="26"/>
        </w:rPr>
        <w:t>отчислений по дифференцированному нормативу в местный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− </w:t>
      </w:r>
      <w:r>
        <w:rPr>
          <w:rFonts w:cs="Times New Roman" w:ascii="Times New Roman" w:hAnsi="Times New Roman"/>
          <w:sz w:val="28"/>
          <w:szCs w:val="26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муниципального образования город Норильск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− </w:t>
      </w:r>
      <w:r>
        <w:rPr>
          <w:rFonts w:cs="Times New Roman" w:ascii="Times New Roman" w:hAnsi="Times New Roman"/>
          <w:sz w:val="28"/>
          <w:szCs w:val="26"/>
        </w:rPr>
        <w:t>платы в счет возмещения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− </w:t>
      </w:r>
      <w:r>
        <w:rPr>
          <w:rFonts w:cs="Times New Roman" w:ascii="Times New Roman" w:hAnsi="Times New Roman"/>
          <w:sz w:val="28"/>
          <w:szCs w:val="26"/>
        </w:rPr>
        <w:t>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− </w:t>
      </w:r>
      <w:r>
        <w:rPr>
          <w:rFonts w:cs="Times New Roman" w:ascii="Times New Roman" w:hAnsi="Times New Roman"/>
          <w:sz w:val="28"/>
          <w:szCs w:val="26"/>
        </w:rPr>
        <w:t>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− </w:t>
      </w:r>
      <w:r>
        <w:rPr>
          <w:rFonts w:cs="Times New Roman" w:ascii="Times New Roman" w:hAnsi="Times New Roman"/>
          <w:sz w:val="28"/>
          <w:szCs w:val="26"/>
        </w:rPr>
        <w:t>субсидий из дорожного фонда Красноярского края на формирование дорожного фонда города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− </w:t>
      </w:r>
      <w:r>
        <w:rPr>
          <w:rFonts w:cs="Times New Roman" w:ascii="Times New Roman" w:hAnsi="Times New Roman"/>
          <w:sz w:val="28"/>
          <w:szCs w:val="26"/>
        </w:rPr>
        <w:t>безвозмездных поступлений, в том числе добровольных пожертвова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. Общий объем средств, поступивших в 2014 году в муниципальный дорожный фонд составил 981 900,3 тыс. руб. при плановых назначениях в размере 906 614,7 тыс. руб.</w:t>
      </w:r>
    </w:p>
    <w:p>
      <w:pPr>
        <w:pStyle w:val="31"/>
        <w:suppressAutoHyphens w:val="true"/>
        <w:spacing w:before="0" w:after="0"/>
        <w:jc w:val="both"/>
        <w:rPr/>
      </w:pPr>
      <w:r>
        <w:rPr>
          <w:sz w:val="28"/>
          <w:szCs w:val="26"/>
        </w:rPr>
        <w:t xml:space="preserve">В 2014 году муниципальное образование город Норильск приняло участие в </w:t>
      </w:r>
      <w:r>
        <w:rPr>
          <w:sz w:val="28"/>
          <w:szCs w:val="26"/>
          <w:lang w:val="en-US"/>
        </w:rPr>
        <w:t>VII</w:t>
      </w:r>
      <w:r>
        <w:rPr>
          <w:sz w:val="28"/>
          <w:szCs w:val="26"/>
        </w:rPr>
        <w:t xml:space="preserve"> Всероссийском конкурсе «Лучшее муниципальное образование России в сфере управления общественными финансами» по итогам 2013 года. </w:t>
      </w:r>
    </w:p>
    <w:p>
      <w:pPr>
        <w:pStyle w:val="31"/>
        <w:suppressAutoHyphens w:val="true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По решению экспертного совета, в состав которого вошли представители Министерства финансов Российской Федерации, профильных комитетов Совета Федерации и Государственной Думы, город стал победителем в номинации «За открытость и прозрачность управления финансами». Хочется отметить, что это уже пятая номинация, присвоенная муниципальному образованию город Норильск. В 2010, 2012 и 2013 годах Норильск также победил в номинации «За высокое качество управления бюджетными расходами», в 2011 году - в номинации «За высокое качество организации предоставления муниципальных услуг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2014 году продолжена практика формирования буклета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«Слагаемые бюджета» с целью информирования населения о муниципальной бюджетной политике и об основных принципах формирования бюджета муниципального образования город Норильск в более доступном для понимания формате. В 2015 году кроме традиционного буклета разработан новый формат для граждан, только начинающих знакомство с бюджетом – «Бюджет для начинающих». Все буклеты </w:t>
      </w:r>
      <w:r>
        <w:rPr>
          <w:rFonts w:cs="Times New Roman" w:ascii="Times New Roman" w:hAnsi="Times New Roman"/>
          <w:sz w:val="28"/>
          <w:szCs w:val="26"/>
        </w:rPr>
        <w:t>размещены на официальном сайте муниципального образования город Норильс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6"/>
        </w:rPr>
        <w:t>Какие задачи стоят в 2015 году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новными задачами при формировании бюджета города является социальная направленность и реализация установленных приоритетов бюджетной политики муниципального образования город Норильс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− </w:t>
      </w:r>
      <w:r>
        <w:rPr>
          <w:rFonts w:cs="Times New Roman" w:ascii="Times New Roman" w:hAnsi="Times New Roman"/>
          <w:sz w:val="28"/>
          <w:szCs w:val="26"/>
        </w:rPr>
        <w:t>сохранение мер и уровня социальной поддержки граждан пожилого возраста, пенсионеров, малоимущих граждан, граждан, находящихся в трудной жизненной ситуации, а также иных категорий гражда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− </w:t>
      </w:r>
      <w:r>
        <w:rPr>
          <w:rFonts w:cs="Times New Roman" w:ascii="Times New Roman" w:hAnsi="Times New Roman"/>
          <w:sz w:val="28"/>
          <w:szCs w:val="26"/>
        </w:rPr>
        <w:t>повышение качества общего и дошкольного образования при эффективном использовании бюджетных средств и ресурсов образовательных учрежд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− </w:t>
      </w:r>
      <w:r>
        <w:rPr>
          <w:rFonts w:cs="Times New Roman" w:ascii="Times New Roman" w:hAnsi="Times New Roman"/>
          <w:sz w:val="28"/>
          <w:szCs w:val="26"/>
        </w:rPr>
        <w:t>организация и проведение мероприятий по работе с детьми, молодежью, организация отдыха детей, трудоустройство несовершеннолетни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− </w:t>
      </w:r>
      <w:r>
        <w:rPr>
          <w:rFonts w:cs="Times New Roman" w:ascii="Times New Roman" w:hAnsi="Times New Roman"/>
          <w:sz w:val="28"/>
          <w:szCs w:val="26"/>
        </w:rPr>
        <w:t xml:space="preserve">создание условий для развития и реализации культурного и духовного потенциала населения муниципального образования город Норильск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−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беспечение условий для развития физической культуры, массового спорта и туризма на территории города Норильск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− </w:t>
      </w:r>
      <w:r>
        <w:rPr>
          <w:rFonts w:cs="Times New Roman" w:ascii="Times New Roman" w:hAnsi="Times New Roman"/>
          <w:sz w:val="28"/>
          <w:szCs w:val="26"/>
        </w:rPr>
        <w:t>создание благоприятных условий проживания граждан в муниципальном образовании город Норильск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− </w:t>
      </w:r>
      <w:r>
        <w:rPr>
          <w:rFonts w:cs="Times New Roman" w:ascii="Times New Roman" w:hAnsi="Times New Roman"/>
          <w:sz w:val="28"/>
          <w:szCs w:val="26"/>
        </w:rPr>
        <w:t>создание условий для развития транспортной системы город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− </w:t>
      </w:r>
      <w:r>
        <w:rPr>
          <w:rFonts w:cs="Times New Roman" w:ascii="Times New Roman" w:hAnsi="Times New Roman"/>
          <w:sz w:val="28"/>
          <w:szCs w:val="26"/>
        </w:rPr>
        <w:t>обеспечение надежной эксплуатации объектов муниципальной собственности, а также развитие сети объектов социальной сфер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− </w:t>
      </w:r>
      <w:r>
        <w:rPr>
          <w:rFonts w:cs="Times New Roman" w:ascii="Times New Roman" w:hAnsi="Times New Roman"/>
          <w:sz w:val="28"/>
          <w:szCs w:val="26"/>
        </w:rPr>
        <w:t>реализация федеральных и краевых расходных обязательств в рамках предоставленных полномоч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− </w:t>
      </w:r>
      <w:r>
        <w:rPr>
          <w:rFonts w:cs="Times New Roman" w:ascii="Times New Roman" w:hAnsi="Times New Roman"/>
          <w:sz w:val="28"/>
          <w:szCs w:val="26"/>
        </w:rPr>
        <w:t>обеспечение долгосрочной сбалансированности и устойчивости бюджетной системы.</w:t>
      </w:r>
    </w:p>
    <w:p>
      <w:pPr>
        <w:pStyle w:val="12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Кроме того, на уровне субъекта, а также в соответствии с поручением Губернатора Красноярского края перед муниципалитетами поставлена задача о постепенном снижении дефицита местного бюдже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сходя из поставленных задач, объем дефицита местного бюджета в 2015 году запланирован в объеме 737,2 млн. руб. в 2016 году – 479,8 млн. руб. и в 2017 году 462,3 млн. руб., т.е. предполагается равномерное снижение размера дефицита местного бюджета в плановом периоде. Источником покрытия дефицита местного бюджета будет являться наличие остатков, привлечение кредитов от кредитных организаций, а также бюджетных кредитов. При этом органами местного самоуправления в 2015 году будет продолжена работа по совершенствованию долговой политики, которая включает в себя направление дополнительных доходов, полученных в течение финансового года, на снижение размера дефицита и (или) на досрочное погашение долговых обязательств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вленные задачи направлены на поддержку стабильности социально-экономического положения территории, устойчивость бюджетной системы, исполнение расходных обязательств, а также повышение эффективности и результативности бюджетных расходов.</w:t>
      </w:r>
    </w:p>
    <w:p>
      <w:pPr>
        <w:pStyle w:val="Normal"/>
        <w:tabs>
          <w:tab w:val="clear" w:pos="709"/>
          <w:tab w:val="left" w:pos="7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В 2014 году в целях осуществления единого подхода к определению средне- и долгосрочного горизонтов планирования, процедуре их согласования, принят Федеральный закон от 28.06.2014 №172-ФЗ «О стратегическом планировании в Российской Федерации», который является правовой основой системы социально-экономического планирования в Российской Федерации и определяет требования к документам планирования, в том числе и на муниципальном уровн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законе приведен перечень документов стратегического планирования, разрабатываемых на уровне муниципального образования, в число которых помимо уже существующих «прогноз социально-экономического развития», «муниципальные программы» дополнительно включены «стратегия социально-экономического развития», «план мероприятий по реализации стратегии социально-экономического развития» и «бюджетный прогноз на долгосрочный период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связи с принятием Федерального закона №172-ФЗ Министерством экономики и регионального развития Красноярского края разрабатывается проект закона Красноярского края о подготовке документов стратегического планирования, а также Стратегия социально-экономического развития Красноярского края на долгосрочный пери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настоящее время Проект закона Красноярского края о подготовке документов стратегического планирования находится в юридической службе края в стадии согласования и его утверждение ожидается в 1 полугодии 2015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соответствии с утвержденным Планом мероприятий по росту доходов, оптимизации расходов и совершенствованию долговой политики Красноярского края на 2015 год, плановый срок разработки и утверждения Стратегии социально-экономического развития Красноярского края 01.04.2015 − 15.07.201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следствие принятия Федерального закона №172-ФЗ в течение 2015 года предстоит разработка комплекса нормативно-правовых актов ОМСУ в сфере стратегического планирования, а также внесение изменений в действующее законодательство муниципального образования город Норильск и приведение его в соответствие с Федеральным законом, законом Красноярского края.</w:t>
      </w:r>
    </w:p>
    <w:p>
      <w:pPr>
        <w:pStyle w:val="ListParagraph"/>
        <w:suppressAutoHyphens w:val="true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о исполнение Федерального закона №172-ФЗ распоряжением Администрации города Норильска от 18.12.2014 №6819 утвержден План подготовки документов стратегического планирования МО город Норильск, регламентирующий перечень, а также сроки разработки и утверждения документов стратегического планирования муниципального образования город Норильск (в т.ч. Стратегии социально-экономического развития города и Плана мероприятий по ее реализаци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Данная работа будет проводиться во 2 полугодии 2015 года – 1 полугодии 2016 года по мере принятия Закона Красноярского края «О стратегическом планировании в Красноярском крае» и утверждения Правительством Красноярского края Порядка согласования документов стратегического планирования муниципальных образований края с документами стратегического планирования Красноярского края, Методических рекомендаций по разработке и корректировке документов стратегического планирования муниципальных образований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Для обеспечения </w:t>
      </w:r>
      <w:r>
        <w:rPr>
          <w:rFonts w:cs="Times New Roman" w:ascii="Times New Roman" w:hAnsi="Times New Roman"/>
          <w:sz w:val="28"/>
          <w:szCs w:val="26"/>
        </w:rPr>
        <w:t>стабильности социально-экономического положения города Норильска, предотвращения возможных кризисных явлений в экономике территории постановлением Главы города Норильска от 16.02.2015 №13 создана рабочая группа по оперативному мониторингу социально-экономического положения и утвержден План мероприятий, реализация которого позволит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исполнить обязательства перед населением города (своевременно выплачивать заработную плату работникам бюджетной сферы, оплачивать первоочередные расходы бюджета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не допустить фактов массовых увольнени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беспечить устойчивое функционирование деятельности бюджетных учреждений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рамках работы Координационного совета по надзору и контролю за соблюдением законодательства о труде и занятости населения, внешней трудовой миграции, соблюдением налогового законодательства на территории муниципального образования город Норильск будет продолжена работа в части легализации заработных плат работников, а также взыскания задолженности по налоговым и неналоговым платежа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рамках реализации Плана мероприятий по формированию и утверждению ведомственных перечней муниципальных услуг и работ, оказываемых муниципальными учреждениями, утвержденного распоряжением Руководителя Администрации города Норильска от 24.02.2015 №954, в 2015 году будет проведена работа по формированию ведомственных перечней муниципальных услуг и работ, оказываемых (выполняемых) муниципальными учреждениями в качестве основных видов деятельности, составленных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чиная с 2016 года муниципальное задание на оказание муниципальных услуг (выполнение работ) муниципальными учреждениями будет формироваться в соответствии с этими перечнями на основании ст.69.2 Бюджетного кодек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читывая большой опыт в общении с разными городами при проведении конференций, на которых обсуждаются и решаются обострившиеся проблемы и вопросы органов местного самоуправления, АСДГ имеет значительные возможности для проявления инициативы с целью объединения определенных проблем разных территорий и выхода с предложениями для их решений на различные уровни власти (государственной, региональной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Также АСДГ может оказать содействие в распространении положительного опыта муниципальных образований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А</w:t>
      </w:r>
      <w:r>
        <w:rPr>
          <w:rFonts w:cs="Times New Roman" w:ascii="Times New Roman" w:hAnsi="Times New Roman"/>
          <w:sz w:val="28"/>
          <w:szCs w:val="26"/>
        </w:rPr>
        <w:t>ссоциации Сибирских и Дальневосточных городов в получении информации об опыте других городов в област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правления муниципальным имуществом и земельными ресурсами в муниципальных образованиях, обмен положительным опытом в области повышения доходов местных бюджетов от использования муниципального имуще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я проблем межбюджетных отношений: в условиях действующего межбюджетного законодательства наиболее актуальной проблемой для муниципалитетов является острая нехватка собственных доходных источников для обеспечения расходных полномочий. Данная проблема, с учетом замедления роста экономики в целом, снижения цен на сырьевые товары, особенно сказывается на монопрофильных городах, которые из территорий – доноров превращаются в полностью дотационные территории и попадают под ограничения, установленные статьей 136 Бюджетного кодекса РФ.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Необходимо выработать единые подходы на местном и, по возможности, на региональном уровнях по решению данной проблемы, разработать конкретные предложения и провести работу по их внедрению на федеральном уров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читаем целесообразным. Обмен положительным опытом в решении актуальных вопросов, а также обсуждение проблемных ситуаций муниципалитетов способствует поиску успешного выхода из ни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Если считаете проведение такого мероприятия полезным, то укажите наиболее важные и актуальные, с Вашей точки зрения, вопросы для обсу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качестве наиболее важных вопросов предлагаю для обсуждения следующие тем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ктуальные вопросы функционирования экономики и финансовой системы города в условиях экономического кризиса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решение проблем межбюджетных отношений – в условиях действующего межбюджетного законодательства наиболее актуальной проблемой для муниципалитетов является острая нехватка собственных доходных источников для обеспечения расходных полномоч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правление муниципальным имуществом и земельными ресурсами в муниципальных образованиях, обмен положительным опытом в области повышения доходов местных бюджетов от использования муниципального имуществ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11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0" w:before="0" w:after="0"/>
      <w:ind w:left="432" w:right="598" w:hanging="0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caps/>
      <w:sz w:val="28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</w:rPr>
  </w:style>
  <w:style w:type="character" w:styleId="BodyTextChar">
    <w:name w:val="Body Text Char"/>
    <w:basedOn w:val="Style8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3Char">
    <w:name w:val="Body Text 3 Char"/>
    <w:basedOn w:val="Style8"/>
    <w:qFormat/>
    <w:rPr>
      <w:rFonts w:ascii="Times New Roman" w:hAnsi="Times New Roman" w:cs="Times New Roman"/>
      <w:sz w:val="16"/>
      <w:szCs w:val="16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8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TitleChar">
    <w:name w:val="Title Char"/>
    <w:basedOn w:val="Style8"/>
    <w:qFormat/>
    <w:rPr>
      <w:rFonts w:ascii="Times New Roman" w:hAnsi="Times New Roman" w:cs="Times New Roman"/>
      <w:caps/>
      <w:sz w:val="28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b/>
      <w:bCs/>
      <w:color w:val="000000"/>
      <w:sz w:val="28"/>
      <w:shd w:fill="FFFFFF" w:val="clear"/>
    </w:rPr>
  </w:style>
  <w:style w:type="character" w:styleId="Heading5Char">
    <w:name w:val="Heading 5 Char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Style8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basedOn w:val="Style8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2Char">
    <w:name w:val="Body Text 2 Char"/>
    <w:basedOn w:val="Style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8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Style8"/>
    <w:qFormat/>
    <w:rPr>
      <w:rFonts w:ascii="Times New Roman" w:hAnsi="Times New Roman" w:cs="Times New Roman"/>
    </w:rPr>
  </w:style>
  <w:style w:type="character" w:styleId="PlainTextChar">
    <w:name w:val="Plain Text Char"/>
    <w:basedOn w:val="Style8"/>
    <w:qFormat/>
    <w:rPr>
      <w:rFonts w:ascii="Courier New" w:hAnsi="Courier New" w:cs="Courier New"/>
    </w:rPr>
  </w:style>
  <w:style w:type="character" w:styleId="8">
    <w:name w:val="Знак Знак8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t6563">
    <w:name w:val="ft6563"/>
    <w:basedOn w:val="Style8"/>
    <w:qFormat/>
    <w:rPr>
      <w:rFonts w:ascii="Times New Roman" w:hAnsi="Times New Roman" w:cs="Times New Roman"/>
    </w:rPr>
  </w:style>
  <w:style w:type="character" w:styleId="FontStyle26">
    <w:name w:val="Font Style26"/>
    <w:basedOn w:val="Style8"/>
    <w:qFormat/>
    <w:rPr>
      <w:rFonts w:ascii="Arial Narrow" w:hAnsi="Arial Narrow" w:cs="Arial Narrow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ostbody1">
    <w:name w:val="postbody1"/>
    <w:basedOn w:val="Style8"/>
    <w:qFormat/>
    <w:rPr>
      <w:rFonts w:ascii="Times New Roman" w:hAnsi="Times New Roman" w:cs="Times New Roman"/>
      <w:sz w:val="15"/>
      <w:szCs w:val="15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0"/>
      <w:szCs w:val="20"/>
    </w:rPr>
  </w:style>
  <w:style w:type="character" w:styleId="Idea">
    <w:name w:val="idea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sz w:val="28"/>
      <w:szCs w:val="20"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</w:pPr>
    <w:rPr>
      <w:rFonts w:ascii="Tahoma" w:hAnsi="Tahoma" w:cs="Tahoma"/>
      <w:sz w:val="26"/>
      <w:szCs w:val="26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9"/>
        <w:tab w:val="left" w:pos="1246" w:leader="none"/>
      </w:tabs>
      <w:autoSpaceDE w:val="false"/>
      <w:spacing w:lineRule="exact" w:line="310" w:before="7" w:after="0"/>
      <w:ind w:left="410" w:right="490" w:hanging="0"/>
      <w:jc w:val="both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280"/>
      <w:ind w:left="283" w:hanging="0"/>
    </w:pPr>
    <w:rPr/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1">
    <w:name w:val="Стиль 13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ahoma" w:hAnsi="Tahoma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ahoma" w:hAnsi="Tahoma" w:cs="Tahoma"/>
      <w:sz w:val="26"/>
      <w:szCs w:val="2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728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12" TargetMode="External"/><Relationship Id="rId3" Type="http://schemas.openxmlformats.org/officeDocument/2006/relationships/hyperlink" Target="consultantplus://offline/ref=5390680DA3A75E12800A586BAACC423AE67512F36F4E4E73445541C3A1FEBA9CE1B4FA7B602CDBDCD02Bv7v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3:00Z</dcterms:created>
  <dc:creator>ec22</dc:creator>
  <dc:description/>
  <dc:language>en-US</dc:language>
  <cp:lastModifiedBy>aurova</cp:lastModifiedBy>
  <cp:lastPrinted>2014-10-30T08:54:00Z</cp:lastPrinted>
  <dcterms:modified xsi:type="dcterms:W3CDTF">2015-03-20T08:55:00Z</dcterms:modified>
  <cp:revision>3</cp:revision>
  <dc:subject/>
  <dc:title>НОРИЛЬСК</dc:title>
</cp:coreProperties>
</file>