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bCs/>
          <w:caps/>
          <w:color w:val="000000"/>
          <w:lang w:val="en-US"/>
        </w:rPr>
        <w:t>Ново</w:t>
      </w:r>
      <w:r>
        <w:rPr>
          <w:b/>
          <w:bCs/>
          <w:caps/>
          <w:color w:val="000000"/>
        </w:rPr>
        <w:t>алт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демографии позволяют оценить численность горожан к началу 2015 года в 71,9 тысяч человек. Общий прирост числа населения за 2014 год обеспечен естественным приростом в 16 человек (родилось – 1090 малышей, умерло – 1074 чел.) и миграционным приростом 1100 человек (оценка)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жителей, давая импульс развитию города (в первую очередь, строительной отрасли) очень серьезно нагружает дорожно-транспортную инфраструктуру, коммуникации, переполняет детские сады, школы, учреждения здравоохранения. И бюджетных средств для того, чтобы все эти проблемы решать, безусловно, недостаточно. Администрация города активно ищет и привлекает другие источники финансирования: ресурсы застройщиков, участие в краевых и федеральных программах, а муниципально-частное партнерство остается нашим резервом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города в 2014 году в целом сохранилась, хотя и замедлилась. </w:t>
      </w:r>
    </w:p>
    <w:p>
      <w:pPr>
        <w:pStyle w:val="Style15"/>
        <w:spacing w:lineRule="auto" w:line="240"/>
        <w:ind w:hanging="0"/>
        <w:rPr/>
      </w:pPr>
      <w:r>
        <w:rPr>
          <w:rStyle w:val="Emphasis"/>
          <w:bCs/>
          <w:i w:val="false"/>
          <w:szCs w:val="28"/>
        </w:rPr>
        <w:t xml:space="preserve">Средняя зарплата </w:t>
      </w:r>
      <w:r>
        <w:rPr>
          <w:szCs w:val="28"/>
        </w:rPr>
        <w:t xml:space="preserve">в отчетном году выросла незначительно и составила более 23 тысяч рублей. </w:t>
      </w:r>
      <w:r>
        <w:rPr/>
        <w:t xml:space="preserve">По размеру среднемесячной заработной платы Новоалтайск по-прежнему </w:t>
      </w:r>
      <w:r>
        <w:rPr>
          <w:rStyle w:val="StrongEmphasis"/>
          <w:b w:val="false"/>
          <w:szCs w:val="28"/>
        </w:rPr>
        <w:t>уверенно держит лидерство</w:t>
      </w:r>
      <w:r>
        <w:rPr/>
        <w:t xml:space="preserve"> среди городов Алтайского края. 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находится на второй позиции среди городов Алтайского края по вводу жилья на душу населения (первое место – Барнау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симально возможном уровне сохранили инвестиции в основной капитал. Инвестиции в экономику города в 2014 году, по предварительной оценке, составили 2,5 миллиарда рублей. Это меньше показателя 2013 года, но в 1,5 раза больше, чем в 2012 год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зримых итогов года стало завершение реконструкции стадион «Локомотив» с устройством футбольного поля, в праздничном открытии которого принял участие Губернатор Алтайского края – Александр Богданович Карлин. Я уверен, что для молодежи - это хороший стимул для занятий массовыми видам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города в дальнейшем будет определяться наличием на его территории земельных участков и промышленных площадок, обеспеченных коммунальной инфраструктурой для развития производства, что позволит создать дополнительные рабочие места, увеличить поступления в бюджеты всех уровн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иболее остро реагирующим на любые изменения в экономике является промышленный сектор. В городе более 30 промышленных п</w:t>
      </w:r>
      <w:r>
        <w:rPr>
          <w:sz w:val="28"/>
          <w:szCs w:val="28"/>
          <w:shd w:fill="FFFFFF" w:val="clear"/>
        </w:rPr>
        <w:t xml:space="preserve">редприятий, или это около 8 тысяч рабочих мест. В 2014 году снизились объемы на ряде производств. В сложной экономической ситуации находится градообразующее предприятие ОАО «Алтайвагон». </w:t>
      </w:r>
      <w:r>
        <w:rPr>
          <w:sz w:val="28"/>
          <w:szCs w:val="28"/>
        </w:rPr>
        <w:t>Вместе с тем положительную динамику удалось сохранить предприятиям производящим пищев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2015 года увеличилось число зарегистрированных безработных: со 188 до 313 человек. Соответственно зарегистрирован рост уровня безработицы: с 0,4% до 0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аправленных работодателями на улучшение условий </w:t>
        <w:br/>
        <w:t xml:space="preserve">и охраны труда в 2014 году, в полтора раза превысил среднекраевой уровень и составил в среднем по городу на охрану труда одного работающего 11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комплексного инвестиционного плана моногорода Новоалтайска, муниципальной программы «Содействие занятости населения г. Новоалтайска» с января по декабрь 2014 введено 808 новых постоян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городских организаций в 2014 году подтвердили статус социально ответственных и социально ориентированных работодателей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-ответственного поведения работодателей на рынке труда является одним из важнейших направлений работы по развитию социального партнерства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многое сделано для поддержки и развития малого и среднего бизнеса. В течение 2014 года удалось сохранить количество субъектов предпринимательства на уровне 2013 года. Это тоже положительный результат, так как в 2013 году произошло сокращение этого показателя на 17% по сравнению с 2012 годом. В этот же период произошел рост численности занятых на малых и средних предприятиях на 8,3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т занятия предпринимательской деятельностью в бюджет города поступило налогов на 11 % больше, по сравнению с аналогичным периодом 2013 года и составило 53, 4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величилась среднемесячная заработная плата на 6,5 %, и составила 14 750,5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ет уже третья по счету муниципальная программа « Поддержки и развития малого и среднего предпринимательства в городе Новоалтайске на 2014–2017 годы», в рамках которой по результатам конкурсных отборов финансово поддержаны: субсидирование процентов по кредитам, субсидирование части затрат по лизинговым договорам, возмещение по модернизации производства. Предоставлены гранты 9 начинающим предпринимателям. По реализации проектов будет создано 76 рабочих мест. Предпринимается и ряд других системных мер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Во исполнение указа Президента Российской Федерации «О применении отдельных специальных экономических мер в целях обеспечения безопасности Российской Федерации» Администрацией города Новоалтайска еженедельно проводится оперативный мониторинг розничных цен на фиксированный набор продовольственных товаров </w:t>
      </w:r>
      <w:r>
        <w:rPr>
          <w:sz w:val="28"/>
          <w:szCs w:val="28"/>
        </w:rPr>
        <w:t>в конкретных торговых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объектах различных форматов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мещаются на официальном сайте администрации города и еженедельно направляются в управление по развитию предпринимательства и рыночной инфраструктуры Алтайского края. Кроме того информация передаются в прокуратуру Новоалтайска, где в центре внимания – недопущение роста розничных цен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торговая сеть Новоалтайска – это более магазинов, из них продовольственных, развита мелкорозничная торговая сеть. При действующем нормативе 610 квадратных метров торговой площади на тысячу человек населения, в Новоалтайске этот показатель составляет кв.м. Город полностью обеспечен всеми видами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проводится Администрацией города по организации ярмарочной формы торговли. В 2014 году более 130 ярмарок, где свою продукцию по доступным ценам реализуют сельхозпроизводители, предприятия легкой, пищевой и перерабатывающей промышленности, фермерские и садоводческие хозяйства, индивидуальные предприниматели Новоалтайска, Алтайского края и регионов страны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своего существования ярмарки не раз доказали свою эффективность. У новоалтайцев есть возможность даже в условиях напряженной экономической ситуации приобрести нужные товары по выгодным ценам (товары на ярмарке отпускаются, как правило, без розничной наценки, в среднем на 5-15 % дешевле, чем в магазинах и на рын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е место занимают в нашей работе развитие зеленых зон города. В прошлом году дан старт акции «Посади дерево», в рамках которой за счет средств предпринимателей города был заложен сквер в 8 микрорайоне: высажены крупномерные деревья и кустарники, заасфальтированы дорожки, установлены скамейки и малые архитектурные формы. </w:t>
      </w:r>
      <w:r>
        <w:rPr>
          <w:sz w:val="28"/>
          <w:szCs w:val="28"/>
          <w:shd w:fill="FFFFFF" w:val="clear"/>
        </w:rPr>
        <w:t>Благоустройство сквера продолжится и в 2015 год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идет работа по внедрению и модернизация муниципальных услуг. Новые подходы к их оказанию меняют принципы взаимодействия граждан и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озданы условия предоставления в электронном виде через Единый портал государственных и муниципальных услуг двадцати трех муниципальных услуг. Реализована возможность их получения в электронном виде, через официальный сайт города Новоалтайска. На базу многофункционального центра переведено 8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ка почти десяти тысяч электронных запросов позволила горожанам не тратить время на получение различных документов и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ручен диплом Администрации Алтайского края за активное участие в работе по реализации Федерального закона № 210 –ФЗ «Об организации предоставления государственных и муниципальных услуг» и большой вклад в обеспечение перехода органов местного самоуправления на полномасштабное межведомственное электронное взаимодейств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дной из важнейших задач Администрации является эффективная организация закупок для муниципальных нужд. </w:t>
      </w:r>
      <w:r>
        <w:rPr>
          <w:sz w:val="28"/>
          <w:szCs w:val="28"/>
        </w:rPr>
        <w:t>В рамках реализации на территории города Закона о контрактной системе для нужд муниципального образования проведены 3253 закупочные процедуры. Стоимость заключенных контрактов и договоров составила 438,3 млн. руб. Экономия бюджетных средств и внебюджетных источников финансирования в результате закупочных процедур, проведённых в 2014 году, достигла 22,9 млн. руб. Экономическая эффективность муниципальных закупок, осуществлённых в соответствии с Законом о контрактной системе, возросла - с 2,6 процента в 2013 году до 14,7 процент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основные задачи, которые ставили перед собой год назад, выполнены. П</w:t>
      </w:r>
      <w:r>
        <w:rPr>
          <w:sz w:val="28"/>
          <w:szCs w:val="28"/>
          <w:shd w:fill="FFFFFF" w:val="clear"/>
        </w:rPr>
        <w:t>риоритетными на 2015 год и плановый период остаются следующие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В 2015 году завершаем строительство нового детского сада. В планах реконструкция еще двух детских садиков, подготовка проектно сметной документации на строительство дошкольных образовательных учреждений и школы. 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В этом года будет подготовлена проектно-сметная документацию на строительство культурно-спортивного комплекса в Белоярске. 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Рассчитывая на поддержку федерального и краевого бюджетов в </w:t>
      </w:r>
      <w:r>
        <w:rPr>
          <w:sz w:val="28"/>
          <w:szCs w:val="28"/>
          <w:shd w:fill="FFFFFF" w:val="clear"/>
        </w:rPr>
        <w:t>решении проблем обеспечения местами в детских садах всех детей в возрасте от 3 до 7 лет, таким образом выполним задачи, поставленные в майских Указах Президента РФ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должаем реализацию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муниципальной программы комплексного развития систем коммунальной инфраструктуры города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 xml:space="preserve"> чтобы гарантировать надежность городских коммуникаций и повысить инвестиционную привлекательность Новоалтайска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стараемся максимально использовать ресурсы государственных, краевых и муниципальных программ в целях получения дополнительных средств на развитие города. Ведется</w:t>
      </w:r>
      <w:r>
        <w:rPr>
          <w:rStyle w:val="Emphasis"/>
          <w:bCs/>
          <w:i w:val="false"/>
          <w:sz w:val="28"/>
          <w:szCs w:val="28"/>
        </w:rPr>
        <w:t xml:space="preserve"> работа по оптимизации расходов городского бюджет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color w:val="0000FF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0:00Z</dcterms:created>
  <dc:creator>ВНЧернова</dc:creator>
  <dc:description/>
  <dc:language>en-US</dc:language>
  <cp:lastModifiedBy>aurova</cp:lastModifiedBy>
  <dcterms:modified xsi:type="dcterms:W3CDTF">2015-03-19T10:50:00Z</dcterms:modified>
  <cp:revision>2</cp:revision>
  <dc:subject/>
  <dc:title>Вставка комитете по экономической политике и инвестициям в отчет главы Администрации города о результатах своей деятельности и деятельности Администрации города за 2014 год</dc:title>
</cp:coreProperties>
</file>