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яг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1. Что наиболее значительное удалось сделать в 2014 год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Оценка эффективности деятельности органов местного самоупра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2014 году, по итогам оценки эффективности деятельности органов местного самоуправления Ханты-Мансийского автономного округа – Югры за 2013 год, муниципальное образование город Нягань вошла в тройку лидеров (Урай, Ханты-Мансийск, Нягань), достигших наилучших значений показателей эффективности деятельности органов местного самоуправления городских округов и муниципальных районов автономного округа и получила грант в размере 5 075,6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стижению высоких значений показателей для оценки эффективности деятельности органов местного самоуправления города Нягани способствует ежеквартально проводимый мониторинг по показателям эффективности деятельности органов местного самоуправления (далее – Мониторинг). В течение 2013 года Мониторинг осуществлялся на основании пос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4"/>
        </w:rPr>
        <w:t>ановления Администрации города Нягани от 22.04.2013 №1342 «О докладе главы Администрации города Нягани». Данный муниципальный правовой акт определяет уполномоченный орган по подготовке доклада главы Администрации города Нягани и организации Мониторинга о достигнутых значениях показателей и утверждает перечень ответственных за значение и предоставление показателей, тем самым повышает ответственность руководителей структурных подразделений за значение каждого конкретного показ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Инвестиционная поли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дним из приоритетных направлений в деятельности органов власти в настоящее время является повышение инвестиционной привлекательности территорий, формирование благоприятных условий ведения предпринимательской деятельности.Органами местного самоуправления города Нягани также осуществляется активная инвестиционная поли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 итогам рейтинга, осуществляемого исполнительными органами государственной власти автономного округа на начало 2014 город Нягань входил во вторую группу сводного рейтинга муниципальных образований, из четырех возможных. В тот период данная группа включала в себя 11 муниципальных образований, набравших по результатам рейтинга от 12 до 14 баллов. По результатам оценки за 2014 год по обеспечению привлекательности инвестиционного климата город Нягань входит в первую группу рейтинга вместе с городами Сургут, Ханты-Мансийск, Нижневартовск, Мегион и Нижневартовским район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целях достижения высоких позиций муниципального образования, среди других муниципалитетов автономного округа, по формированию благоприятных условий ведения предпринимательской деятельности, на территории города Нягани реализуются мероприятия в рамках муниципальных программ, планов мероприятий «дорожных карт», утвержденных Правительством автономного округа и Администрацией города Нягани, посредством разработки и утверждения документов, механизмов и инфраструктуры поддержки инвестиционной деятельности.В 2014 году утвержден Стратегический план развития муниципального образования город Нягань до 2020 года и на период до 2030 года, актуализированный в соответствии со Стратегией социально-экономического развития Ханты-Мансийского автономного округа – Югры, сформированы и обеспечены инженерной инфраструктурой земельные участки, которые могут быть предоставлены для реализации инвестиционных проектов в производственной сфере. На официальном сайте исполнительно-распорядительных органов города Нягани размещенинтернет-ресурс о формировании благоприятных условий ведения предпринимательской деятельности. Определен перечень муниципальных служащих, участвующих в инвестиционном процессе, к должностям муниципальной службы установлены соответствующие квалификационные требования. Проведено обучение муниципальных служащих по вопросам привлечения инвестиций и работы с инвесторами.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2. Какие успехи и достижения Ваших коллег из других городов Вы бы особо отмети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смотря на высокие достижения муниципального образования в вышеуказанных вопросах, город Нягань входит в группы лидеров с другими муниципальными образованиями автономного округа, у которых также есть высокие показатели в решении вопросов местного самоуправления, которые заслуживают внимания.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3. Какие наиболее трудные проблемы не удалось решить в прошедшем год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настоящее время существует проблема получения сводной информации о хозяйственной деятельности субъектов малого бизнеса. На территории города Нягани малый бизнес очень развит, наше муниципальное образование находится на первом месте вХанты-Мансийском автономном округе – Югре по количеству субъектов малого бизнеса. Малые предприятия и индивидуальные предприниматели составляют достойную конкуренцию средним и крупным предприятиям практически во всех отраслях. Значительный оборот товаров (услуг) данных организаций, а также объем инвестиций можно наблюдать по таким видам деятельности, как: деревообработка, производство бетона, пищевая промышленность, строительство (в том числе жилищное строительство), транспорт, оптовая и розничная торговля. В связи с этим мы наблюдаем снижение значений показателей или отсутствие статистических данных по некоторым видам деятельности, что негативно отражается на результатах итогов и прогнозов социально-экономического развития территории.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4. Какие задачи стоят в 2015 год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ализация Федерального закона Российской Федерации №172-ФЗ от 28.06.2014 года «О стратегическом планировании в Российской Федерации». В целях реализации данного Закона проведение комплекса мероприятий по разработке, внесения изменений, актуализации, приведения в соответствие документов стратегического планирования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дготовка нормативной правовой базы для внедренияв муниципальном образованиис 01.01.2016 года оценки регулирующего воздействия и экспертизы проектов муниципальных нормативных правовых актов и действующих муниципальных нормативных правовых 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ведение активной инвестиционной деятельности, в целях увеличения объема инвестиций в экономику города, а также обеспечение благоприятного климата для развития предпринимательства. 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5. Какую помощь и содействие, на Ваш взгляд, может оказать АСДГ в решении стоящих пробл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изация «площадок», в целях обмена опытом между муниципалитетами.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6. 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, считаем целесообразным.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7. 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формирование благоприятного инвестиционного климата в муниципальном образ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именение механизмов муниципально-частного партнерства в муниципальных образованиях, в том числе передача в концессию объектов инфраструктуры.</w:t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cap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/>
      <w:sz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ascii="Times New Roman" w:hAnsi="Times New Roman" w:cs="Times New Roman"/>
    </w:rPr>
  </w:style>
  <w:style w:type="character" w:styleId="FooterChar">
    <w:name w:val="Footer Char"/>
    <w:basedOn w:val="Style13"/>
    <w:qFormat/>
    <w:rPr>
      <w:rFonts w:ascii="Times New Roman" w:hAnsi="Times New Roman" w:cs="Times New Roman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58:00Z</dcterms:created>
  <dc:creator>Владимирова Лариса Владимировна</dc:creator>
  <dc:description/>
  <dc:language>en-US</dc:language>
  <cp:lastModifiedBy>aurova</cp:lastModifiedBy>
  <cp:lastPrinted>2015-03-02T12:01:00Z</cp:lastPrinted>
  <dcterms:modified xsi:type="dcterms:W3CDTF">2015-03-17T10:58:00Z</dcterms:modified>
  <cp:revision>3</cp:revision>
  <dc:subject/>
  <dc:title>НЯГАНЬ</dc:title>
</cp:coreProperties>
</file>