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Об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ая отрасль является ведущим сектором экономики города (более 50% оборота предприятий всех отраслей), она представлена  авиационным и автомобильным  транспортом. </w:t>
      </w:r>
    </w:p>
    <w:p>
      <w:pPr>
        <w:pStyle w:val="Normal"/>
        <w:jc w:val="both"/>
        <w:rPr/>
      </w:pPr>
      <w:r>
        <w:rPr/>
        <w:t>По итогам 2014 года Международный аэропорт Новосибирск (Толмачево) обслужил 3 663,4 тыс. пассажиров, что на 6,3% выше показателя аналогичного периода 2013 года. За одиннадцать месяцев 2014 года обработано 26,1 тыс. тонн груза и поч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тущие производственные показатели аэропорта – результат открытия новых рейсов и увеличения частоты по существующим направлениям, а также выполнения части полетов на более вместительных воздушных судах, которые авиакомпания использует в период сезонного увеличения спроса.</w:t>
      </w:r>
    </w:p>
    <w:p>
      <w:pPr>
        <w:pStyle w:val="Normal"/>
        <w:jc w:val="both"/>
        <w:rPr/>
      </w:pPr>
      <w:r>
        <w:rPr/>
        <w:t>Промышленными предприятиями города Оби за 12 месяцев 2014 года произведено продукции  на сумму 600 млн. руб.</w:t>
      </w:r>
    </w:p>
    <w:p>
      <w:pPr>
        <w:pStyle w:val="Normal"/>
        <w:jc w:val="both"/>
        <w:rPr>
          <w:b/>
          <w:b/>
        </w:rPr>
      </w:pPr>
      <w:r>
        <w:rPr/>
        <w:t xml:space="preserve">Наибольшую долю в промышленном производстве занимают предприятия по производству и распределению электроэнергии, газа и воды – 77% (465 млн. руб.). </w:t>
      </w:r>
    </w:p>
    <w:p>
      <w:pPr>
        <w:pStyle w:val="Normal"/>
        <w:jc w:val="both"/>
        <w:rPr/>
      </w:pPr>
      <w:r>
        <w:rPr/>
        <w:t xml:space="preserve">Объем инвестиций в основной капитал за 12 месяцев 2014 года составил 1700 млн. руб. Основная доля инвестиций (71%) приходится на ОАО «Аэропорт Толмачево», проведена реконструкция здания аэропорта, приобретено оборудование. </w:t>
      </w:r>
    </w:p>
    <w:p>
      <w:pPr>
        <w:pStyle w:val="Normal"/>
        <w:jc w:val="both"/>
        <w:rPr/>
      </w:pPr>
      <w:r>
        <w:rPr/>
        <w:t xml:space="preserve">В сфере жилищного строительства в течение 2014 года введено в эксплуатацию 22772,96 кв.м. </w:t>
      </w:r>
      <w:r>
        <w:rPr>
          <w:szCs w:val="28"/>
        </w:rPr>
        <w:t>В марте текущего года застройщиком ООО «Алгал» был введен в эксплуатацию многоэтажный жилой дом, расположенный по адресу ЖКО аэропорта, общая площадь 10-ти этажного здания составила 7234 кв.м., количество квартир – 118; в июле  застройщиком НФ «Жилище» введены в эксплуатацию два многоквартирных жилых дома по 30 квартир, южнее п.Дорожников Жилой дом №6 и №5, общая площадь зданий составила 1417,3 кв.м. и 1416,66 кв.м. соответственно. В декабре застройщиком ООО «Стройресурс» введены в эксплуатацию семь 3-х этажных жилых дома, расположенных по улице Геодезическая, общая площадь зданий составила 9665,3 кв.м.</w:t>
      </w:r>
    </w:p>
    <w:p>
      <w:pPr>
        <w:pStyle w:val="Normal"/>
        <w:jc w:val="both"/>
        <w:rPr/>
      </w:pPr>
      <w:r>
        <w:rPr/>
        <w:t xml:space="preserve">Индивидуальное жилищное строительство составило 1800 кв.м. Темп роста к соответствующему периоду прошлого года составил 121,6%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7:00Z</dcterms:created>
  <dc:creator>user</dc:creator>
  <dc:description/>
  <dc:language>en-US</dc:language>
  <cp:lastModifiedBy>aurova</cp:lastModifiedBy>
  <cp:lastPrinted>2015-02-27T14:42:00Z</cp:lastPrinted>
  <dcterms:modified xsi:type="dcterms:W3CDTF">2015-03-19T05:57:00Z</dcterms:modified>
  <cp:revision>3</cp:revision>
  <dc:subject/>
  <dc:title>ОБЬ</dc:title>
</cp:coreProperties>
</file>