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8"/>
          <w:sz w:val="28"/>
          <w:lang w:val="en-US"/>
        </w:rPr>
      </w:pPr>
      <w:r>
        <w:rPr>
          <w:rStyle w:val="FontStyle18"/>
          <w:sz w:val="28"/>
        </w:rPr>
        <w:t>ОМСК</w:t>
      </w:r>
    </w:p>
    <w:p>
      <w:pPr>
        <w:pStyle w:val="Style101"/>
        <w:widowControl/>
        <w:jc w:val="both"/>
        <w:rPr/>
      </w:pPr>
      <w:r>
        <w:rPr>
          <w:rStyle w:val="FontStyle22"/>
          <w:sz w:val="28"/>
        </w:rPr>
        <w:t>Что наиболее значительное удалось сделать в 2014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остановлением Администрации города Омска от 09.07.2014 № 938-п утверждена Стратегия социально-экономического развития города Омска до 2025 года. В конце 2014 года постановлением Администрации города Омска № 1885-п утвержден План подготовки документов стратегического планирования города Омск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обеспечена реализация 11 муниципальных программ. Объем финансирования программ за счет средств бюджета города составил 16,8 млрд. руб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Общий объем инвестиций, направленный на финансирование объектов, включенных в адресную инвестиционную программу города Омска, в 2014 году составил 3,1 млрд. руб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в рамках плана основных мероприятий, связанных с подготовкой и проведением празднования 300-летия основания города Омска, утвержденного распоряжением Правительства Российской Федерации от 29.12.2008 № 2040-р (далее - План 300-летия), реализовывались проекты в направлениях строительства и реконструкции улично-дорожной сети, инженерной и социальной инфраструктуры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о направлению строительство и реконструкция улично-дорожной сети в конце 2014 года открыто движение по путепроводу по ул. Торговая (объект реализовывается с 2012 года). В целях освоения средств федерального бюджета проведена работа по подготовке проектно-сметной документации, получению государственной экспертизы, реконструкции и строительству объектов улично-дорожной сети: магистрали по ул. 24-я Северная (магистраль реконструирована, открыто автомобильное движение); транспортной развязки на пересечении просп. Королева с ул. Заозерная (развязка реконструирована, открыто автомобильное движение); автомобильной дороги по ул. 21-я Амурская - Завертяева от путепроводной развязки до ул. Донецкая; автомобильной дороги по ул. Андрианова; транспортной развязки на пересечении ул. 15-я Рабочая с ул. Хабаровская со строительством путепровод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социальной сфере осуществляется строительство объектов образования, культуры и спортивного назначения. В 2014 году введены в эксплуатацию школа на 550 мест с физкультурно-оздоровительным комплексом (при школе детский сад на 80 мест) и детский сад на 310 мест, начато строительство школы с физкультурно-оздоровительным комплексом и детским садом на 80 мест, 2 дошкольных учреждений, крытого катк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целях привлечения средств федерального бюджета на реконструкцию комплекса «Омская крепость» в Министерство культуры Российской Федерации представлен полный пакет документов, подготовленный в соответствии с постановлением Правительства Российской Федерации от 13.09.2010 № 716</w:t>
      </w:r>
    </w:p>
    <w:p>
      <w:pPr>
        <w:pStyle w:val="Style121"/>
        <w:widowControl/>
        <w:jc w:val="both"/>
        <w:rPr/>
      </w:pPr>
      <w:r>
        <w:rPr>
          <w:rStyle w:val="FontStyle19"/>
          <w:rFonts w:cs="Times New Roman"/>
          <w:sz w:val="28"/>
        </w:rPr>
        <w:fldChar w:fldCharType="begin"/>
      </w:r>
      <w:r>
        <w:rPr>
          <w:rStyle w:val="FontStyle19"/>
          <w:sz w:val="28"/>
          <w:rFonts w:cs="Times New Roman"/>
        </w:rPr>
        <w:instrText xml:space="preserve"> PAGE </w:instrText>
      </w:r>
      <w:r>
        <w:rPr>
          <w:rStyle w:val="FontStyle19"/>
          <w:sz w:val="28"/>
          <w:rFonts w:cs="Times New Roman"/>
        </w:rPr>
        <w:fldChar w:fldCharType="separate"/>
      </w:r>
      <w:r>
        <w:rPr>
          <w:rStyle w:val="FontStyle19"/>
          <w:sz w:val="28"/>
          <w:rFonts w:cs="Times New Roman"/>
        </w:rPr>
        <w:t>1</w:t>
      </w:r>
      <w:r>
        <w:rPr>
          <w:rStyle w:val="FontStyle19"/>
          <w:sz w:val="28"/>
          <w:rFonts w:cs="Times New Roman"/>
        </w:rPr>
        <w:fldChar w:fldCharType="end"/>
      </w:r>
      <w:r>
        <w:rPr>
          <w:rStyle w:val="FontStyle20"/>
          <w:sz w:val="28"/>
        </w:rPr>
        <w:t>«Об утверждении Правил формирования и реализации федеральной адресной инвестиционной программы». Общая стоимость реконструкции 6 зданий комплекса «Омская крепость» составляет 545,6 млн. руб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о направлению строительство объектов инженерной инфраструктуры в 2014 году за счет всех источников финансирования осуществлялось строительство закрытой ливневой канализации с очистными сооружениями и внеплощадочных сетей для комплексной застройки территории. Сданы в эксплуатацию канализационный коллектор и электрические сети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соответствии с Планом 300-летия подготовлены и направлены в федеральные и областные органы исполнительной власти бюджетные заявки на финансирование в 2015 году строительства и реконструкции муниципальных объектов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области тарифной политики принято постановление Администрации города Омска от 27.11.2014 № 1660-п «О плате за содержание и ремонт жилого помещения». Постановлением № 1660-п с 1 января 2015 года установлен размер платы за содержание и ремонт жилого помещения для нанимателей жилых помещений государственного или муниципального жилищного фонда, а также для собственников помещений в многоквартирном доме, которые на их общем собрании не приняли решение об установлении размера платы. Размер платы за содержание и ремонт жилого помещения, установленный постановлением № 1660-п, рассчитан в среднем по городу Омску и дифференцирован для домов с разной степенью благоустройств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началась реализация «пилотного» проекта по внедрению энергосервиса в общеобразовательных учреждениях города Омска. В январе 2014 года по итогам открытого конкурса была выбрана энергосервисная компания и заключены энергосервисные договоры по 6 школам (№ 34, 36, 49, 135, 144 и лицею № 137) в Кировском административном округе города Омска. Срок заключенных договоров составил 7 лет. В ходе исполнения договоров на энергосервис инвестор выполнил энергосберегающие мероприятия; отмечено высокое качество выполненных работ.</w:t>
      </w:r>
    </w:p>
    <w:p>
      <w:pPr>
        <w:pStyle w:val="Style101"/>
        <w:widowControl/>
        <w:jc w:val="both"/>
        <w:rPr/>
      </w:pPr>
      <w:r>
        <w:rPr>
          <w:rStyle w:val="FontStyle22"/>
          <w:sz w:val="28"/>
        </w:rPr>
        <w:t>Какие задачи стоят в 2015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родолжится привлечение инвестиций в строительство объектов города Омска за счет субсидий вышестоящих бюджетов. Федеральной адресной инвестиционной программой и приказом Федерального дорожного агентства об адресном (пообъектном) распределении субсидий на строительство и реконструкцию улично-дорожной сети в 2015 году предусмотрены субсидии федерального бюджета в объеме 619,7 млн. рублей. Софинансирование строительства и реконструкции объектов улично-дорожной сети из бюджета города Омска в 2015 году составит 224,6 млн. рублей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5 году продолжится реализация проектов: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«Реконструкция автомобильной дороги по ул. Андрианова»: ввод в эксплуатацию - 01.08.2015, общая стоимость проекта- 109,5 млн. рублей;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«Реконструкция и строительство автомобильной дороги по ул. 21-я Амурская - ул. Завертяева от путепроводной развязки через железнодорожные пути до</w:t>
      </w:r>
    </w:p>
    <w:p>
      <w:pPr>
        <w:pStyle w:val="Style111"/>
        <w:widowControl/>
        <w:jc w:val="both"/>
        <w:rPr/>
      </w:pPr>
      <w:r>
        <w:rPr>
          <w:rStyle w:val="FontStyle25"/>
          <w:sz w:val="28"/>
        </w:rPr>
        <w:fldChar w:fldCharType="begin"/>
      </w:r>
      <w:r>
        <w:rPr>
          <w:rStyle w:val="FontStyle25"/>
          <w:sz w:val="28"/>
        </w:rPr>
        <w:instrText xml:space="preserve"> PAGE </w:instrText>
      </w:r>
      <w:r>
        <w:rPr>
          <w:rStyle w:val="FontStyle25"/>
          <w:sz w:val="28"/>
        </w:rPr>
        <w:fldChar w:fldCharType="separate"/>
      </w:r>
      <w:r>
        <w:rPr>
          <w:rStyle w:val="FontStyle25"/>
          <w:sz w:val="28"/>
        </w:rPr>
        <w:t>2</w:t>
      </w:r>
      <w:r>
        <w:rPr>
          <w:rStyle w:val="FontStyle25"/>
          <w:sz w:val="28"/>
        </w:rPr>
        <w:fldChar w:fldCharType="end"/>
      </w:r>
      <w:r>
        <w:rPr>
          <w:rStyle w:val="FontStyle25"/>
          <w:sz w:val="28"/>
        </w:rPr>
        <w:t xml:space="preserve"> </w:t>
      </w:r>
      <w:r>
        <w:rPr>
          <w:rStyle w:val="FontStyle20"/>
          <w:sz w:val="28"/>
        </w:rPr>
        <w:t>ул. Донецкая»: ввод в эксплуатацию - 31.08.2015, общая стоимость проекта - 315,9 млн. рублей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Начнется реализация проекта «Строительство транспортной развязки на пересечении ул. 15-я Рабочая с ул. Хабаровская со строительством путепровода через железнодорожные пути». Планируемый срок реализации проекта - 2015 - 2016 годы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5 году в рамках Плана 3 00-летия планируется строительство 2 дошкольных учреждений, 2 школ, крытого катка с искусственным льдом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Также планируется завершение строительства: сооружений повторного использования промывных вод цеха ЛОВС (завершение строительства за счет внебюджетных источников); закрытой ливневой канализации с очистными сооружениями; внеплощадочных сетей для комплексной застройки территории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Кроме того, в 2015 - 2016 годах планируется: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- обеспечить объектами инженерной инфраструктуры кварталы земельных участков, предоставляемых семьям, имеющим трех и более детей, для строительства индивидуальных жилых домов; строительство инженерной инфраструктуры к 4 участкам комплексной жилой застройки; строительство сбросного коллектора очищенных стоков; строительство подстанции «Садовая»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5 году планируется привлечь средства федерального и областного бюджетов на строительство объектов инженерной инфраструктуры в размере около 1,5 млрд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30"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3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9:00Z</dcterms:created>
  <dc:creator>Secretary</dc:creator>
  <dc:description/>
  <dc:language>en-US</dc:language>
  <cp:lastModifiedBy>aurova</cp:lastModifiedBy>
  <dcterms:modified xsi:type="dcterms:W3CDTF">2015-03-19T05:20:00Z</dcterms:modified>
  <cp:revision>3</cp:revision>
  <dc:subject/>
  <dc:title>ОМСК</dc:title>
</cp:coreProperties>
</file>