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lang w:val="en-US"/>
        </w:rPr>
      </w:pPr>
      <w:r>
        <w:rPr>
          <w:caps/>
        </w:rPr>
        <w:t xml:space="preserve">Пыть-Ях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sz w:val="28"/>
          <w:szCs w:val="26"/>
        </w:rPr>
        <w:t>Крупными и средними предприятиями (численность работников которых превышает 15 человек) за январь-ноябрь 2014 года отгружено товаров собственного производства, выполнено работ и услуг собственными силами на сумму 20 286,6 млн. рублей или 119,4%  к 11 месяцам 2013 года (16 995,2 млн. руб.).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Развитие промышленного комплекса города в большей степени определяется динамикой добычи нефти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2014 году, по оценке, производство товаров и услуг промышленного производства составит 12 766,81 млн. руб. (индекс промышленного производства - 88,66%), в том числе по основным направлениям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добыча полезных ископаемых: 9 868,71 млн. руб. (индекс отгрузки 87,41%, индекс производства 100,40%);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- обрабатывающие производства: 1 726,30 млн. руб. (индекс отгрузки 95,00%, индекс производства 101,00%);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оизводство и распределение электроэнергии: 1 171,80 млн. руб. (индекс отгрузки 89,06%, индекс  производства 100,30%)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о оценочным данным, в 2014 году объем инвестиций в основной капитал по крупным и средним предприятиям составит 1 425,08 млн. рублей (156,4% к 2013 г. в действующих ценах). </w:t>
      </w:r>
    </w:p>
    <w:p>
      <w:pPr>
        <w:pStyle w:val="TextBody"/>
        <w:rPr>
          <w:szCs w:val="26"/>
        </w:rPr>
      </w:pPr>
      <w:r>
        <w:rPr>
          <w:szCs w:val="26"/>
        </w:rPr>
        <w:t>По официальным данным органов государственной статистики:</w:t>
      </w:r>
    </w:p>
    <w:p>
      <w:pPr>
        <w:pStyle w:val="TextBody"/>
        <w:rPr>
          <w:szCs w:val="26"/>
        </w:rPr>
      </w:pPr>
      <w:r>
        <w:rPr>
          <w:szCs w:val="26"/>
        </w:rPr>
        <w:t>-  за январь-ноябрь 2014 года объем инвестиций в основной капитал крупных предприятий составил 679,9 млн. рублей, что на 1,6% выше инвестиций в январе-ноябре 2013 года в действующих ценах;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- по чистому виду деятельности «Строительство» за январь-ноябрь 2014 года работы и услуги собственными силами крупных и средних предприятий и организаций выполнены на сумму 627,0 млн. руб. (январь-ноябрь 2013 – работы не выполнялись). </w:t>
      </w:r>
    </w:p>
    <w:p>
      <w:pPr>
        <w:pStyle w:val="TextBody"/>
        <w:rPr>
          <w:szCs w:val="26"/>
        </w:rPr>
      </w:pPr>
      <w:r>
        <w:rPr>
          <w:szCs w:val="26"/>
        </w:rPr>
        <w:t>В 2014 году введены в эксплуат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15 объектов индивидуального жилищного строительства, площадью 2 190 кв. 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жилой дом № 11 (корпусы №1 и 2) в мкр. № 3 «Кедровый» г. Пыть-Яха, общей площадью 18 817 кв. м (застройщик ООО «СК  «Омск-Трейс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жилые дома №28/3, №29 (2 очередь) в  мкр. №3 «Кедровый» г. Пыть-Ях, общей площадью 6 018 кв. м (застройщик ОАО «ДСК «Автобан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жилой дом с малогабаритными квартирами №20 в мкр. «Пионерный» г.Пыть-Ях, общей площадью 5 037 кв.м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многоквартирный жилой дом №8 2 «а» мкр. г.Пыть-Ях, общей площадью 4 690 кв.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роме жилищного строительства, в отчетном году были введены в эксплуатацию: 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1. объекты социального назначения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одульная лыжная база с комплектом спортивного оборудования и инвентаря в г. Пыть-Ях, мощностью (пропускная способность) 60 чел. в час, по адресу г. Пыть-Ях, мкр. №8 «Горка», ул. Православная.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  <w:t>Культурный комплекс. Библиотека, краеведческий музей, на 65 тыс.ед. фонда хранения библиотеки/2,5 тыс.посещений в смену/2 765,2 кв.метров по адресу г.Пыть-Ях, мкр.4,дом 10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  <w:t>Реконструкция хирургического корпуса под городскую поликлинику в мкр. № 2, дом 16, г. Пыть-Ях на 600 посещений в смену/6 105,6 кв.метров по адресу г. Пыть-Ях,мкр2,д.16 «а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  <w:t>Центр социальной помощи семье и детям «Гера», площадью 1 618,5 кв.метров, по адресу г. Пыть-Ях, 2  мкр., ул. Советская, 5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2. объекты нежилого назна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Торговый комплекс в мкр. 5 «Солнечны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монтно-механический цех, общей площадью 1 105,0 кв. м по адресу г. Пыть-Ях, Центральная промз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лесарный цех, общей площадью 750,6 кв. м по адресу г. Пыть-Ях, Центральная промз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2-хэтажное строение свободного назначения, общей площадью 1 455,3 кв. м по адресу г. Пыть-Ях мкр.№2 «Нефтяник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тивное здание со встроенными помещениями многофункционального назначения, общей площадью 1 844,0 кв. м по адресу ул. С.Федорова, 40, мкр. №5 «Солнечны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изводственная база для хранения и обслуживания транспортных средств и механизмов. Здание АКБ. Бокс с помещениями инженерно-технического назначения, общей площадью 782,2 кв.метров, по адресу г.Пыть-Ях , промзона «Центральн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Цех по производству бетонных изделий, общей площадью 2152,12 кв.м., по адресу г.Пыть-Ях , промзона «Восточн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птовая база с торгово-выставочным комплексом, общей площадью 1 444,2 кв.м., по адресу г.Пыть-Ях, промзона «Западная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акже введено в эксплуатацию на территории города 13 объектов нежилого назначения  (склады, сооружения, гаражи), общей площадью 11 361 кв.м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3. объекты инженерного обеспечен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АБК и производственные помещения на территории фермерского хозяйства ИП Хужулов С.С. в г. Пыть-Ях. Сети газоснабжения протяженностью 0,341 км, по адресу г. Пыть-Ях, мкр. 2а, ул. Волжска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инженерные сети мкр. «Черемушки» и пос. Набережный в г.Пыть-Ях. Электроснабжение (5,6,7,8 пусковые комплексы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задачи стоят в 2015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должаются работы по строительству 9-ти многоквартирных жилых домов, и 28 индивидуальных домов, согласно выданной исходно-разрешительной документ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рамках Адресной инвестиционной программы ХМАО-Югры на 2015 год, продолжается строительство объекта: «Реконструкция ВОС-1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очередь в г. Пыть-Ях». Также в рамках программы 2015 году начато строительство объекта КНС в микр №6 «Пионерный» в г. Пыть-Ях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стадии завершения реконструкция ГДК «Россия», находящегося по адресу  мкр. 2 «а», ул. Советская,1. Продолжается строительство объекта «Патологоанатомическое отделение с филиалом Бюро судебно-медицинской экспертизы на 250 вскрытий в год больничного комплекса г. Пыть-Ях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Ближайшая перспектива строительной индустрии на 2015-2017 годы - строительство объектов социального характера:</w:t>
      </w:r>
    </w:p>
    <w:p>
      <w:pPr>
        <w:pStyle w:val="Normal"/>
        <w:numPr>
          <w:ilvl w:val="0"/>
          <w:numId w:val="4"/>
        </w:numPr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3 детских сада: мкр. № 3 «Кедровый» на 260 мест, мкр. № 8 «Горка» на 290 мест, мкр. № 1 «Центральный» на 260 мест;</w:t>
      </w:r>
    </w:p>
    <w:p>
      <w:pPr>
        <w:pStyle w:val="Normal"/>
        <w:numPr>
          <w:ilvl w:val="0"/>
          <w:numId w:val="4"/>
        </w:numPr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физкультурно-спортивный комплекс с ледовой ареной в мкр. № 1 «Центральный»;</w:t>
      </w:r>
    </w:p>
    <w:p>
      <w:pPr>
        <w:pStyle w:val="Normal"/>
        <w:numPr>
          <w:ilvl w:val="0"/>
          <w:numId w:val="4"/>
        </w:numPr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ультурный центр (комплекс) с концертно-театральным залом в 5 мкр.;</w:t>
      </w:r>
    </w:p>
    <w:p>
      <w:pPr>
        <w:pStyle w:val="Normal"/>
        <w:numPr>
          <w:ilvl w:val="0"/>
          <w:numId w:val="4"/>
        </w:numPr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ъекты, предусмотренные Адресной инвестиционной программой ХМАО-Югры и объекты жилищного строительства, предусмотренные утвержденным планом - графиком ввода жиль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орода, в рамках инвестиционной программы  ОАО «ЮТЭК-Региональные сети» на 2013-2017 годы предусмотрено строительство 8 объектов электроснабжения, общей стоимостью 319,1 млн. руб. В 2014 году были профинансированы работы на сумму 72,9 млн. руб. по 3 инвестиционным проектам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рамках исполнения рекомендаций </w:t>
      </w:r>
      <w:r>
        <w:rPr>
          <w:bCs/>
          <w:sz w:val="28"/>
          <w:szCs w:val="26"/>
        </w:rPr>
        <w:t xml:space="preserve">органам местного самоуправления городских округов и муниципальных районов автономного округа по повышению эффективности деятельности по итогам 2013 года </w:t>
      </w:r>
      <w:r>
        <w:rPr>
          <w:sz w:val="28"/>
          <w:szCs w:val="26"/>
        </w:rPr>
        <w:t xml:space="preserve">основными задачами являются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</w:t>
        <w:tab/>
        <w:t>Обеспечение повышения квалификации муниципальных служащих по вопросам разработки и реализации мер, направленных на развитие субъектов малого и среднего предпринимательства, вопросам реализации инвестиционных проектов с использованием механизмов концессионных соглашени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</w:t>
        <w:tab/>
        <w:t>Принятие и обеспечение реализацию программ развития конкуренции, направленных на устранение барьеров входа на локальные рынки, развитие конкурентной среды, снятие ограничений доступа к муниципальному заказу, сокращение прямого участия муниципальных образований в хозяйственной деятельности, оптимизацию состава и структуры муниципальной собственности, повышения качества, прозрачности и доступности услуг, касающихся ведения предпринимательской деятельности и привлечения инвестиций.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</w:t>
        <w:tab/>
        <w:t>Привлечение субъектов малого и среднего предпринимательства к оказанию социальных услуг насел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6:00Z</dcterms:created>
  <dc:creator>Людмила Борцова</dc:creator>
  <dc:description/>
  <dc:language>en-US</dc:language>
  <cp:lastModifiedBy>aurova</cp:lastModifiedBy>
  <cp:lastPrinted>2015-02-27T16:28:00Z</cp:lastPrinted>
  <dcterms:modified xsi:type="dcterms:W3CDTF">2015-03-17T11:10:00Z</dcterms:modified>
  <cp:revision>4</cp:revision>
  <dc:subject/>
  <dc:title>Пыть-Ях </dc:title>
</cp:coreProperties>
</file>