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en-US"/>
        </w:rPr>
      </w:pPr>
      <w:r>
        <w:rPr/>
        <w:t>Рубцов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то наиболее значительное удалось сделать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стратегическом планировании муниципального образования город Рубцовск Алтайского края в мае 2014 года состоялось рассмотрение итогов реализации в 2013 году «Комплексной программы социально - экономического развития муниципального образования город Рубцовск Алтайского края на 2013 - 2025 годы», утвержденной решением Рубцовского городского Совета депутатов от 22.05.2014 №332. Кроме того, решением Рубцовского городского Совета депутатов от 22.05.2014 №333 была уточнена среднесрочная программа социально - экономического развития муниципального образования город Рубцовск Алтайского края на 2013 - 2017 годы. Долгосрочная стратегия и среднесрочная программа размещены на главной странице официального сайта Администрации города Рубцовска Алтайского края rubadm.ru в реестре документов стратегического планиро</w:t>
        <w:softHyphen/>
        <w:t>вания муниципального образования город Рубцовск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внедрения муниципального инвестиционного Стандарта: из 11 разделов Стандарта подготовлены и размещены на главной странице официального сайта Администрации Рубцовска в разделе Муниципальный инвестиционный стандарт города Рубцовска Алтайского края 6 раз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политической и экономической ситуации в стране и регионе для координации был принят план первоочередных мероприятий по обеспечению устойчивого развития экономики и социальной стабильности в муниципальном образовании город Рубцовск Алтайского края на 2015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крупными и средними организациями города за 2014 год составил </w:t>
      </w:r>
      <w:r>
        <w:rPr>
          <w:rFonts w:cs="Arial"/>
          <w:sz w:val="28"/>
          <w:szCs w:val="28"/>
        </w:rPr>
        <w:t>19199002</w:t>
      </w:r>
      <w:r>
        <w:rPr>
          <w:sz w:val="28"/>
          <w:szCs w:val="28"/>
        </w:rPr>
        <w:t xml:space="preserve"> тыс. руб., </w:t>
      </w:r>
      <w:r>
        <w:rPr>
          <w:rFonts w:cs="Arial"/>
          <w:sz w:val="28"/>
          <w:szCs w:val="28"/>
        </w:rPr>
        <w:t>темп роста отгрузки к прошлому году 124,7%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величили объемы реализации товарной продукции за отчетный период по сравнению с прошлым годом</w:t>
      </w:r>
      <w:r>
        <w:rPr>
          <w:spacing w:val="-3"/>
          <w:sz w:val="28"/>
          <w:szCs w:val="28"/>
        </w:rPr>
        <w:t xml:space="preserve"> ООО «Рубцовский ЛДК»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148,0 %)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убцовский молочный завод филиал ОАО «ВБД» (141,1%), ОАО «Мельник» (100,4%). В рейтинге 10 городских округов по объему промышленного производства на душу населения и индексу промышленного производства город Рубцовск стабильно занимал 6 мест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ест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8 предусмотренных внебюджетных инвестиционных проектов в сфере экономики осуществлялась реализация 6 проек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завершением 3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перевооружение мелкого и среднего литья Рубцовского филиал ОАО «Алтайвагон». Стоимость проекта – 1207,9 млн.руб. </w:t>
      </w:r>
    </w:p>
    <w:p>
      <w:pPr>
        <w:pStyle w:val="Normal"/>
        <w:jc w:val="both"/>
        <w:rPr/>
      </w:pPr>
      <w:r>
        <w:rPr>
          <w:sz w:val="28"/>
          <w:szCs w:val="28"/>
        </w:rPr>
        <w:t>Запущена автоматическая формовочная линия, предназначенная для производства мелкого и среднего вагонного литья с использованием новейших передовых технологий. Проектная мощность линии рассчитана на производство 9000 вагонокомплектов в год и позволяет формировать 60 опок в час и выпускать 3300 тонн литья в месяц;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одство детской продукции, линейка детского питания ОАО «Рубцовский мясокомбина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ыла ОАО «Рубцовский мясокомбина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м 3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шин на базе многоцелевого гусеничного шасси МГШ - 521М1 Рубцовский филиал ОАО «НПК «Уралвагон-зав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реализация сельскохозяйственных тракторов «Беларус-2103», «Беларус-1502» - Рубцовский филиал ОАО «НПК «Уралвагон-завод»;</w:t>
      </w:r>
    </w:p>
    <w:p>
      <w:pPr>
        <w:pStyle w:val="Normal"/>
        <w:jc w:val="both"/>
        <w:rPr/>
      </w:pPr>
      <w:r>
        <w:rPr>
          <w:sz w:val="28"/>
          <w:szCs w:val="28"/>
        </w:rPr>
        <w:t>расширение производства почвообрабатывающей сельскохозяйственной техники ЗАО «РЗ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6 предусмотренных бюджетных проектов - завершены 3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«80X80» строительство детского сада на 330 мест по пр. Ленина, 271 в микрорайоне 51 города Рубцовска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по ВЦП «Развитие физической культуры и спорта в Алтайском крае» на 2012 - 2014 годы - строительство футбольного поля по ул. Калинина, 21 с искусственным покрытием;</w:t>
      </w:r>
    </w:p>
    <w:p>
      <w:pPr>
        <w:pStyle w:val="Normal"/>
        <w:jc w:val="both"/>
        <w:rPr/>
      </w:pPr>
      <w:r>
        <w:rPr>
          <w:sz w:val="28"/>
          <w:szCs w:val="28"/>
        </w:rPr>
        <w:t>ремонт автомобильной дороги общего пользования в г. Рубцовске по ул. Калинина с путепроводом через основные железнодорожные пу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ы 3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грамме «80X80» для капитального ремонта здания МБУК «Рубцовский драматический театр» по ул. Карла Маркса, 141 выполнялись работы по подготовке проектно-сметн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по ДЦП «Преодоление последствий на Семипалатинском полигоне на 2011-2015 годы» - реконструкции магистральных тепловых сетей в г. Рубцовске (3,4 этапы)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в рамках адресной инвестиционной программы муниципального образования </w:t>
      </w:r>
      <w:r>
        <w:rPr>
          <w:sz w:val="28"/>
          <w:szCs w:val="28"/>
        </w:rPr>
        <w:t>город Рубцовск на 2014 год на строительстве 5-этажного жилого дома №25 по пр. Ленина, мкр.33 выполнялась отделка фа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14 года в городе Рубцовске введено 9341 кв.м общей площади жилых домов, в том числе индивидуальное строительство – 4095 тыс.кв.м. </w:t>
      </w:r>
    </w:p>
    <w:p>
      <w:pPr>
        <w:pStyle w:val="Normal"/>
        <w:jc w:val="both"/>
        <w:rPr/>
      </w:pPr>
      <w:r>
        <w:rPr>
          <w:sz w:val="28"/>
          <w:szCs w:val="28"/>
        </w:rPr>
        <w:t>Завершено строительство 2 малоэтажных 44-квартирных домов общей площадью 4976,1 кв.м. и общей стоимостью 93,658 млн.руб. для п</w:t>
      </w:r>
      <w:r>
        <w:rPr>
          <w:spacing w:val="-1"/>
          <w:sz w:val="28"/>
          <w:szCs w:val="28"/>
        </w:rPr>
        <w:t xml:space="preserve">ереселения граждан из аварийного </w:t>
      </w:r>
      <w:r>
        <w:rPr>
          <w:sz w:val="28"/>
          <w:szCs w:val="28"/>
        </w:rPr>
        <w:t>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рамках муниципальной целевой программы «Переселение граждан из аварийного </w:t>
      </w:r>
      <w:r>
        <w:rPr>
          <w:sz w:val="28"/>
          <w:szCs w:val="28"/>
        </w:rPr>
        <w:t>жилищного фонда в городе Рубцовске» на 2013-2015 годы</w:t>
      </w:r>
      <w:r>
        <w:rPr/>
        <w:t xml:space="preserve"> </w:t>
      </w:r>
      <w:r>
        <w:rPr>
          <w:sz w:val="28"/>
          <w:szCs w:val="28"/>
        </w:rPr>
        <w:t>за 2014 год переселены 219 граждан из аварийного жилищного фонд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88 жилых помещений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йтинге 10 городских округов по показателю «Инвестиции в основной капитал на душу населения» город Рубцовск занимает 8 место.</w:t>
      </w:r>
    </w:p>
    <w:p>
      <w:pPr>
        <w:pStyle w:val="21"/>
        <w:ind w:hanging="0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Normal"/>
        <w:jc w:val="both"/>
        <w:rPr/>
      </w:pPr>
      <w:r>
        <w:rPr>
          <w:sz w:val="28"/>
          <w:szCs w:val="28"/>
        </w:rPr>
        <w:t>Стабильно высокие результаты по росту объема промышленного производства на душу населения у городов края: Заринск - 1 место, Новоалтайск- 2 место. Самые высокие темпы ввода жилья в крае удерживают город-курорт Белокуриха и город Новоалтайск. По размеру среднемесячной начисленной заработной плате одного работника эти города также прочно удерживают первые три мест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недофинансирования не удается осуществить ввод в эксплуатацию многоквартирного жилого дома, степень готовности которого составляет 62,4%.</w:t>
      </w:r>
    </w:p>
    <w:p>
      <w:pPr>
        <w:pStyle w:val="Normal"/>
        <w:jc w:val="both"/>
        <w:rPr/>
      </w:pPr>
      <w:r>
        <w:rPr>
          <w:sz w:val="28"/>
          <w:szCs w:val="28"/>
        </w:rPr>
        <w:t>Улучшить состояние транспортной инфраструктуры города. Доля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, в 2014 году не превышает 2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крорайонах многоэтажной застройки существует дефицит мест в школьные и дошкольные образовательные учреждения. В связи с дефицитом средств бюджета города не начата разработка проектно-сметной документации на строительство общеобразовательной школы на 550 мест по ул. Федоренко, 13 в мкр. 1Б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кие задачи стоят в 2015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итуация в муниципальном образовании город Рубцовск Алтайского края на 2015 год прогнозируется с положительной динамик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5 году в рамках муниципальной программы будет осуществляться дальнейшая финансово-кредитная</w:t>
        <w:tab/>
        <w:t>поддержка</w:t>
        <w:tab/>
        <w:t>субъектов предприниматель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ест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спективные направления работы Администрации города Рубцовска н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еречня приоритетных инвестиционных проектов в целях организации их проектного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6 бюджетных проектов по строительству (капремонту, реконструкции), 2 проекта по подготовке проектной документации и 1 мероприятие за счет средств федерального, краевого и местного бюджетов на территории города Рубцовска в рамках ежегодной адресной инвестиционной программы муниципального образования город Рубцовск Алтайского края на 2015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шение внедрения рекомендованного Администрацией Алтайского края муниципального инвестиционного Стандарта для совершенствования взаимодействия Администрации города Рубцовска Алтайского края с инвесторами (инициаторами) инвестиционных прое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актики использования Администрацией города Рубцовска формы муниципально-частного партнерства при создании, реконструкции, модернизации, обслуживании или эксплуатации объектов социальной и инженерной инфраструктуры города.</w:t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ascii="Segoe UI" w:hAnsi="Segoe UI" w:eastAsia="Times New Roman" w:cs="Segoe UI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i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5:00Z</dcterms:created>
  <dc:creator>suprunova</dc:creator>
  <dc:description/>
  <dc:language>en-US</dc:language>
  <cp:lastModifiedBy>aurova</cp:lastModifiedBy>
  <cp:lastPrinted>2015-03-02T15:05:00Z</cp:lastPrinted>
  <dcterms:modified xsi:type="dcterms:W3CDTF">2015-03-17T11:15:00Z</dcterms:modified>
  <cp:revision>3</cp:revision>
  <dc:subject/>
  <dc:title> </dc:title>
</cp:coreProperties>
</file>