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7"/>
          <w:rFonts w:cs="Times New Roman;Times New Roman" w:ascii="Times New Roman;Times New Roman" w:hAnsi="Times New Roman;Times New Roman"/>
          <w:b/>
          <w:bCs/>
          <w:sz w:val="28"/>
        </w:rPr>
        <w:t>СЕВЕРСК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На территории ЗАТО Северск приняты и реализуются Стратегия социально-экономического развития ЗАТО Северск до 2020 года. Программа социально-экономического развития ЗАТО Северск на 2012-2016 годы (далее - Программа), действие которых направлено на обеспечение устойчивого развития экономики и социальной сферы, модернизацию городских инфраструктур для повышения уровня и качества жизни населения, превращение ЗАТО Северск в один из центров развития Томской област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2014 году Решением Думы ЗАТО Северск от 27.02.2014 № 50/2 Программа была актуализирована, уточнены программные мероприятия и проекты, сроки их реализации, объемы и источники финансирования. Программа дополнена информацией о создании (сохранении) рабочих мест за счет реализации инвестиционных проектов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ЗАТО Северск осуществляется реализация комплексного инвестиционного плана модернизации моногорода ЗАТО Северск (далее - КИП), главной целью которого является обеспечение устойчивого развития экономики и повышение качества жизни населения моногорода ЗАТО Северск через диверсификацию экономики (создание многопрофильной инфраструктуры), повышение инвестиционной привлекательности и обеспечение эффективной занятости населения. Комплексный план приведен в соответствие с Программой социально-экономического развития ЗАТО Северск на 2012-2016 годы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о исполнение поручения Президента Российской Федерации по КИП введена полугодовая отчетность. Отчетная информация направляется в Администрацию Томской области с последующим включением ее в сводный доклад Президент}' Российской Федераци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о исполнение поручения Президента Российской Федерации от 17.03.2014 № Пр-335 Администрация ЗАТО Северск принимала участие в разработке Комплексной программы развития ЗАТО Северск на период 2014-2020 годы (разработчик - Фонд «Центр стратегических разработок «Северо-Запад», г.Санкт-Петербург), цель которой -формирование социально-экономической базы для синхронизированного и устойчивого развития ЗАТО Северск и его градообразующего предприятия в долгосрочной перспективе. Программа прошла общественные слушания, согласована Решением Думы ЗАТО Северск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Одной из основных задач в области экономической политики на 2014 год была определена задача перехода на программно-целевой принцип формирования бюджета. Для реализации указанной задачи утвержден Порядок принятия решений о разработке муниципальных программ ЗАТО Северск, их формирования и реализаци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Распоряжением Администрации ЗАТО Северск был принят перечень муниципальных программ, действие которых начинается с 2015 года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течение 2014 года разработанные проекты муниципальных программ прошли финансово-экономическую экспертизу на соответствие целей и задач программ приоритетам и целям, установленных Стратегией развития ЗАТО Северск до 2020 года, Программой социально-экономического развития ЗАТО Северск, возможность решения проблем программно-целевым методом, наличие экономической обоснованности потребности в финансовом обеспечении программ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се программы были согласованы Думой ЗАТО Северск и утверждены до 31 декабря 2014 года постановлениями Администрации ЗАТО Северск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Следующим значимым направлением экономической деятельности является участие в формировании документов стратегического планирования, реализации на территории ЗАТО Северск положений Федерального закона о стратегическом планировании. Распоряжением Администрации ЗАТО Северск утвержден План подготовки документов стратегического планирования ЗАТО Северск, который предусматривает разработку и принятие нормативных правовых актов ЗАТО Северск, устанавливающих требования к содержанию документов стратегического планирования, порядку их разработки, корректировки, рассмотрения и утверждения (одобрения)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Развитие экономики ЗАТО Северск в 2014 году характеризовалось положительной динамикой большинства социально-экономических показателей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объем отгруженных товаров собственного производства, выполненных работ и услуг в промышленном производстве сохранился на уровне 2013 года и составил 19,6 млрд. руб.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объем розничной торговли увеличился в действующих ценах на 67,8% по сравнению с прошлым годом и составил 2,8 млрд. руб.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темп роста начисленной среднемесячной заработной платы работников крупных и средних организаций ЗАТО Северск за 2014 год по оценке - 109,2% (среднемесячная заработная плата увеличилась с 35045 руб. в 2013 году до 38255 руб. в 2014 году). В целях реализации «майских» Указов Президента Российской Федерации повышена заработная плата отдельным категориям работников социальной сферы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увеличился объем инвестиций в основной капитал крупных и средних организаций на 14,4% к объему инвестиций 2013 год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позитивные изменения наблюдались и в социальной сфере. Введен детский сад на 260 мест, в рамках частно-государственного партнерства построен детский сад на 145 мест, что позволило снять проблему с очередностью в детские сады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ситуация на рынке труда ЗАТО Северск оставалась стабильной. Уровень регистрируемой безработицы по состоянию на 01.01.2015 сохранился на уровне прошлого года (1,31% от численности экономически активного населения)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о ряду показателей отмечена негативная динамика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снизилась численность постоянного населения на 515 чел., что обусловлено продолжающимися процессами естественной и, в основном, миграционной убыли населения;</w:t>
      </w:r>
    </w:p>
    <w:p>
      <w:pPr>
        <w:pStyle w:val="Style51"/>
        <w:widowControl/>
        <w:numPr>
          <w:ilvl w:val="0"/>
          <w:numId w:val="1"/>
        </w:numPr>
        <w:ind w:left="0" w:hanging="0"/>
        <w:jc w:val="both"/>
        <w:rPr/>
      </w:pPr>
      <w:r>
        <w:rPr>
          <w:rStyle w:val="FontStyle18"/>
          <w:sz w:val="28"/>
        </w:rPr>
        <w:t xml:space="preserve">в строительной сфере замедлились темпы роста объемов строительно-монтажных работ, что отразилось на снижении объемов введенного жилья почти в </w:t>
      </w:r>
      <w:r>
        <w:rPr>
          <w:rStyle w:val="FontStyle21"/>
          <w:sz w:val="28"/>
        </w:rPr>
        <w:t xml:space="preserve">2 </w:t>
      </w:r>
      <w:r>
        <w:rPr>
          <w:rStyle w:val="FontStyle18"/>
          <w:sz w:val="28"/>
        </w:rPr>
        <w:t>раза по сравнению с предыдущим годом. Общая площадь введенного жилья в 2014 году составила 26,2 тыс. кв. м. (в 2013 году - 46,3 тыс. кв.м)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Основные задачи на 201 5 год</w:t>
      </w:r>
      <w:r>
        <w:rPr>
          <w:rStyle w:val="FontStyle18"/>
          <w:sz w:val="28"/>
        </w:rPr>
        <w:t>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) актуализация Программы социально-экономического развития ЗАТО Северск на 2012-2016 годы (с учетом хода ее реализации в предыдущие годы и изменений в экономической и социальной сферах), обеспечение ее исполнения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2) нормативное правовое обеспечение стратегического планирования ЗАТО Северск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3) обеспечение реализации принятых муниципальных программ, осуществление постоянного их мониторинга, направленного на своевременное выявление и решение проблем, достижение целей и решение поставленных задач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Georgia" w:hAnsi="Georgia" w:cs="Georgia"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color w:val="000000"/>
      <w:sz w:val="66"/>
      <w:szCs w:val="6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Secretary</dc:creator>
  <dc:description/>
  <dc:language>en-US</dc:language>
  <cp:lastModifiedBy>aurova</cp:lastModifiedBy>
  <dcterms:modified xsi:type="dcterms:W3CDTF">2015-03-19T06:19:00Z</dcterms:modified>
  <cp:revision>4</cp:revision>
  <dc:subject/>
  <dc:title>СЕВЕРСК</dc:title>
</cp:coreProperties>
</file>