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caps/>
        </w:rPr>
      </w:pPr>
      <w:r>
        <w:rPr>
          <w:caps/>
        </w:rPr>
        <w:t>Томск</w:t>
      </w:r>
    </w:p>
    <w:p>
      <w:pPr>
        <w:pStyle w:val="Heading8"/>
        <w:ind w:hanging="0"/>
        <w:rPr>
          <w:smallCaps/>
        </w:rPr>
      </w:pPr>
      <w:r>
        <w:rPr>
          <w:smallCaps/>
        </w:rPr>
        <w:t>ЭКОНОМИЧЕСКАЯ ПОЛИТИКА МУНИЦИПАЛИ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Демография</w:t>
      </w:r>
    </w:p>
    <w:p>
      <w:pPr>
        <w:pStyle w:val="24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состоянию на 01.01.2015 численность населения Города Томска (по предварительным данным) достигла 586 334 человека. В увеличении городского населения на 7 738 человек доля естественного прироста населения составляет 23,5%, миграционного прироста – 76,5%. </w:t>
      </w:r>
    </w:p>
    <w:p>
      <w:pPr>
        <w:pStyle w:val="25"/>
        <w:ind w:hanging="0"/>
        <w:rPr/>
      </w:pPr>
      <w:r>
        <w:rPr>
          <w:color w:val="000000"/>
        </w:rPr>
        <w:t xml:space="preserve">В 2014 году в Городе Томске родилось 7 455 человек, умерло 5 636 жителей. Число родившихся оказалось на 143 человека больше, чем в 2013 году, количество умерших увеличилось на 85 человек. </w:t>
      </w:r>
      <w:r>
        <w:rPr/>
        <w:t xml:space="preserve">Коэффициент рождаемости в расчете на 1000 человек населения вырос с 12,7 в 2013 году до 12,8 в отчетном году. Коэффициент смертности сохранился на уровне 9,7 умерших в расчете на 1000 населения. Таким образом, естественный прирост городского населения в 2014 году составил 1 819 человек, что на 58 человек больше, чем в 2013 году. </w:t>
      </w:r>
    </w:p>
    <w:p>
      <w:pPr>
        <w:pStyle w:val="25"/>
        <w:ind w:hanging="0"/>
        <w:rPr>
          <w:color w:val="000000"/>
        </w:rPr>
      </w:pPr>
      <w:r>
        <w:rPr>
          <w:color w:val="000000"/>
        </w:rPr>
        <w:t xml:space="preserve">Миграционный прирост жителей Города Томска в 2014 году составил 5 919 человека, это на 1 454 человека меньше, чем в 2013 году. </w:t>
      </w:r>
    </w:p>
    <w:p>
      <w:pPr>
        <w:pStyle w:val="24"/>
        <w:spacing w:before="0" w:after="0"/>
        <w:ind w:left="0" w:hanging="0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В структуре населения Города Томска за счет возрастных сдвигов и миграционного прироста численность населения трудоспособного возраста увеличилась на 1 640 человек, или на 0,4 % и достигла 377,1 тысяч человек. </w:t>
      </w:r>
    </w:p>
    <w:p>
      <w:pPr>
        <w:pStyle w:val="24"/>
        <w:spacing w:before="0" w:after="0"/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днако доля трудоспособного населения уменьшилась за отчетный год с 64,9,0% до 64,3%.</w:t>
      </w:r>
    </w:p>
    <w:p>
      <w:pPr>
        <w:pStyle w:val="24"/>
        <w:spacing w:before="0" w:after="0"/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и этом количество горожан старше трудоспособного возраста выросло на 3 тысячи человек и составило 112,3 тысяч человек, или 19,2% городского населения. </w:t>
      </w:r>
    </w:p>
    <w:p>
      <w:pPr>
        <w:pStyle w:val="24"/>
        <w:spacing w:before="0" w:after="0"/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Население Города Томска в возрасте моложе трудоспособного (до 15 лет) возросло на 2,8 тысяч человек и достигло 96,9 тысяч человек, или 16,5% городского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 удельный вес численности молодых людей в возрасте от 18 до 40 лет составляет 44,0% общей численности городского населения. </w:t>
      </w:r>
    </w:p>
    <w:p>
      <w:pPr>
        <w:pStyle w:val="1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 xml:space="preserve">Сложившиеся в 2012-2014 годы тенденции устойчивого демографического роста позволяют и в 2015 году ожидать увеличение численности населения Города Томска, которое по оценке, прирастет на 7,5 тысяч человек и составит на конец текущего года 593,8 тысяч человек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5 году число родившихся детей в Городе Томске ожидается в количестве не менее 7 600. Количество умерших, по оценке, составит 5 700 человек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 учетом ожидаемого роста общей численности городских жителей, численность населения трудоспособного возраста за 2015 год, по оценке, увеличится на 1,2 тысячи человек, или на 0,3% к уровню 2014 года, и составит 378,3 тысяч </w:t>
      </w:r>
      <w:r>
        <w:rPr>
          <w:color w:val="000000"/>
          <w:sz w:val="28"/>
        </w:rPr>
        <w:t xml:space="preserve">челове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При этом ожидается снижение доли лиц трудоспособного возраста в общей численности го</w:t>
      </w:r>
      <w:r>
        <w:rPr>
          <w:sz w:val="28"/>
        </w:rPr>
        <w:t xml:space="preserve">родских жителей с 64,3% до 63,7%. </w:t>
      </w:r>
    </w:p>
    <w:p>
      <w:pPr>
        <w:pStyle w:val="33"/>
        <w:widowControl w:val="false"/>
        <w:spacing w:lineRule="auto" w:line="240"/>
        <w:rPr>
          <w:b/>
          <w:b/>
          <w:sz w:val="28"/>
        </w:rPr>
      </w:pPr>
      <w:r>
        <w:rPr>
          <w:b/>
          <w:sz w:val="28"/>
        </w:rPr>
        <w:t>2. Экономический оборот.</w:t>
      </w:r>
    </w:p>
    <w:p>
      <w:pPr>
        <w:pStyle w:val="25"/>
        <w:ind w:hanging="0"/>
        <w:rPr/>
      </w:pPr>
      <w:r>
        <w:rPr/>
        <w:t>В 2014 году хозяйственную деятельность на территории Города Томска осуществляют 28 тысяч организаций и 14 316 индивидуальных предпринимател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ий оборот по полному кругу организаций, с учетом оборота индивидуальных предпринимателей, в 2014 году составил 520,5 млрд руб., что на 50,1 млрд руб., или на 10,6% выше показателя 2013 года. </w:t>
      </w:r>
    </w:p>
    <w:p>
      <w:pPr>
        <w:pStyle w:val="25"/>
        <w:ind w:hanging="0"/>
        <w:rPr/>
      </w:pPr>
      <w:r>
        <w:rPr/>
        <w:t xml:space="preserve">Более 60% экономического оборота томских организаций обеспечивают крупные и средние предприятия. </w:t>
      </w:r>
    </w:p>
    <w:p>
      <w:pPr>
        <w:pStyle w:val="25"/>
        <w:ind w:hanging="0"/>
        <w:rPr/>
      </w:pPr>
      <w:r>
        <w:rPr/>
        <w:t>Оборот крупных и средних организаций в 2014 году составил 315,8 млрд руб. и увеличился на 32,1 млрд руб., или на 11,3% в сравнении с показателем 2013 года.</w:t>
      </w:r>
    </w:p>
    <w:p>
      <w:pPr>
        <w:pStyle w:val="25"/>
        <w:ind w:hanging="0"/>
        <w:rPr/>
      </w:pPr>
      <w:r>
        <w:rPr/>
        <w:t>При этом наибольший рост объемов оборота в сравнении с 2013 годом произошел в сферах торговли - на 16,1 млрд руб. (+21,5%) и транспорта и связи - на 5,6 млрд руб. (+7,9%).</w:t>
      </w:r>
    </w:p>
    <w:p>
      <w:pPr>
        <w:pStyle w:val="25"/>
        <w:ind w:hanging="0"/>
        <w:rPr/>
      </w:pPr>
      <w:r>
        <w:rPr/>
        <w:t>В промышленном секторе оборот увеличился на 10,5 млрд руб. (+10,9%), в сфере образования – на 415 млн руб., (+8,7%), в здравоохранении - на 455 млрд руб. (+7,6%).</w:t>
      </w:r>
    </w:p>
    <w:p>
      <w:pPr>
        <w:pStyle w:val="25"/>
        <w:ind w:hanging="0"/>
        <w:rPr/>
      </w:pPr>
      <w:r>
        <w:rPr/>
        <w:t xml:space="preserve">В отраслевой структуре экономического оборота томских крупных и средних предприятий удельный вес произведенной промышленной продукции незначительно снизился с 34,2% до 34,1%, доля оборота оптовой и розничной торговли увеличилась с 26,4% до 28,9%, удельный вес предприятий транспорта и связи уменьшился с 24,9% до 24,0%. </w:t>
      </w:r>
    </w:p>
    <w:p>
      <w:pPr>
        <w:pStyle w:val="25"/>
        <w:ind w:hanging="0"/>
        <w:rPr/>
      </w:pPr>
      <w:r>
        <w:rPr/>
        <w:t>По оперативным статистическим данным, объем промышленного производства на крупных и средних предприятиях города в 2014 году составил 89,8 млрд</w:t>
      </w:r>
      <w:r>
        <w:rPr>
          <w:b/>
        </w:rPr>
        <w:t xml:space="preserve"> </w:t>
      </w:r>
      <w:r>
        <w:rPr/>
        <w:t xml:space="preserve">руб. и вырос на 7,4 млрд руб., или на 9% к уровню 2013 г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 учетом роста в среднем за прошедший год на 0,8% цен производителей промышленной продукции, ее физический объем снизился на 8%.</w:t>
      </w:r>
    </w:p>
    <w:p>
      <w:pPr>
        <w:pStyle w:val="25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-9419590</wp:posOffset>
                </wp:positionV>
                <wp:extent cx="2289810" cy="226695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;Times New Roman" w:cs="Arial"/>
                                <w:color w:val="FFFFFF"/>
                                <w:lang w:val="ru-RU" w:bidi="ar-SA"/>
                              </w:rPr>
                              <w:t>РЕСУРСЫ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55.2pt;margin-top:-741.7pt;width:180.2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;Times New Roman" w:cs="Arial"/>
                          <w:color w:val="FFFFFF"/>
                          <w:lang w:val="ru-RU" w:bidi="ar-SA"/>
                        </w:rPr>
                        <w:t>РЕСУРСЫ ТЕРРИТОРИИ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Cs/>
        </w:rPr>
        <w:t>Б</w:t>
      </w:r>
      <w:r>
        <w:rPr/>
        <w:t xml:space="preserve">олее 78,6% объема промышленного производства в 2014 году обеспечено предприятиями обрабатывающих производств. </w:t>
      </w:r>
    </w:p>
    <w:p>
      <w:pPr>
        <w:pStyle w:val="25"/>
        <w:ind w:hanging="0"/>
        <w:rPr/>
      </w:pPr>
      <w:r>
        <w:rPr/>
        <w:t xml:space="preserve">Наибольший рост объемов производства в стоимостном выражении произошел в следующих отраслях обрабатывающей промышленности: «Производство резиновых и пластмассовых изделий» - в 2,5 раза, «Производство машин и оборудования» - на 44%, «Целлюлозно-бумажное производство; издательская и полиграфическая деятельность» - на 34,8%, «Металлургическое производство и производство готовых металлических изделий» - на 31,8%. </w:t>
      </w:r>
    </w:p>
    <w:p>
      <w:pPr>
        <w:pStyle w:val="25"/>
        <w:ind w:hanging="0"/>
        <w:rPr/>
      </w:pPr>
      <w:r>
        <w:rPr/>
        <w:t>Снижение объемов производства зафиксировано в текстильном и швейном производстве (на 4,9%) и производстве электрооборудования (на 0,6%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Инвести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ъем инвестиций в основной капитал всех хозяйствующих субъектов Города Томска в 2014 году составил 39,0 млрд. руб. что на 8,6% выше показателя 2013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целом по Российской Федерации стоимостной объем инвестиций в отчетном периоде снизился в сравнении с 2013 годом на 2,5%, в Томской области он уменьшился на 4,8%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2014 году несколько томских предприятий получили необходимую разрешительную документацию для реализации крупных инвестиционных проектов, в частно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ОО «Томскнефтехим» приступило к реконструкции и техническому перевооружению производства полиэтилена высокого дав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ОО НИИТЭК «ТПУ Бурение» намерено построить научно-производственный центр (Кузовлевский тракт, 2/37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Томское пиво» планирует строительство нового цеха и скл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отчетный год на территории города введен в эксплуатацию 861 объект жилого и нежилого назначения, в том числе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ООО НПФ «Микран» построило завод радиоэлектронной аппаратуры по адресу: г.Томск, пр.Кирова, 51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ЛПК «Партнер-Томск» запустил новую линию по производству ламинированных пол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завершено строительство ТРЦ «Изумрудный город» общей площадью 42 300 кв. м, торговой площадью 30 700 кв. м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2014 году инвестиционным комитетом при администрации Города Томска рассмотрено 5 инвестиционных проектов частных инвесторов на сумму 21,8 млрд. руб., 4 проекта одобрены и включены в Реестр инвестиционных проектов Города Томска. В 2014 году проведена актуализация данного Реестра, который по состоянию на 01.01.2015 включал 302 инвестиционных проекта и предложения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щий объем предполагаемого финансирования входящих в Реестр реализуемых проектов и инвестиционных предложений составляет 187,2 млрд. руб., в том числе реализуемых проектов – 108,2 млрд. руб. (57,8%)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оритетным для дальнейшего развития города является инвестиционный проект «Создание промышленных и логистических парков в Городе Томске». В 2014 году на двух площадках промышленных парков (на ул. Березовой и в Северной промышленной зоне) построено - 14,101 км. сетей водоснабжения, 8,148 км. сетей канализации; 9,64 км. сетей газоснабжения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сего на строительство инфраструктуры промышленных парков в 2014 году направлено 373,4 млн. руб. (из федерального бюджета - 280,0 млн. руб.; из областного бюджета - 70,1 млн. руб., из городского бюджета — 23,3 млн. руб.)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четном году администрацией Города Томска подготовлен ряд документов стратегического планирования:</w:t>
      </w:r>
    </w:p>
    <w:p>
      <w:pPr>
        <w:pStyle w:val="Normal"/>
        <w:jc w:val="both"/>
        <w:rPr/>
      </w:pPr>
      <w:r>
        <w:rPr>
          <w:sz w:val="28"/>
        </w:rPr>
        <w:t xml:space="preserve">- актуализированный вариант «Стратегии развития Города Томска до 2020 года (с прогнозом до 2030 года)» утвержден </w:t>
      </w:r>
      <w:r>
        <w:rPr>
          <w:color w:val="000000"/>
          <w:sz w:val="28"/>
        </w:rPr>
        <w:t xml:space="preserve">решением Думы Города Томска от 25.04.2014 № 988 «О внесении изменений в решение Думы города Томска от 27.06.2006 № 224 «Об утверждении Стратегии развития города Томска до 2020 года» </w:t>
      </w:r>
      <w:r>
        <w:rPr>
          <w:sz w:val="28"/>
        </w:rPr>
        <w:t>после рассмотрения комитетами Думы Города Томска и проведени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ный план мероприятий по реализации Стратегии развития города Томска до 2020 года (с прогнозом до 2030 года) на период 2015 - 2017 годов утвержден постановлением администрации Города Томска от 31.10.2014 № 1136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Кроме того, в 2014 году подготовлен проект актуализированного варианта </w:t>
      </w:r>
      <w:r>
        <w:rPr>
          <w:color w:val="000000"/>
          <w:sz w:val="28"/>
        </w:rPr>
        <w:t>Концепции инвестиционной политики муниципального образования «Город Томск»,</w:t>
      </w:r>
      <w:r>
        <w:rPr>
          <w:sz w:val="28"/>
        </w:rPr>
        <w:t xml:space="preserve"> определяющий долгосрочные цели, задачи и ожидаемые результаты деятельности органов местного самоуправления во взаимодействии с бизнес - сообществом и населением по созданию благоприятного инвестиционного климата в Городе Томске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2014 году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стается актуальным вопрос расширения перечня предоставляемой Томскстатом статистической информации, характеризующей социально-экономическое развитие муниципального образования «Город Том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5 году:</w:t>
      </w:r>
    </w:p>
    <w:p>
      <w:pPr>
        <w:pStyle w:val="Normal"/>
        <w:jc w:val="both"/>
        <w:rPr/>
      </w:pPr>
      <w:r>
        <w:rPr>
          <w:sz w:val="28"/>
        </w:rPr>
        <w:t xml:space="preserve">1. В связи с неблагоприятной экономической конъюнктурой одной из ключевых задач 2015 года является реализация Плана первоочередных мероприятий по обеспечению устойчивого социально-экономического развития муниципального образования «Город Томск» на 2015 год, разработанного администрацией Города Томска, и организация деятельности </w:t>
      </w:r>
      <w:r>
        <w:rPr>
          <w:rFonts w:eastAsia="Calibri"/>
          <w:sz w:val="28"/>
          <w:lang w:eastAsia="en-US"/>
        </w:rPr>
        <w:t xml:space="preserve">комиссии по обеспечению устойчивого социально-экономического развития </w:t>
      </w:r>
      <w:r>
        <w:rPr>
          <w:sz w:val="28"/>
        </w:rPr>
        <w:t>муниципального образования «Город Томск».</w:t>
      </w:r>
    </w:p>
    <w:p>
      <w:pPr>
        <w:pStyle w:val="Normal"/>
        <w:jc w:val="both"/>
        <w:rPr/>
      </w:pPr>
      <w:r>
        <w:rPr>
          <w:sz w:val="28"/>
        </w:rPr>
        <w:t>2. В рамках перехода на новую систему стратегического планирования на муниципальном уровне в соответствии с положениями Федерального закона от 28.06.2014 № 172-ФЗ</w:t>
      </w:r>
      <w:r>
        <w:rPr>
          <w:b/>
          <w:sz w:val="28"/>
        </w:rPr>
        <w:t xml:space="preserve"> </w:t>
      </w:r>
      <w:r>
        <w:rPr>
          <w:sz w:val="28"/>
        </w:rPr>
        <w:t>«О стратегическом планировании в Российской Федерации» в 2015 году требуется подготовка проектов ряда нормативных правовых актов, определяющих порядок разработки</w:t>
      </w:r>
      <w:r>
        <w:rPr>
          <w:sz w:val="28"/>
          <w:szCs w:val="22"/>
        </w:rPr>
        <w:t xml:space="preserve"> </w:t>
      </w:r>
      <w:r>
        <w:rPr>
          <w:sz w:val="28"/>
        </w:rPr>
        <w:t>и корректировки документов стратегического планирования, осуществления мониторинга и контроля их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в случае принятия Думой Города Томска решения о формировании бюджетного прогноза муниципального образования «Город Томск» на долгосрочный период возникает необходимость подготовки:</w:t>
      </w:r>
    </w:p>
    <w:p>
      <w:pPr>
        <w:pStyle w:val="Normal"/>
        <w:jc w:val="both"/>
        <w:rPr/>
      </w:pPr>
      <w:r>
        <w:rPr>
          <w:sz w:val="28"/>
        </w:rPr>
        <w:t>- порядка разработки,</w:t>
      </w:r>
      <w:r>
        <w:rPr>
          <w:sz w:val="28"/>
          <w:szCs w:val="22"/>
        </w:rPr>
        <w:t xml:space="preserve"> </w:t>
      </w:r>
      <w:r>
        <w:rPr>
          <w:sz w:val="28"/>
        </w:rPr>
        <w:t>корректировки, мониторинга и контроля его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а социально-экономического развития на долгосрочный период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Завершение работ по созданию инфраструктуры промышленных парков: строительство автомобильных дорог, железнодорожных подъездных путей (на указанные цели в 2015 году планируется направить 390,7 млн. руб., в том числе, из городского бюджета – 24,4 млн. руб.)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US" w:eastAsia="en-US"/>
        </w:rPr>
        <w:t>Формирование Инвестиционного паспорта муниципального образования «Город Томск» для последующего использования в качестве презентационного материала при привлечении инвесторо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. Формирование «дорожных карт» по организации общественных пространств городского значения и поиск инвесторов для реализации указанных проектов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6. Утверждение актуализированной Концепции инвестиционной политики муниципального образования «Город Том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ий практический интерес представляет проведение обсуждения следующих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ормат и содержание (структура) планов подготовки документов стратегического планирования в част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>- необходимости включения в них мероприятий по разработке нормативных правовых актов, определяющих порядок разработки</w:t>
      </w:r>
      <w:r>
        <w:rPr>
          <w:sz w:val="28"/>
          <w:szCs w:val="22"/>
        </w:rPr>
        <w:t xml:space="preserve"> </w:t>
      </w:r>
      <w:r>
        <w:rPr>
          <w:sz w:val="28"/>
        </w:rPr>
        <w:t>и корректировки документов стратегического планирования, а также осуществления мониторинга и контроля их реализации; мероприятий по актуализации действующих документов стратегического планирова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- обязательности их утверждения муниципальным нормативным правовым актом либо главо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Целесообразность разработки на уровне муниципального образования бюджетного прогноза на долгосрочный период (формируется в случае принятия соответствующего решения представительного органа муниципального обра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еспечение в рамках АСДГ оперативной возможности изучения передовых и наиболее успешных региональных практик:</w:t>
      </w:r>
    </w:p>
    <w:p>
      <w:pPr>
        <w:pStyle w:val="Normal"/>
        <w:jc w:val="both"/>
        <w:rPr/>
      </w:pPr>
      <w:r>
        <w:rPr>
          <w:sz w:val="28"/>
        </w:rPr>
        <w:t>- по разработке нормативных правовых актов, определяющих порядок разработки</w:t>
      </w:r>
      <w:r>
        <w:rPr>
          <w:sz w:val="28"/>
          <w:szCs w:val="22"/>
        </w:rPr>
        <w:t xml:space="preserve"> </w:t>
      </w:r>
      <w:r>
        <w:rPr>
          <w:sz w:val="28"/>
        </w:rPr>
        <w:t>и корректировки документов стратегического планирования, осуществления мониторинга и контроля их реализации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1A1A1A"/>
          <w:sz w:val="28"/>
        </w:rPr>
        <w:t>по решению вопросов управления социально-экономическим развитием муниципальных образ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есообразность проведения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</w:rPr>
        <w:t>В рамках АСДГ на регулярной основе осуществляется информационный обмен в части значений показателей социально-экономического развития муниципальных образований и иных запрашиваемых сведений по актуальным проблемам. Считаем данный механизм межмуниципального взаимодействия достаточно эффективным и предлагаем использовать его для обсуждения вопросов реализации положений Федерального закона от 28.06.2014 № 172-ФЗ</w:t>
      </w:r>
      <w:r>
        <w:rPr>
          <w:b/>
          <w:sz w:val="28"/>
        </w:rPr>
        <w:t xml:space="preserve"> </w:t>
      </w:r>
      <w:r>
        <w:rPr>
          <w:sz w:val="28"/>
        </w:rPr>
        <w:t>«О стратегическом планировании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spacing w:lineRule="exact" w:line="20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48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i/>
      <w:sz w:val="16"/>
      <w:lang w:val="ru-RU" w:bidi="ar-SA"/>
    </w:rPr>
  </w:style>
  <w:style w:type="character" w:styleId="3">
    <w:name w:val="Заголовок 3 Знак"/>
    <w:basedOn w:val="Style6"/>
    <w:qFormat/>
    <w:rPr>
      <w:b/>
      <w:lang w:val="ru-RU" w:bidi="ar-SA"/>
    </w:rPr>
  </w:style>
  <w:style w:type="character" w:styleId="4">
    <w:name w:val="Заголовок 4 Знак"/>
    <w:basedOn w:val="Style6"/>
    <w:qFormat/>
    <w:rPr>
      <w:b/>
      <w:sz w:val="16"/>
      <w:lang w:val="ru-RU" w:bidi="ar-SA"/>
    </w:rPr>
  </w:style>
  <w:style w:type="character" w:styleId="5">
    <w:name w:val="Заголовок 5 Знак"/>
    <w:basedOn w:val="Style6"/>
    <w:qFormat/>
    <w:rPr>
      <w:b/>
      <w:caps/>
      <w:sz w:val="16"/>
      <w:lang w:val="ru-RU" w:bidi="ar-SA"/>
    </w:rPr>
  </w:style>
  <w:style w:type="character" w:styleId="6">
    <w:name w:val="Заголовок 6 Знак"/>
    <w:basedOn w:val="Style6"/>
    <w:qFormat/>
    <w:rPr>
      <w:b/>
      <w:i/>
      <w:sz w:val="16"/>
      <w:lang w:val="ru-RU" w:bidi="ar-SA"/>
    </w:rPr>
  </w:style>
  <w:style w:type="character" w:styleId="7">
    <w:name w:val="Заголовок 7 Знак"/>
    <w:basedOn w:val="Style6"/>
    <w:qFormat/>
    <w:rPr>
      <w:b/>
      <w:sz w:val="18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sz w:val="26"/>
      <w:szCs w:val="24"/>
      <w:u w:val="single"/>
      <w:lang w:val="ru-RU" w:bidi="ar-SA"/>
    </w:rPr>
  </w:style>
  <w:style w:type="character" w:styleId="31">
    <w:name w:val="Основной текст 3 Знак"/>
    <w:basedOn w:val="Style6"/>
    <w:qFormat/>
    <w:rPr>
      <w:sz w:val="26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6"/>
      <w:szCs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basedOn w:val="Style6"/>
    <w:qFormat/>
    <w:rPr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32">
    <w:name w:val="Основной текст с отступом 3 Знак"/>
    <w:basedOn w:val="Style6"/>
    <w:qFormat/>
    <w:rPr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номер страницы"/>
    <w:basedOn w:val="11"/>
    <w:qFormat/>
    <w:rPr>
      <w:rFonts w:cs="Times New Roman;Times New Roman"/>
    </w:rPr>
  </w:style>
  <w:style w:type="character" w:styleId="12">
    <w:name w:val="номер страницы1"/>
    <w:basedOn w:val="Style6"/>
    <w:qFormat/>
    <w:rPr>
      <w:rFonts w:cs="Times New Roman;Times New Roman"/>
    </w:rPr>
  </w:style>
  <w:style w:type="character" w:styleId="23">
    <w:name w:val="номер страницы2"/>
    <w:basedOn w:val="Style6"/>
    <w:qFormat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;Times New Roman"/>
      <w:color w:val="800080"/>
      <w:u w:val="single"/>
    </w:rPr>
  </w:style>
  <w:style w:type="character" w:styleId="Style14">
    <w:name w:val="Название Знак"/>
    <w:basedOn w:val="Style6"/>
    <w:qFormat/>
    <w:rPr>
      <w:rFonts w:ascii="Arial" w:hAnsi="Arial" w:cs="Arial"/>
      <w:b/>
      <w:caps/>
      <w:sz w:val="28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6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Normal1">
    <w:name w:val="Normal Знак Знак Знак"/>
    <w:basedOn w:val="Style6"/>
    <w:qFormat/>
    <w:rPr>
      <w:sz w:val="24"/>
      <w:szCs w:val="24"/>
      <w:lang w:val="ru-RU" w:bidi="ar-SA"/>
    </w:rPr>
  </w:style>
  <w:style w:type="character" w:styleId="Style18">
    <w:name w:val="Красная строка Знак"/>
    <w:basedOn w:val="Style7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3">
    <w:name w:val="A3"/>
    <w:qFormat/>
    <w:rPr>
      <w:rFonts w:cs="HelveticaNeueCyr;Arial"/>
      <w:color w:val="000000"/>
      <w:sz w:val="40"/>
      <w:szCs w:val="40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NPA">
    <w:name w:val="Text NPA"/>
    <w:basedOn w:val="Style6"/>
    <w:qFormat/>
    <w:rPr>
      <w:rFonts w:ascii="Times New Roman;Times New Roman" w:hAnsi="Times New Roman;Times New Roman" w:cs="Times New Roman;Times New Roman"/>
      <w:sz w:val="28"/>
    </w:rPr>
  </w:style>
  <w:style w:type="character" w:styleId="TitleChar">
    <w:name w:val="Title Char"/>
    <w:basedOn w:val="Style6"/>
    <w:qFormat/>
    <w:rPr>
      <w:b/>
      <w:bCs/>
      <w:sz w:val="28"/>
      <w:szCs w:val="24"/>
      <w:lang w:val="ru-RU" w:bidi="ar-SA"/>
    </w:rPr>
  </w:style>
  <w:style w:type="character" w:styleId="Ft5474">
    <w:name w:val="ft5474"/>
    <w:basedOn w:val="Style6"/>
    <w:qFormat/>
    <w:rPr/>
  </w:style>
  <w:style w:type="character" w:styleId="PlainTextChar">
    <w:name w:val="Plain Text Char"/>
    <w:basedOn w:val="Style6"/>
    <w:qFormat/>
    <w:rPr>
      <w:rFonts w:ascii="Courier New" w:hAnsi="Courier New" w:cs="Times New Roman;Times New Roman"/>
    </w:rPr>
  </w:style>
  <w:style w:type="character" w:styleId="Applestylespan">
    <w:name w:val="apple-style-span"/>
    <w:basedOn w:val="Style6"/>
    <w:qFormat/>
    <w:rPr>
      <w:rFonts w:cs="Times New Roman;Times New Roman"/>
    </w:rPr>
  </w:style>
  <w:style w:type="character" w:styleId="Style19">
    <w:name w:val="Обычный (веб) Знак"/>
    <w:basedOn w:val="Style6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 w:val="16"/>
      <w:szCs w:val="20"/>
    </w:rPr>
  </w:style>
  <w:style w:type="paragraph" w:styleId="Style20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b w:val="false"/>
      <w:bCs w:val="false"/>
      <w:u w:val="none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2">
    <w:name w:val="Список с номерами"/>
    <w:basedOn w:val="Style21"/>
    <w:qFormat/>
    <w:pPr>
      <w:numPr>
        <w:ilvl w:val="0"/>
        <w:numId w:val="6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3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111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 Unicode MS" w:hAnsi="Arial Unicode MS" w:cs="Arial Unicode MS"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sz w:val="20"/>
      <w:szCs w:val="20"/>
    </w:rPr>
  </w:style>
  <w:style w:type="paragraph" w:styleId="Style24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6">
    <w:name w:val="Документ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spacing w:before="0" w:after="120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3">
    <w:name w:val="Body Text3"/>
    <w:basedOn w:val="Normal11"/>
    <w:qFormat/>
    <w:pPr>
      <w:spacing w:before="0" w:after="120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1"/>
    <w:qFormat/>
    <w:pPr>
      <w:spacing w:before="0" w:after="120"/>
    </w:pPr>
    <w:rPr/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">
    <w:name w:val="Title3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1">
    <w:name w:val="Title31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sz w:val="16"/>
      <w:szCs w:val="16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2"/>
      </w:numPr>
      <w:tabs>
        <w:tab w:val="clear" w:pos="709"/>
        <w:tab w:val="left" w:pos="927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Cyr;Arial" w:hAnsi="HelveticaNeueCyr;Arial" w:cs="Times New Roman;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110">
    <w:name w:val="Основно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Style35">
    <w:name w:val="Табличные данные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0:00Z</dcterms:created>
  <dc:creator>sis</dc:creator>
  <dc:description/>
  <dc:language>en-US</dc:language>
  <cp:lastModifiedBy>aurova</cp:lastModifiedBy>
  <cp:lastPrinted>2015-03-04T13:57:00Z</cp:lastPrinted>
  <dcterms:modified xsi:type="dcterms:W3CDTF">2015-03-19T06:30:00Z</dcterms:modified>
  <cp:revision>3</cp:revision>
  <dc:subject/>
  <dc:title>ЭКОНОМИЧЕСКАЯ ПОЛИТИКА МУНИЦИПАЛИТЕТА</dc:title>
</cp:coreProperties>
</file>