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caps/>
        </w:rPr>
      </w:pPr>
      <w:r>
        <w:rPr>
          <w:bCs w:val="false"/>
          <w:caps/>
        </w:rPr>
        <w:t>Уссур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сновным экономическим и социальным показателям по Уссурийскому городскому округу в 2014 году получены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продукт базовых отраслей экономики округа сформирован в объеме 80,0 млрд.рублей, что в сопоставимой оценке соответствует достигнутому показателю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сновным видам экономической деятельности обеспечен рост физических объемов по сравнению с 2013 г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– 101,4%;</w:t>
      </w:r>
    </w:p>
    <w:p>
      <w:pPr>
        <w:pStyle w:val="Normal"/>
        <w:jc w:val="both"/>
        <w:rPr/>
      </w:pPr>
      <w:r>
        <w:rPr>
          <w:sz w:val="28"/>
          <w:szCs w:val="28"/>
        </w:rPr>
        <w:t>оборот розничной торговли – 105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– 10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– 101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- 117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прирост хозяйствующих субъектов, осуществляющих деятельность на территории округа, составил 380 единиц, увеличившись в сравнении с 2013 годом на 3,4%. В результате общее количество хозяйствующих субъектов на 01 января 2015 года составило 11585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ым можно считать год для местных сельскохозяйственных производителей. По всем видам животноводческой продукции обеспечен прирост физических объемов к показателям 2013 года. Получен хороший урожай сельскохозяйственных культур. По производству картофеля округ традиционно занял 1 место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активность в прошедшем году была зафиксирована в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Уссурийского городского округа по предварительным оценкам в 2014 году направлено за счет всех источников финансирования более 12,5 млрд. рублей инвестиций в основной капитал, это в действующей оценке в 2,2 раза больше, чем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ельных успехов добились субъекты малого и среднего предпринимательства. Доля оборота малого бизнеса в общем обороте организаций Уссурийского городского округа возросла на 1,6 процентных пункта и составила 59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все время существования Уссурийского городского округа обеспечен значительный ввод в эксплуатацию жилых домов – 134,5 тыс.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Президентом Российской Федерации В.В.Путиным задача по обеспечению ввода в эксплуатацию нового жилья не менее 1 кв. м. на одну тысячу жителей выполнена на 70,0% (за 2014 год на 1 тыс. жителей сдано 0,7 кв. м.).</w:t>
      </w:r>
    </w:p>
    <w:p>
      <w:pPr>
        <w:pStyle w:val="Heading4"/>
        <w:rPr>
          <w:szCs w:val="28"/>
        </w:rPr>
      </w:pPr>
      <w:r>
        <w:rPr/>
        <w:t>Какие задачи стоят в 2015 году?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тить снижения уровня жизни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внутренний производственный потенциал и динамику прироста основных макроэкономических показателей по округу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привлекательного инвестиционного климата в Уссурийском городском округе;</w:t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ую нормативно – правовую базу по обновлению процесса стратегического планирования на территории округа;</w:t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5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ить мероприятия по поддержке местного предпринимательства посредством реализаци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развитию малого и среднего предпринимательства на территории Уссурийского городского округа на 2014-2017 годы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полезны информационные материалы АСДГ и проводимые совещания и семинар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частно–государственного партнерст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сопровождение внедрения системы стратегического планирования в соответствии с Федеральным законом от 28 июня 2014 года № 172-ФЗ «О стратегическом планировании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letter">
    <w:name w:val="b-letter"/>
    <w:basedOn w:val="Style10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Gen1">
    <w:name w:val="gen1"/>
    <w:qFormat/>
    <w:rPr>
      <w:color w:val="000000"/>
      <w:sz w:val="18"/>
    </w:rPr>
  </w:style>
  <w:style w:type="character" w:styleId="Style11">
    <w:name w:val="Без интервала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57"/>
        <w:tab w:val="left" w:pos="1211" w:leader="none"/>
      </w:tabs>
      <w:ind w:firstLine="851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0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5" w:after="105"/>
      <w:ind w:firstLine="24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1:00Z</dcterms:created>
  <dc:creator>user</dc:creator>
  <dc:description/>
  <dc:language>en-US</dc:language>
  <cp:lastModifiedBy>aurova</cp:lastModifiedBy>
  <cp:lastPrinted>2015-03-05T11:43:00Z</cp:lastPrinted>
  <dcterms:modified xsi:type="dcterms:W3CDTF">2015-03-18T06:31:00Z</dcterms:modified>
  <cp:revision>2</cp:revision>
  <dc:subject/>
  <dc:title>УССУРИЙСК</dc:title>
</cp:coreProperties>
</file>