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25"/>
          <w:sz w:val="28"/>
          <w:lang w:val="en-US"/>
        </w:rPr>
      </w:pPr>
      <w:r>
        <w:rPr>
          <w:rStyle w:val="FontStyle25"/>
          <w:sz w:val="28"/>
        </w:rPr>
        <w:t>УСТЬ-ИЛИМСК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По итогам деятельности за 2014 год социально-экономическое положение города Усть-Илимска остается стабильным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Основу экономики города Усть-Илимска составляют предприятия обрабатывающих производств, на долю которых приходится более 60% от всего объема производства продукции, работ и услуг в городе Усть-Илимске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ыручка от реализации продукции, работ и услуг (в действующих ценах) по предприятиям города за период их деятельности в 2014 году составила 38 664,5 млн. рублей, что на 20,7% выше уровня 2013 года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общем объеме выручки на долю градообразующего предприятия города - филиала ОАО «Группа «Илим» в г. Усть-Илимске, приходится более 50 процентов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За последних 3 года инвестиции в экономику города ежегодно увеличиваются, среди всех муниципальных образований Иркутской области город по данной позиции занимает 7 место. В 2014 году объем инвестиций в основной капитал составил 1,9 млрд. рублей, в структуре инвестиций в основной капитал на транспортные средства приходиться 54,1%, на машины и оборудования - 34,7%, на жилище - 2,4% 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городе в полном объеме реализованы указы Президента России В.В. Путина о повышении заработной платы педагогам и работникам учреждений культуры, средняя заработная плата за 2014 год составила 33000 рублей, в среднем заработная плата работников бюджетной сферы города в 2014 году по сравнению с 2013 годом увеличилась на 10%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2014 году введены в эксплуатацию многоквартирные дома для расселения горожан из ветхого и аварийного жилищного фонда. В 2015 году планируется строительство еще 5-ти многоквартирных домов, такие объемы жилищного строительства позволят решить проблемы с ветхим жильем города в опережающих темпах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городе Усть-Илимске организована деятельность посадочной площадки, оператором которой является МУП «Посадочная площадка (аэропорт) города Усть-Илимска». В течение всего 2014 года обеспечивалось воздушное сообщение с областным центром - городом Иркутском, 2 раза в неделю выполнялись рейсы на воздушных суднах Цессна Гранд Караван АК «ПАНХ», а с 6 января 2015 года полеты выполняются три раза в неделю воздушным судном Л-410 по маршруту «Иркутск-Нижнеудинск-Усть-Илимск»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Среднесписочная численность работников по полному кругу организаций города составила - 26467 человек. На предприятиях обрабатывающих производств, к которому относиться градообразующее предприятие города - филиал ОАО «Группа «Илим» в г. Усть-Илимске, трудится 6117 человек, в торговле - 2300 человек, в бюджетной сфере города работает 4500 человек, на прочих предприятиях и в организациях города - 14050 человек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Численность безработных граждан, зарегистрированных по состоянию на 01.01.2014г. составила 897 человек, по состоянию на 01.01.2015 г. -701 человек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Количество вакансий, заявленных работодателями в 2014 году, составило 918 человек. Уровень безработицы продолжает снижаться и на 1 января 2015 года составил 1,29 % против 1,6% соответствующего периода прошлого года. Среднемесячная заработная плата работников (по кругу крупных и средних организаций) составила 34714 рублей и по сравнению с прошлым годом выросла на 3,8 процента. Отмечается рост заработной платы в таких сферах экономической деятельности, как производство, распределение электроэнергии, газа и воды, транспорт и связь, здравоохранение и предоставление социальных услуг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Для решения вопроса по привлечению дополнительных инвестиций на территорию муниципального образования, реализуется Комплексный инвестиционный план модернизации экономики моногорода Усть-Илимска Иркутской области на 2010-2014 годы с последующей</w:t>
      </w:r>
    </w:p>
    <w:p>
      <w:pPr>
        <w:pStyle w:val="Style81"/>
        <w:widowControl/>
        <w:jc w:val="both"/>
        <w:rPr/>
      </w:pPr>
      <w:r>
        <w:rPr>
          <w:rStyle w:val="FontStyle26"/>
          <w:rFonts w:eastAsia="Georgia"/>
          <w:sz w:val="28"/>
        </w:rPr>
        <w:t xml:space="preserve"> </w:t>
      </w:r>
      <w:r>
        <w:rPr>
          <w:rStyle w:val="FontStyle26"/>
          <w:sz w:val="28"/>
        </w:rPr>
        <w:t>пролонгацией его на 2015-2016 годы. В результате реализации Плана достигнуты следующие результаты: снижение доли градообразующего предприятия в общем объеме производства города до 57,9%, увеличение доли малых предприятий в общегородском объеме отгруженных товаров/выполненных работ и оказанных услуг собственного производства с 11,3% до 22,0%, снижение уровня зарегистрированной безработицы с 2,2% до 1,29%, создание 1770 постоянных рабочих мест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На территории муниципального образования активно развивается частно-муниципальное партнерство. Так, за 2013-2014гг. в социальную сферу города в рамках 78 соглашений о социально-экономическом сотрудничестве между администрацией муниципального образования и хозяйствующими субъектами было привлечено 67,3 млн. рублей (в т.ч. в 2014г. - 34,8 млн. руб.), из них средства Благотворительного фонда «Илим-Гарант» - 57,4 млн. руб. (в т.ч. в 2014 г. -30,8 млн. руб.)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Несмотря на существующую стабильность социально-экономической ситуации, город Усть-Илимск является монопрофильным муниципальным образованием, экономика которого в большей степени зависит от деятельности филиала ОАО «Группа «Илим» в г. Усть-Илимске (50,8% в выручке от реализации продукции по территории)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городе в достаточной степени имеются неиспользованные резервы: это диверсификация лесопереработки, ее постепенное углубление, развитие сопутствующих производств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При этом необходимо: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обеспечить вовлечение в хозяйственный оборот железорудных месторождений Ангаро-Катской группы, расположенных на территории Усть-Илимского района;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развивать транспортные услуги за счет автомобильного и воздушного транспорта относительно соседних регионов - Красноярского края, Республики Саха (Якутия).</w:t>
      </w:r>
    </w:p>
    <w:p>
      <w:pPr>
        <w:pStyle w:val="Style121"/>
        <w:widowControl/>
        <w:jc w:val="both"/>
        <w:rPr/>
      </w:pPr>
      <w:r>
        <w:rPr>
          <w:rStyle w:val="FontStyle27"/>
          <w:sz w:val="28"/>
        </w:rPr>
        <w:t>К отрицательным тенденциям в развитии экономики города необходимо отнести следующие факторы:</w:t>
      </w:r>
    </w:p>
    <w:p>
      <w:pPr>
        <w:pStyle w:val="Style111"/>
        <w:widowControl/>
        <w:jc w:val="both"/>
        <w:rPr/>
      </w:pPr>
      <w:r>
        <w:rPr>
          <w:rStyle w:val="FontStyle26"/>
          <w:sz w:val="28"/>
        </w:rPr>
        <w:t>1. Отсутствие перспективных инвестиционных проектов на территории города, прежде всего приостановка проекта градообразующего предприятия филиала ОАО «Группа «Илим» в г. Усть-Илимске - «Большой Усть-Илимск». В связи с введенными в отношении России экономическими санкциями ОАО «Группа «Илим» «заморозила» вопрос по реализации проекта «Большой Усть-Илимск» и намерено ждать улучшений экономической ситуации для снижения предполагаемых инвестиционных рисков.</w:t>
      </w:r>
    </w:p>
    <w:p>
      <w:pPr>
        <w:pStyle w:val="Style111"/>
        <w:widowControl/>
        <w:jc w:val="both"/>
        <w:rPr/>
      </w:pPr>
      <w:r>
        <w:rPr>
          <w:rStyle w:val="FontStyle26"/>
          <w:sz w:val="28"/>
        </w:rPr>
        <w:t>2. Миграционный отток экономически активного населения города. Численность выбывших из города за 2014 года составила 3198 человек, миграционный отток по итогам года составил 676 человек. В основном из города выезжает молодежь трудоспособного возраста, причинами для выбытия молодежи являются: выезд к месту учебы (в городе закрыли 3 филиала высших учебных заведений), трудоустройство по специальности, мотивация и уровень оплаты труда.</w:t>
      </w:r>
    </w:p>
    <w:p>
      <w:pPr>
        <w:pStyle w:val="Style121"/>
        <w:widowControl/>
        <w:jc w:val="both"/>
        <w:rPr/>
      </w:pPr>
      <w:r>
        <w:rPr>
          <w:rStyle w:val="FontStyle27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АСДГ может оказать содействие в поисках решений проблем социально-экономического развития монопрофильных городов Сибири и Дальнего Востока.</w:t>
      </w:r>
    </w:p>
    <w:p>
      <w:pPr>
        <w:pStyle w:val="Style121"/>
        <w:widowControl/>
        <w:jc w:val="both"/>
        <w:rPr/>
      </w:pPr>
      <w:r>
        <w:rPr>
          <w:rStyle w:val="FontStyle27"/>
          <w:sz w:val="28"/>
        </w:rPr>
        <w:t>Считаете ли Вы целесообразным проведение конференций (совещаний и пр.) по обсуждению наиболее актуальных вопросов и решению проблем отрасли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Считаем целесообразным проведения конференций, совещаний, обучающих семинаров.</w:t>
      </w:r>
    </w:p>
    <w:p>
      <w:pPr>
        <w:pStyle w:val="Style121"/>
        <w:widowControl/>
        <w:jc w:val="both"/>
        <w:rPr/>
      </w:pPr>
      <w:r>
        <w:rPr>
          <w:rStyle w:val="FontStyle27"/>
          <w:sz w:val="28"/>
        </w:rPr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К наиболее важным вопросам для обсуждения, относятся вопросы сотрудничества и обмена опытом среди муниципальных образований, входящих в членство АСДГ. Распоряжением Правительства Российской Федерации от 29.06.2014г. № 1398-р город Усть-Илимск отнесен к 3 группе монопрофильных муниципальных образований со стабильной социально-экономической ситуацией, но с предполагаемыми рисками по ее ухудшению. У муниципальных образований с монопрофильным производством нет реальных рычагов воздействия на инвестиционный климат территорий. Предлагаем рассмотреть для обсуждения вопросы, затрагивающие социально-экономическое развитие моногородов Сибири и Дальнего Востока в кризисный пери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Consolas" w:hAnsi="Consolas" w:cs="Consolas"/>
      <w:smallCaps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Secretary</dc:creator>
  <dc:description/>
  <dc:language>en-US</dc:language>
  <cp:lastModifiedBy>aurova</cp:lastModifiedBy>
  <dcterms:modified xsi:type="dcterms:W3CDTF">2015-03-19T06:46:00Z</dcterms:modified>
  <cp:revision>3</cp:revision>
  <dc:subject/>
  <dc:title>УСТЬ-ИЛИМСК</dc:title>
</cp:coreProperties>
</file>