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СТЬ-КУТСКОЕ МУНИЦИПАЛЬНОЕ ОБРАЗОВАНИЕ</w:t>
      </w:r>
    </w:p>
    <w:p>
      <w:pPr>
        <w:pStyle w:val="Normal"/>
        <w:jc w:val="both"/>
        <w:rPr/>
      </w:pPr>
      <w:r>
        <w:rPr>
          <w:sz w:val="28"/>
          <w:szCs w:val="24"/>
        </w:rPr>
        <w:t>Экономическая политика Усть-Кутского муниципального образования строится в соответствии с действующей Комплексной программой социально-экономического развития Усть-Кутского муниципального образования, направленной на достижение главной цели – обеспечение и улучшение благосостояния населения нашей территории на основе устойчивого экономическ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ая ситуация в Усть-Кутском муниципальном образовании за 2014 год оставалась стабильной и характеризовалась положительной динамикой роста объемов в основных отраслях экономик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>Представим</w:t>
      </w:r>
      <w:r>
        <w:rPr>
          <w:b/>
          <w:sz w:val="28"/>
          <w:szCs w:val="24"/>
        </w:rPr>
        <w:t xml:space="preserve">, </w:t>
      </w:r>
      <w:r>
        <w:rPr>
          <w:sz w:val="28"/>
          <w:szCs w:val="24"/>
        </w:rPr>
        <w:t>коротко, информацию о развитии основных отраслей экономики Усть-Кутского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ость. </w:t>
      </w:r>
      <w:r>
        <w:rPr>
          <w:sz w:val="28"/>
          <w:szCs w:val="24"/>
        </w:rPr>
        <w:t xml:space="preserve">В структуру промышленного комплекса входят предприятия следующих отраслей: обрабатывающие производства, производство теплоэнергии и добыча полезных ископаемых. В целом отрасли развиваются устойчиво, планомерно растут объемы производимой продукции. Так объем отгруженных товаров собственного производства, выполненных работ и услуг в промышленности за 2014 год составляет </w:t>
      </w:r>
      <w:r>
        <w:rPr>
          <w:sz w:val="28"/>
        </w:rPr>
        <w:t>74403,0</w:t>
      </w:r>
      <w:r>
        <w:rPr>
          <w:sz w:val="28"/>
          <w:szCs w:val="24"/>
        </w:rPr>
        <w:t xml:space="preserve"> млн.руб. рост в 2,5 раза к уровню прошлого года. Индекс физического объема промышленного производства был выполнен и составил за отчетный год – 130,3%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Транспортный комплекс. </w:t>
      </w:r>
      <w:r>
        <w:rPr>
          <w:sz w:val="28"/>
          <w:szCs w:val="24"/>
        </w:rPr>
        <w:t xml:space="preserve">В транспортном комплексе нашего района необходимо выделить такие крупные предприятия как ОАО «Осетровский речной порт», ООО «Верхне-Ленская РЭБ флота», ООО «Осетровская РЭБ флота», ОАО «Алроса-Терминал», ООО «Иркутск-Терминал», ЗАО «Ленаречтранс», ООО «Бункерная база – Терминал Север», ООО «Ленский Транзит». </w:t>
      </w:r>
      <w:r>
        <w:rPr>
          <w:sz w:val="28"/>
        </w:rPr>
        <w:t xml:space="preserve">Основными видами деятельности речных транспортных предприятий являются выполнение следующих работ: хранение и перевозка грузов, погрузочно-разгрузочные работы, другая деятельность внутреннего водного транспор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4"/>
        </w:rPr>
        <w:t>По реке Лена в навигацию 2014 года осуществлялись регулярные грузоперевозки на Север и республику Саха (Якутия). За навигационный период всего перевезено транспортными предприятиями – 1249,3 тыс.тонн., рост составил 141,6% к уровню прошлого года. Грузооборот ОАО «ОРП» составил 124,0 млн. т/км, рост к уровню прошлого года составил 145,9%. Среднемесячная заработная плата в сфере транспорта за 2014 год составила 43769 руб. или 109,4% к уровню прошлого год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Строительство.</w:t>
      </w:r>
      <w:r>
        <w:rPr>
          <w:sz w:val="28"/>
        </w:rPr>
        <w:t xml:space="preserve"> Объем работ по договорам строительного подряда по полному кругу предприятий выполнен на сумму 1159,6 млн.руб. В нашем районе строители заняты в основном на проведении капитального ремонта объектов социальной и жилищно-коммунальной сферы, ремонтом автомобильных дорог. Основное крупное стабильно работающее предприятие ЗАО УК «ЛенаБАМстрой» проводит работы по ремонту внутригородских автомобильных дорог, по ремонту дворовых территорий и проездов к дворовым территориям многоквартирных домов, по капитальному ремонту жилых домов.</w:t>
      </w:r>
    </w:p>
    <w:p>
      <w:pPr>
        <w:pStyle w:val="Normal"/>
        <w:jc w:val="both"/>
        <w:rPr/>
      </w:pPr>
      <w:r>
        <w:rPr>
          <w:sz w:val="28"/>
          <w:szCs w:val="24"/>
        </w:rPr>
        <w:t>Всего по Усть-Кутскому муниципальному образованию в 2014 году введено жилья – 2544,1 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, в т.ч. в городе Усть-Куте населением было построено 29 индивидуальных жилых дома общей площадью 2455,7м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>и в поселке Ручей - один дом общей площадью 88,4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4"/>
        </w:rPr>
        <w:t>Сельское хозяйство.</w:t>
      </w:r>
      <w:r>
        <w:rPr>
          <w:sz w:val="28"/>
          <w:szCs w:val="24"/>
        </w:rPr>
        <w:t xml:space="preserve"> В экономике муниципального образования сельское хозяйство занимает незначительную долю. В состав агропромышленного комплекса Усть-Кутского муниципального образования входят: 4 фермерских хозяйства, 2 сельскохозяйственных кооперативов, 1 подсобное хозяйство. Сельскохозяйственные предприятия в основном занимаются выращиванием мясной и молочной продукции, выращиванием зерновых культур. С каждым годом незначительно изменяется объем сельскохозяйственного производства по причине низкого уровня производственного потенциа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а 2014 год произведено молока - 77,6т. или 89,8% к уровню прошлого года, зерна 426,5 т., рост - в 5 раз, картофеля 25,2 т., рост в 1,2 раза. Производство мяса снизилось и составило – 2,7 т. Индекс физического объема в сельском хозяйстве был выполнен и составил – 118,7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InternetLink"/>
          <w:b/>
          <w:color w:val="000000"/>
          <w:sz w:val="28"/>
          <w:szCs w:val="24"/>
          <w:u w:val="none"/>
        </w:rPr>
        <w:t>Инвестиционные проекты УКМО</w:t>
      </w:r>
      <w:r>
        <w:rPr>
          <w:rStyle w:val="InternetLink"/>
          <w:color w:val="000000"/>
          <w:sz w:val="28"/>
          <w:szCs w:val="24"/>
          <w:u w:val="none"/>
        </w:rPr>
        <w:t xml:space="preserve">. Администрация Усть-Кутского муниципального образования проводит активную политику с целью улучшения инвестиционной привлекательности района. </w:t>
      </w:r>
      <w:r>
        <w:rPr>
          <w:sz w:val="28"/>
          <w:szCs w:val="24"/>
        </w:rPr>
        <w:t xml:space="preserve">Одним из основных показателей уровня инвестиционного развития территории является - объем инвестиций в основной капитал по итогам за 2014 год он составил 19,3 млрд.руб. или рост к уровню прошлого года в 1,2 раз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аспоряжением Правительства Иркутской области от 12 октября 2012 года № 491-рп одобрена Стратегия развития топливно-энергетического комплекса Иркутской области до 2015-2020 г.г. и на перспективу до 2030 года. Органам местного самоуправления рекомендовано предусматривать меры по реализации Стратегии. По нашему муниципальному образованию в данную Стратегию включено строительство двух крупных объект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ввод генерирующих мощностей – «Строительство Ленской ТЭС на газе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строительство газоперерабатывающего зав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А также включены первоочередные объекты развития электрических сетей в Иркутской энергосистеме по Усть-Кутскому району в период до 2030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На выездном заседании в Усть-Кутском районе 4 февраля 2015г. во время рабочей поездки Губернатором Иркутской области С.В.Ерощенко было рассмотрено строительство данных крупнейших объектов по развитию Байкальского энергопромышленного комплек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данной Стратегии оказываем всемерное содействие потенциальным инвестора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2011 года проводилась проработка вопроса по реализации инвестпроекта по строительству теплоэлектростанции в г.Усть-Куте - Ленская (Усть-Кутская) ТЭС на газе, предполагаемой мощностью - 1200 МВт. 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сегодняшний момент выполнены следующие мероприятия: 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разработано технико-экономическое обоснование проекта на Ленскую ТЭС мощностью 1200 МВт;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утверждена в схеме терпланирования г.Усть-Кута площадка для строительства ТЭС;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проведены общественные и публичные слушания по размещению объекта и по предварительным материалам оценке воздействия на окружающую среду при размещении объекта Ленская ТЭС;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земельный участок под строительство ТЭС поставлен на кадастровый учет.</w:t>
      </w:r>
    </w:p>
    <w:p>
      <w:pPr>
        <w:pStyle w:val="9"/>
        <w:tabs>
          <w:tab w:val="clear" w:pos="340"/>
          <w:tab w:val="left" w:pos="290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екта по строительству Ленской ТЭС предполагается быть лучшим по технико-экономическим показателям в Сибири и позволит решить (при строительстве соответствующей электросетевой инфраструктуры) текущие проблемы энергодефицита региона. Источник электрогенерации в Усть-Кутском районе Иркутской области создает необходимые условия для дальнейшего развития в связи с планами увеличения грузоперевозок, объемов перекачки нефти, развития золотодобычи и разработки месторождений полезных ископаемых вдоль БАМ. Газовая ТЭС будет способствовать созданию газоперерабатывающего кластера в г. Усть-Куте и позволит улучшить экологическую обстановку в городе за счет подключения отдельных районов к централизованному теплоснабжению. При строительстве ТЭС есть возможность использовать имеющиеся в наличии строительные материалы (ПГС, керамзитовое сырье, строительные камни и др.).</w:t>
      </w:r>
    </w:p>
    <w:p>
      <w:pPr>
        <w:pStyle w:val="9"/>
        <w:shd w:fill="auto" w:val="clear"/>
        <w:tabs>
          <w:tab w:val="clear" w:pos="340"/>
          <w:tab w:val="left" w:pos="10221" w:leader="none"/>
        </w:tabs>
        <w:spacing w:lineRule="auto" w:line="240"/>
        <w:ind w:hanging="0"/>
        <w:jc w:val="both"/>
        <w:rPr/>
      </w:pPr>
      <w:r>
        <w:rPr>
          <w:sz w:val="28"/>
          <w:szCs w:val="24"/>
        </w:rPr>
        <w:t>Наиболее реалистичным узлом для начала развития газификации является именно Усть-Кутский район и его месторождения. На протяжении многих лет реализуются инвестпроекты ООО «Иркутская нефтяная компания»</w:t>
      </w:r>
      <w:r>
        <w:rPr>
          <w:rStyle w:val="2"/>
          <w:sz w:val="28"/>
          <w:szCs w:val="24"/>
          <w:u w:val="none"/>
        </w:rPr>
        <w:t xml:space="preserve"> имеющие</w:t>
      </w:r>
      <w:r>
        <w:rPr>
          <w:sz w:val="28"/>
          <w:szCs w:val="24"/>
        </w:rPr>
        <w:t xml:space="preserve"> </w:t>
      </w:r>
      <w:r>
        <w:rPr>
          <w:rStyle w:val="2"/>
          <w:sz w:val="28"/>
          <w:szCs w:val="24"/>
          <w:u w:val="none"/>
        </w:rPr>
        <w:t>хороший социально-экономический потенциал для развития нашего муниципального</w:t>
      </w:r>
      <w:r>
        <w:rPr>
          <w:sz w:val="28"/>
          <w:szCs w:val="24"/>
        </w:rPr>
        <w:t xml:space="preserve"> </w:t>
      </w:r>
      <w:r>
        <w:rPr>
          <w:rStyle w:val="2"/>
          <w:sz w:val="28"/>
          <w:szCs w:val="24"/>
          <w:u w:val="none"/>
        </w:rPr>
        <w:t>образования</w:t>
      </w:r>
      <w:r>
        <w:rPr>
          <w:sz w:val="28"/>
          <w:szCs w:val="24"/>
        </w:rPr>
        <w:t>, которые на уровне Правительства Иркутской области также отнесены к приоритетным. ООО «Иркутская нефтяная компания» будет развиваться в двух направлениях - вместе с увеличением объемов добычи и транспорта нефти планируются миллиардные инвестиции в газовый проект. Это будет главный проект развития газохимического комплекса в Северной части Иркутской области.</w:t>
      </w:r>
    </w:p>
    <w:p>
      <w:pPr>
        <w:pStyle w:val="9"/>
        <w:shd w:fill="auto" w:val="clear"/>
        <w:tabs>
          <w:tab w:val="clear" w:pos="340"/>
          <w:tab w:val="left" w:pos="709" w:leader="none"/>
          <w:tab w:val="left" w:pos="10221" w:leader="none"/>
        </w:tabs>
        <w:spacing w:lineRule="auto" w:line="240"/>
        <w:ind w:hanging="0"/>
        <w:jc w:val="both"/>
        <w:rPr/>
      </w:pPr>
      <w:r>
        <w:rPr>
          <w:sz w:val="28"/>
          <w:szCs w:val="24"/>
        </w:rPr>
        <w:t xml:space="preserve">ООО «ИНК», в рамках реализации первого этапа Программы развития газового бизнеса, ведет работы по строительству завода по переработке газа, продуктопровода для транспорта продуктов переработки газа – смеси пропана и бутана и газового конденсата и комплекса приема, хранения и отгрузки сжиженных углеводородных газов в районе Толстого мыса г.Усть-Куте. Плановый срок ввода объектов в эксплуатацию –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вартал 2015г. Суммарный объем инвестиций в реализацию проектов первого этапа газового бизнеса за период 2010-2014 гг. составил 13,9 млрд.руб. В 2015 году на завершение всех намеченных проектов будет направлено еще 10,3 млрд.руб. в 2017 году, с учетом планируемого на втором этапе Программы развития газового бизнеса наращивания объемов газопереработки на месторождениях, объемы перевалки сжиженных углеводородных газов должны возрасти до 2 000 тыс.т. в год. Предполагается создать более 450 высококвалифицированных рабочих мест. </w:t>
      </w:r>
    </w:p>
    <w:p>
      <w:pPr>
        <w:pStyle w:val="9"/>
        <w:shd w:fill="auto" w:val="clear"/>
        <w:tabs>
          <w:tab w:val="clear" w:pos="340"/>
          <w:tab w:val="left" w:pos="10221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В целом, будущий завод по производству СПГ призван обеспечить первоначальные потребности формирующего рынка газа в регионе и возможность использовать его в случае реализации его для строительства Ленской ТЭС, что отвечает Стратегии развития ТЭК Иркутской области.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На территории продолжается работа по </w:t>
      </w:r>
      <w:r>
        <w:rPr>
          <w:rStyle w:val="2"/>
          <w:sz w:val="28"/>
          <w:szCs w:val="24"/>
          <w:u w:val="none"/>
        </w:rPr>
        <w:t xml:space="preserve">реализации проекта в области освоения лесов, признанного приоритетным на уровне </w:t>
      </w:r>
      <w:r>
        <w:rPr>
          <w:rStyle w:val="5"/>
          <w:sz w:val="28"/>
          <w:szCs w:val="24"/>
          <w:u w:val="none"/>
        </w:rPr>
        <w:t>Правительства Российской Федерации</w:t>
      </w:r>
      <w:r>
        <w:rPr>
          <w:sz w:val="28"/>
          <w:szCs w:val="24"/>
        </w:rPr>
        <w:t xml:space="preserve"> - ООО «Транссибирская лесная компания» - создание лесопильно-деревообрабатывающего комплекса. При выходе на полную проектную производственную мощность, в рамках реализации инвестиционного проекта, планируется создать 861 рабочее место, с годовым объемом товарооборота - 5,9 млрд. в год. В настоящее время ООО «ТСЛК» производит широкий ассортимент сухих высококачественных пиломатериалов, сертифицированных по </w:t>
      </w:r>
      <w:r>
        <w:rPr>
          <w:sz w:val="28"/>
          <w:szCs w:val="24"/>
          <w:lang w:val="en-US"/>
        </w:rPr>
        <w:t>FSC</w:t>
      </w:r>
      <w:r>
        <w:rPr>
          <w:sz w:val="28"/>
          <w:szCs w:val="24"/>
        </w:rPr>
        <w:t xml:space="preserve">. Объем переработки сырья уже сейчас составляет 1 млн.куб.м. в год при выпуске пиломатериалов до 500 тыс.куб. м. в год. В 2015 году планируется начать реализацию утвержденного проекта по строительству пеллетного завода мощностью производства 125 тыс.тонн в год. </w:t>
      </w:r>
    </w:p>
    <w:p>
      <w:pPr>
        <w:pStyle w:val="9"/>
        <w:shd w:fill="auto" w:val="clear"/>
        <w:tabs>
          <w:tab w:val="clear" w:pos="340"/>
          <w:tab w:val="left" w:pos="275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Наблюдается положительная динамика развития транспортно-логистической структуры.</w:t>
      </w:r>
    </w:p>
    <w:p>
      <w:pPr>
        <w:pStyle w:val="9"/>
        <w:shd w:fill="auto" w:val="clear"/>
        <w:tabs>
          <w:tab w:val="clear" w:pos="340"/>
          <w:tab w:val="left" w:pos="-142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АО «Аэропорт Усть-Кут» - проект по реконструкции аэропорта в г. Усть-Куте - «Строительство аэропортового комплекса». Инвестпроект предполагается к реализации в рамках ФЦП «Развитие транспортной системы России». Цель инвестпроекта – обеспечение развития аэропортовской сети, увеличение объема авиаперевозок. </w:t>
      </w:r>
    </w:p>
    <w:p>
      <w:pPr>
        <w:pStyle w:val="9"/>
        <w:shd w:fill="auto" w:val="clear"/>
        <w:tabs>
          <w:tab w:val="clear" w:pos="340"/>
          <w:tab w:val="left" w:pos="-142" w:leader="none"/>
        </w:tabs>
        <w:spacing w:lineRule="auto" w:line="240"/>
        <w:ind w:hanging="0"/>
        <w:jc w:val="both"/>
        <w:rPr/>
      </w:pPr>
      <w:r>
        <w:rPr>
          <w:sz w:val="28"/>
          <w:szCs w:val="24"/>
        </w:rPr>
        <w:t>- Продолжена реализация значимого крупномасштабного инвестиционного проекта по строительству автомобильной дороги федерального значения «Вилюй» (Тулун - Братск – Усть-Кут – Непа – Витим – Ленск – Мирный»), из 52 км., построенных за 3 года, 36 км. построено на территории района.</w:t>
      </w:r>
    </w:p>
    <w:p>
      <w:pPr>
        <w:pStyle w:val="9"/>
        <w:shd w:fill="auto" w:val="clear"/>
        <w:tabs>
          <w:tab w:val="clear" w:pos="340"/>
          <w:tab w:val="left" w:pos="-142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Запущен проект по строительству второй ветки БАМа (реконструкция и модернизация БАМа). Это будет способствовать увеличению объемов перевозки различных грузов по БАМу.</w:t>
      </w:r>
    </w:p>
    <w:p>
      <w:pPr>
        <w:pStyle w:val="9"/>
        <w:shd w:fill="auto" w:val="clear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Территория района богата водными ресурсами: главная артерия – река Лена и её притоки, (подземные и минеральные воды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инерально-сырьевые ресурсы возможно в перспективе применить для реализации следующих инвестиционных проектов:</w:t>
        <w:tab/>
      </w:r>
    </w:p>
    <w:p>
      <w:pPr>
        <w:pStyle w:val="9"/>
        <w:shd w:fill="auto" w:val="clear"/>
        <w:tabs>
          <w:tab w:val="clear" w:pos="340"/>
          <w:tab w:val="left" w:pos="333" w:leader="none"/>
          <w:tab w:val="left" w:pos="9366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- освоение (Омолоевского, Аянского и Южно-Усть-Кутского) месторождений промышленных вод и добыча редких металлов (бром, литий, калий, магний, стронций, йод, бор);</w:t>
      </w:r>
    </w:p>
    <w:p>
      <w:pPr>
        <w:pStyle w:val="9"/>
        <w:shd w:fill="auto" w:val="clear"/>
        <w:tabs>
          <w:tab w:val="clear" w:pos="340"/>
          <w:tab w:val="left" w:pos="333" w:leader="none"/>
          <w:tab w:val="left" w:pos="9366" w:leader="non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Омолоевское месторождение внесено в программу инвестирования «РОСНАНО», которое реализует государственную программу по развитию наноиндустрии со значительным экономическим и социальным потенциалом. При бурении не этом месторождении геологами были обнаружены редкие металлы (бром, литий, калий, магний, стронций, йод и бор). «РОСНАНО» планирует вложить 2 млн.руб. для дальнейшей разработки месторождения с целью проведения подготовительных работ и проектирования. Предполагается запустить порядка пяти видов производств по добычи редких металлов на данном месторождении. Эти объемы станут значительными и перспективными для всей страны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33" w:leader="none"/>
        </w:tabs>
        <w:spacing w:lineRule="auto" w:line="240"/>
        <w:ind w:left="0" w:hanging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зработка строительного камня (доломит, известняк, песчаник) на Якуримском и Каймоновском месторождениях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18" w:leader="none"/>
        </w:tabs>
        <w:spacing w:lineRule="auto" w:line="24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воение и разработка (Усть-Кутского (д.Паниха), Карповского, Казаркинского, «Зупкокон») месторождений глинистого сырья (глина, суглинки)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66" w:leader="none"/>
        </w:tabs>
        <w:spacing w:lineRule="auto" w:line="24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своение и разработка Чудничного месторождения аргиллитов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57" w:leader="none"/>
        </w:tabs>
        <w:spacing w:lineRule="auto" w:line="24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своение и разработка (Усть-Кутского, Каймоновского, Ленского) месторождений песчано</w:t>
        <w:softHyphen/>
        <w:t>гравийных смесей (ПГС)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66" w:leader="none"/>
        </w:tabs>
        <w:spacing w:lineRule="auto" w:line="24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своение и разработка Каймоновского месторождения цементного сырья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340"/>
          <w:tab w:val="left" w:pos="366" w:leader="none"/>
        </w:tabs>
        <w:spacing w:lineRule="auto" w:line="24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освоение запасов поваренной соли (соль каменная), толщина слоев которой достигает в отдельных местах до 300 метров и др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Уровень жизни населения.</w:t>
      </w:r>
      <w:r>
        <w:rPr>
          <w:sz w:val="28"/>
          <w:szCs w:val="24"/>
        </w:rPr>
        <w:t xml:space="preserve"> На 1 января 2014 года численность населения Усть-Кутского района составила - 51408 человек. Среднесписочная численность работающих на предприятиях с учетом филиалов – 21,5 тыс.человек. Среднемесячная заработная плата по крупным, средним и малым предприятиям (с учетом филиалов) составила – 42091,8 руб., рост к уровню прошлого года составил 106,8%. Численность пенсионеров - 20069 чел. (за 2013г. – 20184 чел.), т.е. практически остается на уровне прошлого года. Среднедушевая пенсия составила – 12610,61 руб. или 108,9% к уровню прошлого год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Численность населения с доходами ниже прожиточного минимума составила – 7,2 тыс. чел. Доля населения с доходами ниже прожиточного минимума – 13,9%. Уровень регистрируемой безработицы остался на уровне прошлого года составил за 2014г. – 2% к трудоспособному населению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Демографическая ситуация. </w:t>
      </w:r>
      <w:r>
        <w:rPr>
          <w:sz w:val="28"/>
        </w:rPr>
        <w:t xml:space="preserve">Число родившихся за 2014 год составило 636 человек, снижение к соответствующему периоду прошлого года 92,8%, число умерших за год составило 766 человек или рост 104,8% к уровню прошлого года. Превышение числа умерших над числом родившихся, характеризует естественную убыль, которая составила - 130 чел. (в 2013 г. естественная убыль - 46 чел.), т.е. произошло увеличение естественной убыли по сравнению с уровнем прошлого года - на 84 человека.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Сравнивая демографическую ситуацию с соседними территориями, из четырех районов, естественный прирост наблюдается только в Казачинско-Ленском районе. По данным отдела статистики в Усть-Кутский район на постоянное место жительства прибыло 889 чел., выбыло – 1476 чел., миграционная убыль населения составила 587 человек, в сравнении с 2013 годом миграционная убыль уменьшилась на 309 человек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ми приоритетными направлениями развития экономики территории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качества уровня жизни насел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ост заработной плат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недопущение задолженности по выплате з/плат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лучшение демографической ситу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бота над инвестиционной привлекательностью УКМО (инвестиционные проекты, национальные проекты), это обеспечи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стойчивый рост экономи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доходного потенциала местного бюджет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крепление материально-технической базы учреждений социаль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l0">
    <w:name w:val="hl0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269"/>
      <w:ind w:hanging="120"/>
      <w:jc w:val="center"/>
      <w:textAlignment w:val="auto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TPOD</dc:creator>
  <dc:description/>
  <dc:language>en-US</dc:language>
  <cp:lastModifiedBy>aurova</cp:lastModifiedBy>
  <cp:lastPrinted>2015-03-03T08:46:00Z</cp:lastPrinted>
  <dcterms:modified xsi:type="dcterms:W3CDTF">2015-03-18T06:41:00Z</dcterms:modified>
  <cp:revision>3</cp:revision>
  <dc:subject/>
  <dc:title>РОССИЙСКАЯ ФЕДЕРАЦИЯ</dc:title>
</cp:coreProperties>
</file>