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2"/>
          <w:caps/>
          <w:sz w:val="28"/>
        </w:rPr>
        <w:t>ЗЕя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2014 году, в соответствии с полномочиями, определёнными Федеральным законом № 131-ФЗ, предусмотрена реализация 13 муниципальных программ, направленных на решение комплекса задач в соответствующих сферах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рядок принятия решений о разработке муниципальных программ города Зеи, их формирования и реализации, а также проведения оценки эффективности утвержден постановлением администрации города от 13.11.2013 № 1804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К правоотношениям, связанным с реализацией муниципальных программ, реализация которых начата до 1 января 2014 года, применялся Порядок принятия решений о разработке муниципальных программ, их формирования, реализации и оценки эффективности, утвержденный постановлением администрации города от 26 марта 2009 года № 322 (с изменениями от 17.06.2011 № 822, от 06.06.2013 № 838, от 04.09.2013 № 1364)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еречень муниципальных программ города утвержден распоряжением администрации города от 08.11.2013 № 231-р и включает 16 программ. При этом на 2014 финансовый год, в связи с тяжелым финансовым положением, не предусмотрены бюджетные ассигнования по следующим программам: «Восстановление защитного сооружения для нетранспортабельных больных на территории города Зеи в 2011-2015 годах», «Реабилитация и обеспечение жизнедеятельности инвалидов в городе Зее на 2013-2015 годы», «Обновление уличного озеленения города Зеи на 2010-2014 годы»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 четырем муниципальным программам осуществляется софинансирование из бюджетов вышестоящих уровней, а именно: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1. МП «Модернизация жилищно-коммунального комплекса, энергосбережение и повышение энергетической эффективности на территории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 </w:t>
      </w:r>
      <w:r>
        <w:rPr>
          <w:rStyle w:val="FontStyle13"/>
          <w:sz w:val="28"/>
        </w:rPr>
        <w:t>города Зеи на 2014-2017 годы» в рамках ГП «Модернизация жилищно-коммунального комплекса, энергосбережения и повышения энергетической эффективности в АО на 2014-2020 годы»;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2. МП «Развитие дорожно-уличной сети города Зеи на 2013-2017 гг.» -ГП «Развитие транспортной системы Амурской области на 2014-2020 годы»;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3. МП «Развитие физической культуры и спорта в городе Зея на 2014 - 2020 годы» - ГП «Развитие физической культуры и спорта на территории Амурской области на 2014 - 2020 годы»;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4. МП «Обеспечение доступным и качественным жильем населения города Зеи Амурской области на 2014 - 2020 годы» - ГП «Обеспечение доступным и качественным жильем населения Амурской области на 2014 -2020 годы» - ФЦП «Жилище» на 2011 -2015 годы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 состоянию на 01.01.2015 на реализацию муниципальных программ фактически израсходовано 652,2 млн. руб., из них:</w:t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</w:rPr>
        <w:t>средства федерального бюджета - 0,2 млн. руб.; средства областного бюджета - 339,8 млн. руб.; средства бюджета города - 305,2 млн. руб.; внебюджетные средства - 7,0 млн.руб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программах нашло отражение развитие систем коммунальной инфраструктуры города, дорожно-уличной сети и транспортной системы, укрепление материально-технической базы системы образования, культуры, объектов физической культуры и спорта. Содержание других программ предусматривает развитие субъектов малого и среднего предпринимательства, профилактику правонарушений в городе, противодействие злоупотреблению наркотическими средствам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Большую социальную значимость имеет программа «Обеспечение доступным и качественным жильем населения города Зеи Амурской области на 2014-2020 годы», нацеленная на обеспечение жильём молодых семей; капитальный ремонт муниципального жилищного фонда; переселение граждан из ветхого и аварийного жилищного фонда. В результате реализации указанной программы в 2014 году 3 молодых семьи улучшили свои жилищные условия, в 2013 году - 22 семьи. Причина снижения - ограниченное финансирование из федерального и областного бюджетов (в связи с выполнением работ по строительству и капремонту жилья для подтопленцев)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На сегодняшний день принят программный бюджет на три года, сформирован новый перечень муниципальных программ, планируемых к реализации в 2015-2021 годы, каждая из которых увязана с аналогичными государственными программами Амурской области и Российской Федераци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соответствии с направлениями очередного Послания Президента РФ проведена работа по обследованию объектов социальной инфраструктуры города на предмет доступности для маломобильных групп населения. На основании этого разработана муниципальная программа реабилитации и обеспечения жизнедеятельности инвалидов на 2015-2021 годы (финансирование из местного бюджета составит по 50 тыс. рублей на 2015-2017 годы)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 </w:t>
      </w:r>
      <w:r>
        <w:rPr>
          <w:rStyle w:val="FontStyle13"/>
          <w:sz w:val="28"/>
        </w:rPr>
        <w:t>Для поддержки местных производителей приняты муниципальные программы «Развитие сельского хозяйства и регулирование рынков сельскохозяйственной продукции, сырья и продовольствия города Зеи на 2010 -2020 годы» и «Развитие субъектов малого и среднего предпринимательства в городе Зее на 2015-2021 годы». В 2014 году финансирование данных программ не производилось в связи с отсутствием средств на софинансирование в бюджете област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Кроме этого ряд муниципальных программ направлен на совершенствование городской среды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родолжается работа по повышению привлекательности города для инвесторо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На официальном сайте города Зеи (</w:t>
      </w:r>
      <w:hyperlink r:id="rId2"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admzeya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rStyle w:val="FontStyle13"/>
          <w:sz w:val="28"/>
        </w:rPr>
        <w:t>) создан раздел «Инвестиции», включающий в себя информацию для потенциальных инвесторов (нормативно-правовая база, реестр инвестиционных проектов и предложений; перечень перспективных территорий; перечень неиспользуемых земельных участков; методические рекомендации; форма паспорта инвестиционного проекта)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настоящее время специалистами администрации разрабатывается проект Регламента сопровождения инвестиционных проектов по принципу «одного окна». Это во многом будет способствовать созданию благоприятных условий для взаимодействия инвесторов с органами местного самоуправления. К факторам, сдерживающим приток инвестиций, можно отнести совокупность климатических особенностей, географическое положение территории и сложную транспортную схему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течение 2014 года по программе содействия занятости населения Минтруда России и дополнительных мероприятий по снижению напряженности на рынке труда создано 10 постоянных рабочих мест. К общественным работам привлечено 87 человек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 состоянию на 01.01.2015 года уровень регистрируемой безработицы в городе составил 4%, что более чем на 30% превышает уровень 2013 года. Численность безработных, зарегистрированных в службе занятости населения, составила 541 человек. Рост безработицы обусловлен такими факторами, как: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- оптимизация численности работников бюджетной сферы;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- прекращение деятельности школы-интерната, специализированного дома для одиноких престарелых;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- сокращение численности занятых на работах вахтовым метод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e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Secretary</dc:creator>
  <dc:description/>
  <dc:language>en-US</dc:language>
  <cp:lastModifiedBy>aurova</cp:lastModifiedBy>
  <dcterms:modified xsi:type="dcterms:W3CDTF">2015-03-18T08:59:00Z</dcterms:modified>
  <cp:revision>3</cp:revision>
  <dc:subject/>
  <dc:title>ЗЕЯ</dc:title>
</cp:coreProperties>
</file>