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12"/>
          <w:sz w:val="28"/>
        </w:rPr>
        <w:t>ЗЕЛЕНОГ ОРСК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Деятельность Администрации в области экономической политики в 2014 году была направлена на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1) Осуществление полномочий органов местного самоуправления по решению вопросов местного значения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разработку и организацию выполнения долгосрочных и краткосрочных планов социально - экономического развития города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2) Решение прочих вопросов, возложенных на органы местного самоуправления Указами Президента Российской Федерации и Федеральными законами, основные из которых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формирование и ведение реестра муниципальных услуг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подготовка доклада главы Администрации о достигнутых значениях показателей для оценки эффективности деятельности органов местного самоуправления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вопросы, связанные с функционированием и развитием ЗАТО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По результатам комплексной оценки эффективности деятельности органов местного самоуправления за 2013 год город Зеленогорск занял 2 место в рейтинге городских округов Красноярского края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Основные задачи в области экономической политики на 2015 год: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 xml:space="preserve"> </w:t>
      </w:r>
      <w:r>
        <w:rPr>
          <w:rStyle w:val="FontStyle14"/>
          <w:sz w:val="28"/>
        </w:rPr>
        <w:t>- разработка нормативных правовых актов, определяющих порядок разработки и корректировки документов стратегического планирования, а также осуществления мониторинга и контроля реализации документов стратегического планирования города Зеленогорска в целях исполнения Федерального закона Российской Федерации от 28.06.2014 № 172-ФЗ «О стратегическом планировании в Российской Федерации»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разработка проекта стратегии социально-экономического развития ЗАТО Зеленогорск на период до 2030 года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разработка и актуализация документов в сфере комплексного социально-экономического развития ЗАТО Зеленогорск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реализация мероприятий комплексной программы социально-экономического развития ЗАТО г. Зеленогорска на период до 2020 года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регулирование цен (тарифов) на услуги (работы) муниципальных предприятий и учреждений;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</w:rPr>
        <w:t>- актуализация Инвестиционного паспорта ЗАТО Зеленогорск. АСДГ может способствовать обмену опытом, методическими</w:t>
      </w:r>
    </w:p>
    <w:p>
      <w:pPr>
        <w:pStyle w:val="Style81"/>
        <w:widowControl/>
        <w:jc w:val="both"/>
        <w:rPr/>
      </w:pPr>
      <w:r>
        <w:rPr>
          <w:rStyle w:val="FontStyle14"/>
          <w:sz w:val="28"/>
        </w:rPr>
        <w:t>материалами в сфере планирования социально-экономического развития, тарифного регулирования, совершенствования инвестиционной политики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 рамках обмена опытом считаем целесообразным проведение конференций (совещаний) по обсуждению наиболее актуальных вопросов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</w:rPr>
        <w:t>В качестве наиболее важных вопросов предлагаем для обсуждения следующие темы: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разработка документов стратегического планирования в целях исполнения Федерального закона Российской Федерации от 28.06.2014 № 172-ФЗ;</w:t>
      </w:r>
    </w:p>
    <w:p>
      <w:pPr>
        <w:pStyle w:val="Style51"/>
        <w:widowControl/>
        <w:jc w:val="both"/>
        <w:rPr/>
      </w:pPr>
      <w:r>
        <w:rPr>
          <w:rStyle w:val="FontStyle14"/>
          <w:sz w:val="28"/>
        </w:rPr>
        <w:t>- механизмы стимулирования инвестиционных процессов в рамках полномочий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pacing w:val="10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Secretary</dc:creator>
  <dc:description/>
  <dc:language>en-US</dc:language>
  <cp:lastModifiedBy>aurova</cp:lastModifiedBy>
  <dcterms:modified xsi:type="dcterms:W3CDTF">2015-03-18T08:54:00Z</dcterms:modified>
  <cp:revision>3</cp:revision>
  <dc:subject/>
  <dc:title>ЗЕЛЕНОГ ОРСК</dc:title>
</cp:coreProperties>
</file>