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6"/>
          <w:bCs w:val="false"/>
          <w:caps/>
          <w:sz w:val="28"/>
        </w:rPr>
        <w:t>Ангарское муниципальное образование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>Постоянным направлением деятельности органов администрации АМО и подведомственных им учреждений является повышение эффективности бюджетных расходов путем создания условий и механизмов для решения следующих задач: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1. Обеспечение сбалансированности и устойчивости бюджетной системы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2. Создание системы комплексной оценки эффективности бюджетных расходов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3. Совершенствование программно-целевых методов деятельности органов местного самоуправления и переход к программному бюджету АМО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4. Совершенствование механизмов бюджетного планирования и процедур распределения бюджетных средств с учетом требования их обоснованности и эффективности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5. Создание условий для мотивации органов администрации АМО в постоянном повышении эффективности бюджетных расходов в своей деятельности.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>В условиях изменения бюджетного законодательства бюджет АМО на 2015 год и плановый период 2016 и 2017 годов впервые сформирован на основе программно-целевых методов управления. Разработан ряд основополагающих муниципальных правовых актов, на основании которых сформировано и утверждено девять муниципальных программ по основным направлениям деятельности. В результате, бюджет АМО на 2015 год и плановый период 2016 и 2017 годы принят в программном виде, при этом более 99 % расходной части бюджета представлены в виде программных расходов.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>Ежегодно значительная часть денежных средств местного бюджета расходуется на проведение капитальных ремонтов учреждений социальной сферы, нежилых помещений АМО.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>Бюджетные инвестиции в объекты капитального строительства муниципальной собственности АМО в 2014 году составили 203 млн. руб., из них за счет областного бюджета - 48,8 млн. руб., за счет безвозмездных поступлений от юридических лиц - 81,7 млн. руб., за счет собственных средств - 72,5 млн. руб.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>Расходы были направлены на строительство дошкольных учреждений, строительство лыжно-биатлонного комплекса, приобретение объекта недвижимого имущества в целях создания культурыо-досугового центра для ветеранов.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>В 2014 году на оказание социальной поддержки населения Ангарского муниципального образования из бюджета было направлено 20,9 млн. руб., в том числе: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- на частичную оплату проезда пенсионеров по садоводческим маршрутам в период осуществления сезонной перевозки;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- на оказание дополнительной меры материальной поддержки гражданам, оказавшимся в трудной жизненной ситуации;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- на оплату проезда детей-инвалидов к месту учёбы в город Иркутск и обратно в город Ангарск;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- на оказание ежемесячной материальной поддержки в размере 800 руб. на каждого ребенка малоимущим многодетным семьям, имеющих 3-х и более детей, со среднедушевым доходом ниже двукратной величины прожиточного минимума;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- на питание детей раннего возраста из малообеспеченных семей;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- на оказание дополнительной меры поддержки семей, имеющих детей. Данной мерой поддержки воспользовались 50 семей (семьи получили муниципальный материнский (семейный) капитал для улучшения жилищных условий семьи - денежные средства перечислены на расчетный счет кредитной организации на погашение основного долга и уплаты процентов по кредиту или займу, в том числе ипотечному, полученному на приобретение жилого помещения).</w:t>
      </w:r>
    </w:p>
    <w:p>
      <w:pPr>
        <w:pStyle w:val="Style41"/>
        <w:widowControl/>
        <w:jc w:val="both"/>
        <w:rPr/>
      </w:pPr>
      <w:r>
        <w:rPr>
          <w:rStyle w:val="FontStyle18"/>
          <w:sz w:val="28"/>
        </w:rPr>
        <w:t xml:space="preserve"> </w:t>
      </w:r>
      <w:r>
        <w:rPr>
          <w:rStyle w:val="FontStyle18"/>
          <w:sz w:val="28"/>
        </w:rPr>
        <w:t>В 2015 году в соответствии с Законом Иркутской области Ангарское муниципальное образование (муниципальный район) и 4 городских и сельских поселения, входящие в его состав, преобразованы в единый городской округ с 01.01.2015.</w:t>
      </w:r>
    </w:p>
    <w:p>
      <w:pPr>
        <w:pStyle w:val="Style41"/>
        <w:widowControl/>
        <w:jc w:val="both"/>
        <w:rPr/>
      </w:pPr>
      <w:r>
        <w:rPr>
          <w:rStyle w:val="FontStyle18"/>
          <w:sz w:val="28"/>
        </w:rPr>
        <w:t>2015 год будет переходным периодом, во время которого предстоит подготовить нормативно-правовую базу по формированию бюджета городского округа, а также сформировать единый бюджет городского округа на 2016 год и на плановый период 2017 и 2018 годов.</w:t>
      </w:r>
    </w:p>
    <w:p>
      <w:pPr>
        <w:pStyle w:val="Style41"/>
        <w:widowControl/>
        <w:jc w:val="both"/>
        <w:rPr/>
      </w:pPr>
      <w:r>
        <w:rPr>
          <w:rStyle w:val="FontStyle18"/>
          <w:sz w:val="28"/>
        </w:rPr>
        <w:t>Бюджеты муниципальных образований на 2015 год приняты с дефицитом. В этой связи основной задачей в области управления долгом становится недопущение роста утверждённых объёмов дефицита, а, при возможности, сокращение дефицита бюджета.</w:t>
      </w:r>
    </w:p>
    <w:p>
      <w:pPr>
        <w:pStyle w:val="Style51"/>
        <w:widowControl/>
        <w:jc w:val="both"/>
        <w:rPr/>
      </w:pPr>
      <w:r>
        <w:rPr>
          <w:rStyle w:val="FontStyle17"/>
          <w:b w:val="false"/>
          <w:sz w:val="28"/>
        </w:rPr>
        <w:t>Оказание содействии со стороны АСДГ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>Целесообразно проведение конференций (совещаний и пр.) по обсуждению наиболее актуальных вопросов и решению проблем.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>Вопросами для обсуждения на конференциях (совещаниях и пр.) могут быть: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- Оказание методической помощи по обращениям муниципальных образований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- Рассмотрение обращений муниципальных образований по предложениям о внесении изменений в действующее бюджетное и налоговое законодательство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  <w:lang w:val="en-US"/>
        </w:rPr>
        <w:t xml:space="preserve">- </w:t>
      </w:r>
      <w:r>
        <w:rPr>
          <w:rStyle w:val="FontStyle18"/>
          <w:sz w:val="28"/>
        </w:rPr>
        <w:t>Обмен опытом между муниципальными образования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color w:val="000000"/>
      <w:spacing w:val="10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color w:val="000000"/>
      <w:spacing w:val="-10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3:00Z</dcterms:created>
  <dc:creator>Secretary</dc:creator>
  <dc:description/>
  <dc:language>en-US</dc:language>
  <cp:lastModifiedBy>aurova</cp:lastModifiedBy>
  <dcterms:modified xsi:type="dcterms:W3CDTF">2015-03-18T07:03:00Z</dcterms:modified>
  <cp:revision>3</cp:revision>
  <dc:subject/>
  <dc:title>АНГАРСКОЕ МУНИЦИПАЛЬНОЕ ОБРАЗОВАНИЕ</dc:title>
</cp:coreProperties>
</file>