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both"/>
        <w:rPr/>
      </w:pPr>
      <w:r>
        <w:rPr>
          <w:rStyle w:val="FontStyle11"/>
          <w:caps/>
          <w:sz w:val="28"/>
        </w:rPr>
        <w:t>Чита</w:t>
      </w:r>
    </w:p>
    <w:p>
      <w:pPr>
        <w:pStyle w:val="Style31"/>
        <w:widowControl/>
        <w:jc w:val="both"/>
        <w:rPr/>
      </w:pPr>
      <w:r>
        <w:rPr>
          <w:rStyle w:val="FontStyle12"/>
          <w:sz w:val="28"/>
        </w:rPr>
        <w:t>За отчетный год в бюджет городского округа «Город Чита», по оперативным данным, поступило 5037,1 млн. руб. или 95,7 % к уровню прошлого года. По налоговым и неналоговым доходам обеспечено исполнение на 89,4 % к уровню прошлого года, к утвержденным показателям плана - на 102,5%.</w:t>
      </w:r>
    </w:p>
    <w:p>
      <w:pPr>
        <w:pStyle w:val="Style31"/>
        <w:widowControl/>
        <w:jc w:val="both"/>
        <w:rPr/>
      </w:pPr>
      <w:r>
        <w:rPr>
          <w:rStyle w:val="FontStyle12"/>
          <w:sz w:val="28"/>
        </w:rPr>
        <w:t>За счет оптимизации расходов бюджета в отчетном году сокращен дефицит бюджета до 100,1 млн. руб. по сравнению с утвержденным - 211,2 млн. руб. Муниципальный долг на начало текущего года составил 225,3 млн. руб. при установленном в бюджете верхнем пределе в 339,2 млн. руб. или на 33,6 % ниже планового.</w:t>
      </w:r>
    </w:p>
    <w:p>
      <w:pPr>
        <w:pStyle w:val="Style31"/>
        <w:widowControl/>
        <w:jc w:val="both"/>
        <w:rPr/>
      </w:pPr>
      <w:r>
        <w:rPr>
          <w:rStyle w:val="FontStyle12"/>
          <w:sz w:val="28"/>
        </w:rPr>
        <w:t>В процессе исполнения бюджета администрацией городского округа принимались все меры, направленные на обеспечение наполняемости доходной части бюджета и эффективному расходованию средств.</w:t>
      </w:r>
    </w:p>
    <w:p>
      <w:pPr>
        <w:pStyle w:val="Style31"/>
        <w:widowControl/>
        <w:jc w:val="both"/>
        <w:rPr/>
      </w:pPr>
      <w:r>
        <w:rPr>
          <w:rStyle w:val="FontStyle12"/>
          <w:sz w:val="28"/>
        </w:rPr>
        <w:t>Прирост поступлений обеспечен за счет эффективного использования объектов, находящихся в муниципальной собственности, увеличения объемов приватизации путем продажи объектов муниципальной собственности, активизации деятельности администраторов поступлений, в том числе налагающих административные штрафы.</w:t>
      </w:r>
    </w:p>
    <w:p>
      <w:pPr>
        <w:pStyle w:val="Style31"/>
        <w:widowControl/>
        <w:jc w:val="both"/>
        <w:rPr/>
      </w:pPr>
      <w:r>
        <w:rPr>
          <w:rStyle w:val="FontStyle12"/>
          <w:sz w:val="28"/>
        </w:rPr>
        <w:t>Совместно с Межрайонной инспекцией Федеральной налоговой службы №2 по г. Чите продолжалась работа межведомственных комиссий по укреплению налоговой и бюджетной дисциплины, по легализации объектов налогообложения, по проблемам оплаты труда, осуществлялись совместные мероприятия по погашению задолженности налогоплательщиками налога на имущество физических лиц, земельного налога, транспортного налога. По результатам совместной деятельности в бюджет дополнительно поступило 7,5 млн. руб., отрегулировано и зачислено невыясненных поступлений на сумму 19,9 млн. руб.</w:t>
      </w:r>
    </w:p>
    <w:p>
      <w:pPr>
        <w:pStyle w:val="Style31"/>
        <w:widowControl/>
        <w:jc w:val="both"/>
        <w:rPr/>
      </w:pPr>
      <w:r>
        <w:rPr>
          <w:rStyle w:val="FontStyle12"/>
          <w:sz w:val="28"/>
        </w:rPr>
        <w:t>Вместе с тем, несмотря на проводимые администрацией мероприятия по стабилизации социально-экономического положения в городском округе, по ряду уже вышеперечисленных объективных причин не исполнены бюджетные назначения по налогу на доходы физических лиц на 2,1 %, по земельному налогу - на 5 %, по налогам за пользование природными ресурсами - на 5 %.</w:t>
      </w:r>
    </w:p>
    <w:p>
      <w:pPr>
        <w:pStyle w:val="Style31"/>
        <w:widowControl/>
        <w:jc w:val="both"/>
        <w:rPr/>
      </w:pPr>
      <w:r>
        <w:rPr>
          <w:rStyle w:val="FontStyle12"/>
          <w:sz w:val="28"/>
        </w:rPr>
        <w:t>Исполнение расходной части бюджета городского округа за отчетный год составило 5137,2 млн. рублей или 95,4 % к уровню прошлого года.</w:t>
      </w:r>
    </w:p>
    <w:p>
      <w:pPr>
        <w:pStyle w:val="Style31"/>
        <w:widowControl/>
        <w:jc w:val="both"/>
        <w:rPr/>
      </w:pPr>
      <w:r>
        <w:rPr>
          <w:rStyle w:val="FontStyle12"/>
          <w:sz w:val="28"/>
        </w:rPr>
        <w:t>Зависимость городского округа от межбюджетных трансфертов незначительна. В безвозмездных поступлениях преобладают субвенции на исполнение переданных государственных полномочий и субсидии на софинансирование ин</w:t>
      </w:r>
    </w:p>
    <w:p>
      <w:pPr>
        <w:pStyle w:val="Style31"/>
        <w:widowControl/>
        <w:jc w:val="both"/>
        <w:rPr/>
      </w:pPr>
      <w:r>
        <w:rPr>
          <w:rStyle w:val="FontStyle12"/>
          <w:sz w:val="28"/>
        </w:rPr>
        <w:t xml:space="preserve"> </w:t>
      </w:r>
      <w:r>
        <w:rPr>
          <w:rStyle w:val="FontStyle12"/>
          <w:sz w:val="28"/>
        </w:rPr>
        <w:t>вестиционных проектов из федерального и регионального бюджетов. Дотация в структуре собственных доходов составила 48,5 млн.руб. или 1,9 %.</w:t>
      </w:r>
    </w:p>
    <w:p>
      <w:pPr>
        <w:pStyle w:val="Style31"/>
        <w:widowControl/>
        <w:jc w:val="both"/>
        <w:rPr/>
      </w:pPr>
      <w:r>
        <w:rPr>
          <w:rStyle w:val="FontStyle12"/>
          <w:sz w:val="28"/>
        </w:rPr>
        <w:t>В структуре расходов 3605,1 млн.руб. или 70,2 % занимают расходы на социально - культурную сферу.</w:t>
      </w:r>
    </w:p>
    <w:p>
      <w:pPr>
        <w:pStyle w:val="Style31"/>
        <w:widowControl/>
        <w:jc w:val="both"/>
        <w:rPr/>
      </w:pPr>
      <w:r>
        <w:rPr>
          <w:rStyle w:val="FontStyle12"/>
          <w:sz w:val="28"/>
        </w:rPr>
        <w:t>Следует отметить, что в условиях существенного увеличения потребности в бюджетных средствах за последние 3 года, что связано с расширением социально значимых обязательств и программных мероприятий, администрации удалось обеспечить своевременное выделение субсидии на оказание муниципальных услуг и не допустить кредиторской задолженности по заработной плате и оплате коммун гшьных платежей.</w:t>
      </w:r>
    </w:p>
    <w:p>
      <w:pPr>
        <w:pStyle w:val="Style31"/>
        <w:widowControl/>
        <w:jc w:val="both"/>
        <w:rPr/>
      </w:pPr>
      <w:r>
        <w:rPr>
          <w:rStyle w:val="FontStyle12"/>
          <w:sz w:val="28"/>
        </w:rPr>
        <w:t>В процессе исполнения расходной части бюджета осуществлялся контроль за эффективным использованием средств, принимались меры по ее оптимизации. Так, за 2014 год в результате конкурсного отбора поставщиков товаров и услуг снижены затраты на 48,6 млн. руб., на оплату тепловой и электрической энергии -на 42,9 млн. руб.</w:t>
      </w:r>
    </w:p>
    <w:p>
      <w:pPr>
        <w:pStyle w:val="Style31"/>
        <w:widowControl/>
        <w:jc w:val="both"/>
        <w:rPr/>
      </w:pPr>
      <w:r>
        <w:rPr>
          <w:rStyle w:val="FontStyle12"/>
          <w:sz w:val="28"/>
        </w:rPr>
        <w:t>Проводимая в последние годы политика в области межбюджетных отношений привела к снижению расходов городского округа на особо важные социальные мероприятия: ремонт дошкольных и общеобразовательных учреждений, развитие городской инфраструктуры, ремонт лифтового оборудования в многоэтажных домах, капитальный ремонт и реконструкция тепловых сетей городского округа, подключение жилых домов и объектов социальной сферы к централизованному отоплению и другие.</w:t>
      </w:r>
    </w:p>
    <w:p>
      <w:pPr>
        <w:pStyle w:val="Style31"/>
        <w:widowControl/>
        <w:jc w:val="both"/>
        <w:rPr/>
      </w:pPr>
      <w:r>
        <w:rPr>
          <w:rStyle w:val="FontStyle12"/>
          <w:sz w:val="28"/>
        </w:rPr>
        <w:t>В целях повышения прозрачности бюджетного процесса и создания стимула для его участников к внедрению передовых технологий управления средствами и повышению их эффективного использования два раза в год производится мониторинг качества финансового менеджмента, осуществляемого главными распорядителями средств бюджета городского округа.</w:t>
      </w:r>
    </w:p>
    <w:p>
      <w:pPr>
        <w:pStyle w:val="Style31"/>
        <w:widowControl/>
        <w:jc w:val="both"/>
        <w:rPr/>
      </w:pPr>
      <w:r>
        <w:rPr>
          <w:rStyle w:val="FontStyle12"/>
          <w:sz w:val="28"/>
        </w:rPr>
        <w:t>Бюджетная политика в 2015 году будет ориентирована на обеспечение сбалансированности и устойчивости бюджетной системы городского округа, создание условий для предпринимательской и инвестиционной деятельности, сохранение режима экономии бюджетных средст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13:00Z</dcterms:created>
  <dc:creator>Secretary</dc:creator>
  <dc:description/>
  <dc:language>en-US</dc:language>
  <cp:lastModifiedBy>aurova</cp:lastModifiedBy>
  <dcterms:modified xsi:type="dcterms:W3CDTF">2015-03-19T08:13:00Z</dcterms:modified>
  <cp:revision>2</cp:revision>
  <dc:subject/>
  <dc:title>ЧИТА</dc:title>
</cp:coreProperties>
</file>