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>
          <w:rStyle w:val="FontStyle40"/>
          <w:caps/>
          <w:sz w:val="28"/>
          <w:lang w:val="en-US"/>
        </w:rPr>
      </w:pPr>
      <w:r>
        <w:rPr>
          <w:rStyle w:val="FontStyle40"/>
          <w:caps/>
          <w:sz w:val="28"/>
        </w:rPr>
        <w:t>Ханты-Мансийск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о состоянию на 1 января 2015 года в бюджет города поступили доходы в сумме 6 622 101,0 тыс. рублей в том числе: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налоговые доходы - 2 789 276,2 тыс. рублей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неналоговые доходы - 328 686,6 тыс. рублей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безвозмездные поступления - 3 504 138,2 тыс. рублей, в том числе возврат остатков субсидий, субвенций и иных межбюджетных трансфертов в сумме</w:t>
      </w:r>
    </w:p>
    <w:p>
      <w:pPr>
        <w:pStyle w:val="Style81"/>
        <w:widowControl/>
        <w:jc w:val="both"/>
        <w:rPr/>
      </w:pPr>
      <w:r>
        <w:rPr>
          <w:rStyle w:val="FontStyle44"/>
          <w:sz w:val="28"/>
        </w:rPr>
        <w:t>41 287,9 тыс. рублей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Уточненные плановые назначения 2014 года по доходам, составляющие 6 647 122,7тыс. рублей исполнены на 99,6%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Собственные доходы (налоговые и неналоговые доходы) поступили в сумме 3 117 962,8 тыс. рублей, что составило 100,5% от плана на 2014 год. За 2013 год собственные доходы поступили в сумме 3 595 326,8 тыс. рублей, таким образом, поступления 2014 года меньше поступлений предыдущего периода на 13,3%. Собственные доходы в общей структуре доходов составляют 47,1%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Налоговые доходы в бюджет города за отчётный период поступили в сумме 2 789 276,2 тыс. рублей. Плановые назначения на 2014 год составляющие 2 784 623, 8 тыс. рублей исполнены на 100,2%. Налоговые доходы в структуре собственных доходов составляют 89,5%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Налог на доходы физических лиц поступил в сумме 2 284 424,7 тыс. рублей, что составляет 100,8% от плановых назначений 2014 года. По отношению к 2013 году наблюдается снижение поступлений на 14,7%, за счет снижения норматива отчислений в бюджет города в 2014 году с 60,5% до 47,7%. В структуре налоговых доходов налог на доходы физических лиц составляет 81,9%. В 2014 году фактически по дополнительному нормативу в городской бюджет поступили средства в размере 439 210,7 тыс. рублей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Налоги на товары (работы, услуги) реализуемые на территории Российской Федерации поступили в сумме 33 087,4 тыс. рублей, что составляет 80,1% от плана на 2014 год. Акцизы по подакцизным товарам (продукции), производимым на территории Российской Федерации поступают, в бюджет города, начиная с 01.01.2014. В структуре налоговых доходов составляют 1,2%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Налоги на совокупный доход поступили в сумме 359 898,5 тыс. рублей, плановые назначения на 2014 год исполнены на 97,7%. По отношению к прошлому году поступления 2014 года увеличились на 2,7%. В структуре налоговых доходов налоги на совокупный доход составляют 12,9%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Налоги на имущество поступили в сумме 86 473, 7 тыс. рублей, тем самым плановые назначения 2014 года исполнены на 102,1%. В структуре налоговых доходов составляют 3,1%. По сравнению с 2013 годом произошло снижение поступлений на 176 873,1 тыс., рублей. Данное снижение связано с тем, что с 1 января 2014 года в бюджет города Ханты-Мансийска не поступает транспортный налог. Также произошло снижение поступлений земельного налога, снижение связано с передачей земельных участков КУ ХМАО - Игры «УКС», находящихся в бессрочном пользовании, в оперативное управление субъекту РФ после завершения строительства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оступления государственной пошлины составили 25 371, 7 тыс. рублей, что составляет 106,5% от плана на 2014 год. На поступления государственной собственности приходится 0,9% от налоговых поступлений. По сравнению с 2013годом поступления увеличились на 14,3%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Неналоговые доходы на 1 января 2015 года поступили в сумме 328 686,6 тыс. рублей. Плановые назначения 2014 года исполнены на 103,6%. В структуре собственных доходов неналоговые доходы составили 10,5%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оступления доходов от использования имущества, находящегося в муниципальной собственности составили 143 046, 3 тыс. рублей, что составляет 99,7% от планового назначения на 2014 год. В структуре неналоговых доходов поступления от использования имущества составили 43,5 %. По отношению к прошлому году по данным доходам отмечен рост поступлений на 64,7%. Увеличение поступлений в 2014 году связано с увеличением процента поступлений от аренды земельных участков в городской бюджет с 80% до 100%, увеличением поступлений от проведенных аукционов по продаже права аренды земельных участков на 15,4 млн. руб., увеличением поступлений от перечисления части прибыли муниципальных предприятий на 0,8 млн. руб., поступлением платежей за 1 квартал 2015 года в размере 6,8 млн. руб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латежи за пользование природными ресурсами поступили в сумме 5 501,6 тыс. рублей. Плановые назначения 2014 года исполнены на 97,5%. В структуре неналоговых доходов данные платежи составили 1,7%. По отношению к прошлому году по данным доходам отмечен рост поступлений на 12,9% за счет поступлений в бюджет города доплаты за 2012-2013 годы за негативное воздействие на окружающую среду по решению арбитражных судов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оступления доходов от оказания платных услуг и компенсации затрат государства составили 20 501, 3 тыс. рублей. Плановые назначения 2014 года исполнены на 99,8%. В структуре неналоговых доходов составляют 6,,2 %. Поступления 2014 года на 14 670,2 тыс. рублей больше поступлений 2013 года. Рост за счет поступлений в 2014 году средств родителей за проезд детей в оздоровительный лагерь Болгарии в размере 11,3 млн. руб., также в доход бюджета города Ханты-Мансийска поступил возврат земельного налога в размере 7,3 млн. руб. по МБОУ ДОД "СДЮСШОР"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 xml:space="preserve">Доходы от продажи материальных и нематериальных активов поступили в сумме 65 469,4 тыс. рублей, что составило 128,4% от установленного плана на 2014 год. В структуре неналоговых доходов данные доходы составляют </w:t>
      </w:r>
      <w:r>
        <w:rPr>
          <w:rStyle w:val="FontStyle41"/>
          <w:spacing w:val="20"/>
          <w:sz w:val="28"/>
        </w:rPr>
        <w:t>19,9%.</w:t>
      </w:r>
      <w:r>
        <w:rPr>
          <w:rStyle w:val="FontStyle41"/>
          <w:sz w:val="28"/>
        </w:rPr>
        <w:t xml:space="preserve"> </w:t>
      </w:r>
      <w:r>
        <w:rPr>
          <w:rStyle w:val="FontStyle44"/>
          <w:sz w:val="28"/>
        </w:rPr>
        <w:t>По сравнению с 2013 годом произошло снижение поступлений на 28,2% в связи с тем, что в 2013 году поступили доходы от продажи: ОАО "Книги" в сумме 19 577 тыс. руб., помещения по ул. Геологов 11 в сумме 3 250 тыс. руб., проектной документации на сумму 1 647 тыс. руб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оступления по штрафам, санкциям, возмещению ущерба составили 88 348,6 тыс. рублей, что составило 95,7 % от установленного плана на 2014 год и 26,9 % неналоговых доходов. По отношению к 2013 году поступления 2014 года остались практически на том же уровне и составили 99,7%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рочие неналоговые доходы составили 5819,3 тыс. рублей, исполнение плановых назначений составило 174,7%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Безвозмездные поступления в бюджет города составили 3 504,1 тыс. рублей в том числе: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дотации бюджетам субъектов Российской Федерации и муниципальных образований в размере 560 548, 7 тыс. рублей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субсидии бюджетам бюджетной системы Российской Федерации (межбюджетные субсидии) в размере 1 016 441,5 тыс. рублей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субвенции бюджетам субъектов Российской Федерации и муниципальных образований в размере 1 953 566, 6 тыс. рублей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иные межбюджетные трансферты в размере 14 869,3 тыс. рублей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возврат остатков субсидий, субвенций и иных межбюджетных трансфертов в размере -41 287, 9 тыс. рублей.</w:t>
      </w:r>
    </w:p>
    <w:p>
      <w:pPr>
        <w:pStyle w:val="Style18"/>
        <w:widowControl/>
        <w:jc w:val="both"/>
        <w:rPr/>
      </w:pPr>
      <w:r>
        <w:rPr>
          <w:rStyle w:val="FontStyle44"/>
          <w:sz w:val="28"/>
        </w:rPr>
        <w:t>Доходы по безвозмездным поступлениям исполнены на 98,8% от установленного плана на 2014 год. В структуре доходов составляют 52,9 %.</w:t>
      </w:r>
    </w:p>
    <w:p>
      <w:pPr>
        <w:pStyle w:val="Style18"/>
        <w:widowControl/>
        <w:jc w:val="both"/>
        <w:rPr/>
      </w:pPr>
      <w:r>
        <w:rPr>
          <w:rStyle w:val="FontStyle44"/>
          <w:sz w:val="28"/>
        </w:rPr>
        <w:t xml:space="preserve"> </w:t>
      </w:r>
      <w:r>
        <w:rPr>
          <w:rStyle w:val="FontStyle44"/>
          <w:sz w:val="28"/>
        </w:rPr>
        <w:t>Распоряжением Администрации города Ханты-Мансийска № 355-р от</w:t>
      </w:r>
    </w:p>
    <w:p>
      <w:pPr>
        <w:pStyle w:val="Style35"/>
        <w:widowControl/>
        <w:jc w:val="both"/>
        <w:rPr/>
      </w:pPr>
      <w:r>
        <w:rPr>
          <w:rStyle w:val="FontStyle44"/>
          <w:sz w:val="28"/>
        </w:rPr>
        <w:t>31.12.2013 утвержден План мероприятий на 2014-2016 годы по повышению поступлений налоговых и неналоговых доходов в бюджет города Ханты-Мансийска», в рамках которого проведена следующая работа: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1. В течение 2014 года осуществлялась работа с главными администраторами доходов бюджета города Ханты-Мансийска по следующим вопросам: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правильности и полноты зачисления платежей в бюджет города Ханты-Мансийска по кодам бюджетной классификации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правильности отражения плановых назначений и фактических поступлений в бюджетной отчетности за отчетные периоды.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оказание информационной помощи по вопросам администрирования доходов бюджета города Ханты-Мансийска.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2. Проводится работа в части координации деятельности органов Администрации города Ханты-Мансийска с федеральными органами исполнительной власти при реализации мер, направленных на увеличение налогооблагаемой базы по местным налогам (земельному налогу и налогу на имущество физических лиц):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В постоянном режиме ведется работа по актуализации сведений об объектах, внесенных в ЕГРП и ГКН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Актуализированы сведения о 14 земельных участках, дополнительно выявлено 65 земельных участков, сведения, об адресном описании которых требуют уточнения в ГКН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роведены рабочие встречи с представителями ФГБУ «ФКП Росреестра» по ХМАО-Югре 27.01.2014 г. «О предоставлении информации, в целях актуализации сведений о земельных участках» и Управления Росреестра по ХМАО-Югре</w:t>
      </w:r>
    </w:p>
    <w:p>
      <w:pPr>
        <w:pStyle w:val="Style35"/>
        <w:widowControl/>
        <w:jc w:val="both"/>
        <w:rPr/>
      </w:pPr>
      <w:r>
        <w:rPr>
          <w:rStyle w:val="FontStyle44"/>
          <w:sz w:val="28"/>
        </w:rPr>
        <w:t>06.02.2014 г. «Об исправлении технических ошибок в ЕГРП в части ошибочной регистрации права муниципальной собственности на земельные участки»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Осуществляется работа по выявлению, актуализации и внесению в государственный кадастр недвижимости сведений о ранее учтенных земельных участках. Подано в управление Росреестра по ХМАО-Югре 171 заявление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о запросу филиала ФГБУ «Федеральная кадастровая палата Федеральной службы государственной регистрации, кадастра и картографии» по ХМАО-Югре проведена работа по оказанию содействия в идентификации земельных участков сформированных под многоквартирными домами расположенных в границах города Ханты-Мансийска, из 488 многоквартирных домов идентифицированы и предоставлены сведения в отношении 415 объектов.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3. Проводится информационная компания среди населения по применению налогового законодательства, в том числе по уплате имущественных налогов физических лиц, законодательства по земельно-имущественным правоотношениям, включая публикации в средствах массовой информации для обеспечения своевременного исполнения налогоплательщиками обязанности по уплате земельного налога и налога на имущество физических лиц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4. Проводятся заседания Комиссии по мобилизации дополнительных доходов в бюджет города Ханты-Мансийска.</w:t>
      </w:r>
    </w:p>
    <w:p>
      <w:pPr>
        <w:pStyle w:val="Style38"/>
        <w:widowControl/>
        <w:jc w:val="both"/>
        <w:rPr/>
      </w:pPr>
      <w:r>
        <w:rPr>
          <w:rStyle w:val="FontStyle44"/>
          <w:sz w:val="28"/>
        </w:rPr>
        <w:t xml:space="preserve"> </w:t>
      </w:r>
      <w:r>
        <w:rPr>
          <w:rStyle w:val="FontStyle44"/>
          <w:sz w:val="28"/>
        </w:rPr>
        <w:t>За 2014 год проведено 7 заседания Комиссии, рассмотрены следующие вопросы:</w:t>
      </w:r>
    </w:p>
    <w:p>
      <w:pPr>
        <w:pStyle w:val="Style111"/>
        <w:widowControl/>
        <w:jc w:val="both"/>
        <w:rPr/>
      </w:pPr>
      <w:r>
        <w:rPr>
          <w:rStyle w:val="FontStyle44"/>
          <w:sz w:val="28"/>
        </w:rPr>
        <w:t>о формировании и регистрации земельных участков, занятых многоквартирными домами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о задолженности по налоговым платежам в бюджетную систему Российской Федерации, задолженности по страховым взносам в Пенсионный фонд и в Фонд обязательного медицинского страхования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 xml:space="preserve">- о задолженности муниципальных учреждений по налоговым платежам в бюджетную систему РФ, страховым взносам в Фонд социального </w:t>
      </w:r>
      <w:r>
        <w:rPr>
          <w:rStyle w:val="FontStyle43"/>
          <w:sz w:val="28"/>
        </w:rPr>
        <w:t xml:space="preserve">страхоЕ1ания, </w:t>
      </w:r>
      <w:r>
        <w:rPr>
          <w:rStyle w:val="FontStyle44"/>
          <w:sz w:val="28"/>
        </w:rPr>
        <w:t>Пенсионный фонд и в Фонд обязательного медицинского страхования;</w:t>
      </w:r>
    </w:p>
    <w:p>
      <w:pPr>
        <w:pStyle w:val="Style111"/>
        <w:widowControl/>
        <w:jc w:val="both"/>
        <w:rPr/>
      </w:pPr>
      <w:r>
        <w:rPr>
          <w:rStyle w:val="FontStyle44"/>
          <w:sz w:val="28"/>
        </w:rPr>
        <w:t>о взаимодействии Администрации города Ханты-Мансийска, Государственной инспекции труда в Ханты-Мансийском автономном округе - Югре, Межрайонной инспекции Федеральной налоговой службы России по Ханты-Мансийскому автономному округу - Югре, Отделения Пенсионного фонда Российской Федерации по Ханты-Мансийскому автономному округу - Югре, Государственного учреждения регионального отделения Фонда социального страхования Российской Федерации по Ханты-Мансийскому автономному округу - Югре по вопросу о предложениях по легализации заработной платы и о проделанной работе в этом направлении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об итогах работы за 2013 год по Плану мероприятий по увеличению налоговых и неналоговых доходов бюджета города Ханты-Мансийска на 2011</w:t>
        <w:softHyphen/>
        <w:t>2013 годы, утвержденного распоряжением Администрации города Ханты-Мансийска от 29.09.2014 года № 285-р.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о поступлении земельного налога в бюджет города Ханты-Мансийска в 2014 году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об исполнении пункта 1.18, 1.22 Плана мероприятий на 2014-2016 годы по повышению поступлений налоговых и неналоговых доходов в бюджет города Ханты-Мансийска, утвержденного распоряжением Администрации города Ханты-Мансийска от 31.12.2013 № 355-р в части проведения анализа эффективности применения установленных значений корректирующего коэффициента К2, применяемого при расчете единого налога на вмененный доход для отдельных видов деятельности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о рассмотрении и вынесении предложений по пунктам 1.1., 1.3., 4.2., 7.1., 9.1. протокола совещания руководителей по управлению имуществом и земельными ресурсами муниципальных районов и городских округов Ханты-Мансийского автономного округа - Югры от 18 декабря 2013 года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о рассмотрении вопроса о продлении льготы в виде освобождения физических лиц от уплаты земельного налога за земельные участки, не используемые в предпринимательской деятельности, занятых многоквартирными домами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о внесении изменений в Решение Думы города Ханты-Мансийска от 28 октября 2005 года № 116 «О земельном налоге». Пересмотрены ставки земельного налога в Думе города Ханты-Мансийска 31 октября 2014 года (решение Думы города Ханты-Мансийска № 560-</w:t>
      </w:r>
      <w:r>
        <w:rPr>
          <w:rStyle w:val="FontStyle44"/>
          <w:sz w:val="28"/>
          <w:lang w:val="en-US"/>
        </w:rPr>
        <w:t>V</w:t>
      </w:r>
      <w:r>
        <w:rPr>
          <w:rStyle w:val="FontStyle44"/>
          <w:sz w:val="28"/>
        </w:rPr>
        <w:t xml:space="preserve"> РД от 31.10.2014)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о внесении изменений в Решение Думы города Ханты-Мансийска от 30 сентября 2005 года № 105 «О налоге на имущество физических лиц». Установлен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 xml:space="preserve"> </w:t>
      </w:r>
      <w:r>
        <w:rPr>
          <w:rStyle w:val="FontStyle44"/>
          <w:sz w:val="28"/>
        </w:rPr>
        <w:t>налог на имущество физических лиц на территории города Ханты-Мансийска с 01 января 2015 года решением Думы города Ханты-Мансийска от 31 октября 2014 года№551-У РД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об итогах работы за 2013 год по Плану мероприятий по увеличению налоговых и неналоговых доходов бюджета города Ханты-Мансийска на 2011</w:t>
        <w:softHyphen/>
        <w:t>2013 годы, утвержденного распоряжением Администрации города Ханты-Мансийска от 29.09.2014 года № 285-р.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о кадастровой стоимости объектов недвижимости, находящихся в собственности физических лиц на территории города Ханты-Мансийска, применяемой в целях налогообложения по налогу на имущество физических лиц с 1 января 2015 года.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5. С целью передачи во владение и (или) в пользование субъектам</w:t>
      </w:r>
    </w:p>
    <w:p>
      <w:pPr>
        <w:pStyle w:val="Style81"/>
        <w:widowControl/>
        <w:jc w:val="both"/>
        <w:rPr/>
      </w:pPr>
      <w:r>
        <w:rPr>
          <w:rStyle w:val="FontStyle44"/>
          <w:sz w:val="28"/>
        </w:rPr>
        <w:t xml:space="preserve">малого и среднего предпринимательства и организациям, образующим размещается информация об объектах недвижимого имущества, находящихся в муниципальной собственности, посредством размещения на официальном информационном портале органов местного самоуправления города Ханты-Мансийска на официальном информационном портале органов местного самоуправления города Ханты-Мансийска </w:t>
      </w:r>
      <w:r>
        <w:rPr>
          <w:rStyle w:val="FontStyle44"/>
          <w:sz w:val="28"/>
          <w:lang w:eastAsia="en-US"/>
        </w:rPr>
        <w:t>(</w:t>
      </w:r>
      <w:hyperlink r:id="rId2">
        <w:r>
          <w:rPr>
            <w:rStyle w:val="InternetLink"/>
            <w:sz w:val="28"/>
            <w:szCs w:val="26"/>
            <w:lang w:val="en-US" w:eastAsia="en-US"/>
          </w:rPr>
          <w:t>http</w:t>
        </w:r>
        <w:r>
          <w:rPr>
            <w:rStyle w:val="InternetLink"/>
            <w:sz w:val="28"/>
            <w:szCs w:val="26"/>
            <w:lang w:eastAsia="en-US"/>
          </w:rPr>
          <w:t>.7/</w:t>
        </w:r>
        <w:r>
          <w:rPr>
            <w:rStyle w:val="InternetLink"/>
            <w:sz w:val="28"/>
            <w:szCs w:val="26"/>
            <w:lang w:val="en-US" w:eastAsia="en-US"/>
          </w:rPr>
          <w:t>admhmansy</w:t>
        </w:r>
        <w:r>
          <w:rPr>
            <w:rStyle w:val="InternetLink"/>
            <w:sz w:val="28"/>
            <w:szCs w:val="26"/>
            <w:lang w:eastAsia="en-US"/>
          </w:rPr>
          <w:t>.</w:t>
        </w:r>
        <w:r>
          <w:rPr>
            <w:rStyle w:val="InternetLink"/>
            <w:sz w:val="28"/>
            <w:szCs w:val="26"/>
            <w:lang w:val="en-US" w:eastAsia="en-US"/>
          </w:rPr>
          <w:t>m</w:t>
        </w:r>
        <w:r>
          <w:rPr>
            <w:rStyle w:val="InternetLink"/>
            <w:sz w:val="28"/>
            <w:szCs w:val="26"/>
            <w:lang w:eastAsia="en-US"/>
          </w:rPr>
          <w:t>/</w:t>
        </w:r>
        <w:r>
          <w:rPr>
            <w:rStyle w:val="InternetLink"/>
            <w:sz w:val="28"/>
            <w:szCs w:val="26"/>
            <w:lang w:val="en-US" w:eastAsia="en-US"/>
          </w:rPr>
          <w:t>mle</w:t>
        </w:r>
        <w:r>
          <w:rPr>
            <w:rStyle w:val="InternetLink"/>
            <w:sz w:val="28"/>
            <w:szCs w:val="26"/>
            <w:lang w:eastAsia="en-US"/>
          </w:rPr>
          <w:t>/</w:t>
        </w:r>
        <w:r>
          <w:rPr>
            <w:rStyle w:val="InternetLink"/>
            <w:sz w:val="28"/>
            <w:szCs w:val="26"/>
            <w:lang w:val="en-US" w:eastAsia="en-US"/>
          </w:rPr>
          <w:t>admhmansy</w:t>
        </w:r>
        <w:r>
          <w:rPr>
            <w:rStyle w:val="InternetLink"/>
            <w:sz w:val="28"/>
            <w:szCs w:val="26"/>
            <w:lang w:eastAsia="en-US"/>
          </w:rPr>
          <w:t>/</w:t>
        </w:r>
        <w:r>
          <w:rPr>
            <w:rStyle w:val="InternetLink"/>
            <w:sz w:val="28"/>
            <w:szCs w:val="26"/>
            <w:lang w:val="en-US" w:eastAsia="en-US"/>
          </w:rPr>
          <w:t>adm</w:t>
        </w:r>
        <w:r>
          <w:rPr>
            <w:rStyle w:val="InternetLink"/>
            <w:sz w:val="28"/>
            <w:szCs w:val="26"/>
            <w:lang w:eastAsia="en-US"/>
          </w:rPr>
          <w:t>/</w:t>
        </w:r>
        <w:r>
          <w:rPr>
            <w:rStyle w:val="InternetLink"/>
            <w:sz w:val="28"/>
            <w:szCs w:val="26"/>
            <w:lang w:val="en-US" w:eastAsia="en-US"/>
          </w:rPr>
          <w:t>department</w:t>
        </w:r>
        <w:r>
          <w:rPr>
            <w:rStyle w:val="InternetLink"/>
            <w:sz w:val="28"/>
            <w:szCs w:val="26"/>
            <w:lang w:eastAsia="en-US"/>
          </w:rPr>
          <w:t>-</w:t>
        </w:r>
        <w:r>
          <w:rPr>
            <w:rStyle w:val="InternetLink"/>
            <w:sz w:val="28"/>
            <w:szCs w:val="26"/>
            <w:lang w:val="en-US" w:eastAsia="en-US"/>
          </w:rPr>
          <w:t>of</w:t>
        </w:r>
        <w:r>
          <w:rPr>
            <w:rStyle w:val="InternetLink"/>
            <w:sz w:val="28"/>
            <w:szCs w:val="26"/>
            <w:lang w:eastAsia="en-US"/>
          </w:rPr>
          <w:t>-</w:t>
        </w:r>
        <w:r>
          <w:rPr>
            <w:rStyle w:val="InternetLink"/>
            <w:sz w:val="28"/>
            <w:szCs w:val="26"/>
            <w:lang w:val="en-US" w:eastAsia="en-US"/>
          </w:rPr>
          <w:t>economic</w:t>
        </w:r>
        <w:r>
          <w:rPr>
            <w:rStyle w:val="InternetLink"/>
            <w:sz w:val="28"/>
            <w:szCs w:val="26"/>
            <w:lang w:eastAsia="en-US"/>
          </w:rPr>
          <w:t>-</w:t>
        </w:r>
        <w:r>
          <w:rPr>
            <w:rStyle w:val="InternetLink"/>
            <w:sz w:val="28"/>
            <w:szCs w:val="26"/>
            <w:lang w:val="en-US" w:eastAsia="en-US"/>
          </w:rPr>
          <w:t>development</w:t>
        </w:r>
        <w:r>
          <w:rPr>
            <w:rStyle w:val="InternetLink"/>
            <w:sz w:val="28"/>
            <w:szCs w:val="26"/>
            <w:lang w:eastAsia="en-US"/>
          </w:rPr>
          <w:t>-</w:t>
        </w:r>
        <w:r>
          <w:rPr>
            <w:rStyle w:val="InternetLink"/>
            <w:sz w:val="28"/>
            <w:szCs w:val="26"/>
            <w:lang w:val="en-US" w:eastAsia="en-US"/>
          </w:rPr>
          <w:t>and</w:t>
        </w:r>
        <w:r>
          <w:rPr>
            <w:rStyle w:val="InternetLink"/>
            <w:sz w:val="28"/>
            <w:szCs w:val="26"/>
            <w:lang w:eastAsia="en-US"/>
          </w:rPr>
          <w:t>-</w:t>
        </w:r>
      </w:hyperlink>
      <w:r>
        <w:rPr>
          <w:rStyle w:val="FontStyle44"/>
          <w:sz w:val="28"/>
          <w:u w:val="single"/>
          <w:lang w:val="en-US" w:eastAsia="en-US"/>
        </w:rPr>
        <w:t>investments</w:t>
      </w:r>
      <w:r>
        <w:rPr>
          <w:rStyle w:val="FontStyle44"/>
          <w:sz w:val="28"/>
          <w:u w:val="single"/>
          <w:lang w:eastAsia="en-US"/>
        </w:rPr>
        <w:t>/</w:t>
      </w:r>
      <w:r>
        <w:rPr>
          <w:rStyle w:val="FontStyle44"/>
          <w:sz w:val="28"/>
          <w:u w:val="single"/>
          <w:lang w:val="en-US" w:eastAsia="en-US"/>
        </w:rPr>
        <w:t>activiti</w:t>
      </w:r>
      <w:r>
        <w:rPr>
          <w:rStyle w:val="FontStyle44"/>
          <w:sz w:val="28"/>
          <w:u w:val="single"/>
          <w:lang w:eastAsia="en-US"/>
        </w:rPr>
        <w:t>/</w:t>
      </w:r>
      <w:r>
        <w:rPr>
          <w:rStyle w:val="FontStyle44"/>
          <w:sz w:val="28"/>
          <w:u w:val="single"/>
          <w:lang w:val="en-US" w:eastAsia="en-US"/>
        </w:rPr>
        <w:t>small</w:t>
      </w:r>
      <w:r>
        <w:rPr>
          <w:rStyle w:val="FontStyle44"/>
          <w:sz w:val="28"/>
          <w:u w:val="single"/>
          <w:lang w:eastAsia="en-US"/>
        </w:rPr>
        <w:t>-</w:t>
      </w:r>
      <w:r>
        <w:rPr>
          <w:rStyle w:val="FontStyle44"/>
          <w:sz w:val="28"/>
          <w:u w:val="single"/>
          <w:lang w:val="en-US" w:eastAsia="en-US"/>
        </w:rPr>
        <w:t>and</w:t>
      </w:r>
      <w:r>
        <w:rPr>
          <w:rStyle w:val="FontStyle44"/>
          <w:sz w:val="28"/>
          <w:u w:val="single"/>
          <w:lang w:eastAsia="en-US"/>
        </w:rPr>
        <w:t>-</w:t>
      </w:r>
      <w:r>
        <w:rPr>
          <w:rStyle w:val="FontStyle44"/>
          <w:sz w:val="28"/>
          <w:u w:val="single"/>
          <w:lang w:val="en-US" w:eastAsia="en-US"/>
        </w:rPr>
        <w:t>medium</w:t>
      </w:r>
      <w:r>
        <w:rPr>
          <w:rStyle w:val="FontStyle44"/>
          <w:sz w:val="28"/>
          <w:u w:val="single"/>
          <w:lang w:eastAsia="en-US"/>
        </w:rPr>
        <w:t>-</w:t>
      </w:r>
      <w:r>
        <w:rPr>
          <w:rStyle w:val="FontStyle44"/>
          <w:sz w:val="28"/>
          <w:u w:val="single"/>
          <w:lang w:val="en-US" w:eastAsia="en-US"/>
        </w:rPr>
        <w:t>entrepreneurship</w:t>
      </w:r>
      <w:r>
        <w:rPr>
          <w:rStyle w:val="FontStyle44"/>
          <w:sz w:val="28"/>
          <w:u w:val="single"/>
          <w:lang w:eastAsia="en-US"/>
        </w:rPr>
        <w:t>/</w:t>
      </w:r>
      <w:r>
        <w:rPr>
          <w:rStyle w:val="FontStyle44"/>
          <w:sz w:val="28"/>
          <w:u w:val="single"/>
          <w:lang w:val="en-US" w:eastAsia="en-US"/>
        </w:rPr>
        <w:t>list</w:t>
      </w:r>
      <w:r>
        <w:rPr>
          <w:rStyle w:val="FontStyle44"/>
          <w:sz w:val="28"/>
          <w:u w:val="single"/>
          <w:lang w:eastAsia="en-US"/>
        </w:rPr>
        <w:t>-</w:t>
      </w:r>
      <w:r>
        <w:rPr>
          <w:rStyle w:val="FontStyle44"/>
          <w:sz w:val="28"/>
          <w:u w:val="single"/>
          <w:lang w:val="en-US" w:eastAsia="en-US"/>
        </w:rPr>
        <w:t>of</w:t>
      </w:r>
      <w:r>
        <w:rPr>
          <w:rStyle w:val="FontStyle44"/>
          <w:sz w:val="28"/>
          <w:u w:val="single"/>
          <w:lang w:eastAsia="en-US"/>
        </w:rPr>
        <w:t>-</w:t>
      </w:r>
      <w:r>
        <w:rPr>
          <w:rStyle w:val="FontStyle44"/>
          <w:sz w:val="28"/>
          <w:u w:val="single"/>
          <w:lang w:val="en-US" w:eastAsia="en-US"/>
        </w:rPr>
        <w:t>municipal</w:t>
      </w:r>
      <w:r>
        <w:rPr>
          <w:rStyle w:val="FontStyle44"/>
          <w:sz w:val="28"/>
          <w:u w:val="single"/>
          <w:lang w:eastAsia="en-US"/>
        </w:rPr>
        <w:t>-</w:t>
      </w:r>
      <w:r>
        <w:rPr>
          <w:rStyle w:val="FontStyle44"/>
          <w:sz w:val="28"/>
          <w:u w:val="single"/>
          <w:lang w:val="en-US" w:eastAsia="en-US"/>
        </w:rPr>
        <w:t>propert</w:t>
      </w:r>
      <w:r>
        <w:rPr>
          <w:rStyle w:val="FontStyle44"/>
          <w:sz w:val="28"/>
          <w:u w:val="single"/>
          <w:lang w:eastAsia="en-US"/>
        </w:rPr>
        <w:t>\-</w:t>
      </w:r>
      <w:r>
        <w:rPr>
          <w:rStyle w:val="FontStyle44"/>
          <w:sz w:val="28"/>
          <w:u w:val="single"/>
          <w:lang w:val="en-US" w:eastAsia="en-US"/>
        </w:rPr>
        <w:t>at</w:t>
      </w:r>
      <w:r>
        <w:rPr>
          <w:rStyle w:val="FontStyle44"/>
          <w:sz w:val="28"/>
          <w:u w:val="single"/>
          <w:lang w:eastAsia="en-US"/>
        </w:rPr>
        <w:t>-</w:t>
      </w:r>
      <w:r>
        <w:rPr>
          <w:rStyle w:val="FontStyle44"/>
          <w:sz w:val="28"/>
          <w:u w:val="single"/>
          <w:lang w:val="en-US" w:eastAsia="en-US"/>
        </w:rPr>
        <w:t>the</w:t>
      </w:r>
      <w:r>
        <w:rPr>
          <w:rStyle w:val="FontStyle44"/>
          <w:sz w:val="28"/>
          <w:u w:val="single"/>
          <w:lang w:eastAsia="en-US"/>
        </w:rPr>
        <w:t>-</w:t>
      </w:r>
      <w:r>
        <w:rPr>
          <w:rStyle w:val="FontStyle44"/>
          <w:sz w:val="28"/>
          <w:u w:val="single"/>
          <w:lang w:val="en-US" w:eastAsia="en-US"/>
        </w:rPr>
        <w:t>federal</w:t>
      </w:r>
      <w:r>
        <w:rPr>
          <w:rStyle w:val="FontStyle44"/>
          <w:sz w:val="28"/>
          <w:u w:val="single"/>
          <w:lang w:eastAsia="en-US"/>
        </w:rPr>
        <w:t>-</w:t>
      </w:r>
      <w:r>
        <w:rPr>
          <w:rStyle w:val="FontStyle44"/>
          <w:sz w:val="28"/>
          <w:u w:val="single"/>
          <w:lang w:val="en-US" w:eastAsia="en-US"/>
        </w:rPr>
        <w:t>law</w:t>
      </w:r>
      <w:r>
        <w:rPr>
          <w:rStyle w:val="FontStyle44"/>
          <w:sz w:val="28"/>
          <w:u w:val="single"/>
          <w:lang w:eastAsia="en-US"/>
        </w:rPr>
        <w:t>-</w:t>
      </w:r>
      <w:r>
        <w:rPr>
          <w:rStyle w:val="FontStyle44"/>
          <w:sz w:val="28"/>
          <w:u w:val="single"/>
          <w:lang w:val="en-US" w:eastAsia="en-US"/>
        </w:rPr>
        <w:t>from</w:t>
      </w:r>
      <w:r>
        <w:rPr>
          <w:rStyle w:val="FontStyle44"/>
          <w:sz w:val="28"/>
          <w:u w:val="single"/>
          <w:lang w:eastAsia="en-US"/>
        </w:rPr>
        <w:t>-24-07-2007-</w:t>
      </w:r>
      <w:r>
        <w:rPr>
          <w:rStyle w:val="FontStyle44"/>
          <w:sz w:val="28"/>
          <w:u w:val="single"/>
          <w:lang w:val="en-US" w:eastAsia="en-US"/>
        </w:rPr>
        <w:t>n</w:t>
      </w:r>
      <w:r>
        <w:rPr>
          <w:rStyle w:val="FontStyle44"/>
          <w:sz w:val="28"/>
          <w:u w:val="single"/>
          <w:lang w:eastAsia="en-US"/>
        </w:rPr>
        <w:t>-209-</w:t>
      </w:r>
      <w:r>
        <w:rPr>
          <w:rStyle w:val="FontStyle44"/>
          <w:sz w:val="28"/>
          <w:u w:val="single"/>
          <w:lang w:val="en-US" w:eastAsia="en-US"/>
        </w:rPr>
        <w:t>fz</w:t>
      </w:r>
      <w:r>
        <w:rPr>
          <w:rStyle w:val="FontStyle44"/>
          <w:sz w:val="28"/>
          <w:u w:val="single"/>
          <w:lang w:eastAsia="en-US"/>
        </w:rPr>
        <w:t>.</w:t>
      </w:r>
      <w:r>
        <w:rPr>
          <w:rStyle w:val="FontStyle44"/>
          <w:sz w:val="28"/>
          <w:u w:val="single"/>
          <w:lang w:val="en-US" w:eastAsia="en-US"/>
        </w:rPr>
        <w:t>plip</w:t>
      </w:r>
      <w:r>
        <w:rPr>
          <w:rStyle w:val="FontStyle44"/>
          <w:sz w:val="28"/>
          <w:lang w:eastAsia="en-US"/>
        </w:rPr>
        <w:t>).</w:t>
      </w:r>
    </w:p>
    <w:p>
      <w:pPr>
        <w:pStyle w:val="Style91"/>
        <w:widowControl/>
        <w:jc w:val="both"/>
        <w:rPr/>
      </w:pPr>
      <w:r>
        <w:rPr>
          <w:rStyle w:val="FontStyle44"/>
          <w:sz w:val="28"/>
        </w:rPr>
        <w:t>6. На постоянной основе проводится работа по исполнению договорных отношений в части целевого использования предоставленных в аренду нежилых помещений. В 2014 году проведены проверки 15 нежилых помещений, переданных в аренду. Все помещения используются в соответствии с условиями договоров аренды, содержатся в надлежащем санитарном состоянии.</w:t>
      </w:r>
    </w:p>
    <w:p>
      <w:pPr>
        <w:pStyle w:val="Style91"/>
        <w:widowControl/>
        <w:jc w:val="both"/>
        <w:rPr/>
      </w:pPr>
      <w:r>
        <w:rPr>
          <w:rStyle w:val="FontStyle44"/>
          <w:sz w:val="28"/>
        </w:rPr>
        <w:t>7. Доходы от имущества, находящегося в муниципальной собственности составляют 4,6% доходов бюджета города Ханты-Мансийска (без учета безвозмездных поступлений). В целях увеличения поступлений в бюджет города Ханты-Мансийска принимаются меры по сокращению задолженности по доходам от имущества, находящегося в муниципальной собственности: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Направлен в Ханты-Мансийскую межрайонную прокуратуру список должников по арендной плате за пользование земельными участками по 10 контрагентам на сумму 240 518,72 руб., с целью взыскания задолженности в доход бюджета города Ханты-Мансийска;</w:t>
      </w:r>
    </w:p>
    <w:p>
      <w:pPr>
        <w:pStyle w:val="Style91"/>
        <w:widowControl/>
        <w:jc w:val="both"/>
        <w:rPr/>
      </w:pPr>
      <w:r>
        <w:rPr>
          <w:rStyle w:val="FontStyle44"/>
          <w:sz w:val="28"/>
        </w:rPr>
        <w:t>- осуществлялась претензионно-исковая работа в отношении арендаторов муниципального имущества и земельных участков, имеющих задолженность по договорам аренды муниципального имущества:</w:t>
      </w:r>
    </w:p>
    <w:p>
      <w:pPr>
        <w:pStyle w:val="Style91"/>
        <w:widowControl/>
        <w:jc w:val="both"/>
        <w:rPr/>
      </w:pPr>
      <w:r>
        <w:rPr>
          <w:rStyle w:val="FontStyle44"/>
          <w:sz w:val="28"/>
        </w:rPr>
        <w:t>- направлена 71 претензия по оплате задолженности за аренду земельных участков и аренды имущества на общую сумму 21 993 888,59 рублей;</w:t>
      </w:r>
    </w:p>
    <w:p>
      <w:pPr>
        <w:pStyle w:val="Style91"/>
        <w:widowControl/>
        <w:jc w:val="both"/>
        <w:rPr/>
      </w:pPr>
      <w:r>
        <w:rPr>
          <w:rStyle w:val="FontStyle44"/>
          <w:sz w:val="28"/>
        </w:rPr>
        <w:t>- направлено в суд 40 исков на общую сумму 14 644 022,73 рублей. Из них: удовлетворено 20 исков на сумму 7 983 245,66 руб. Оплачено по искам 3 298 тыс. руб.;</w:t>
      </w:r>
    </w:p>
    <w:p>
      <w:pPr>
        <w:pStyle w:val="Style91"/>
        <w:widowControl/>
        <w:jc w:val="both"/>
        <w:rPr/>
      </w:pPr>
      <w:r>
        <w:rPr>
          <w:rStyle w:val="FontStyle44"/>
          <w:sz w:val="28"/>
        </w:rPr>
        <w:t>- подано в Арбитражный суд ХМАО-Югры от имени Администрации города заявление о включении в реестр требований кредиторов по задолженности за аренду земельных участков на сумму 2 193 407,04 рублей.</w:t>
      </w:r>
    </w:p>
    <w:p>
      <w:pPr>
        <w:pStyle w:val="Style91"/>
        <w:widowControl/>
        <w:jc w:val="both"/>
        <w:rPr/>
      </w:pPr>
      <w:r>
        <w:rPr>
          <w:rStyle w:val="FontStyle44"/>
          <w:sz w:val="28"/>
        </w:rPr>
        <w:t xml:space="preserve"> </w:t>
      </w:r>
      <w:r>
        <w:rPr>
          <w:rStyle w:val="FontStyle44"/>
          <w:sz w:val="28"/>
        </w:rPr>
        <w:t>Проводилась работа по выявлению безхозяиного имущества, расположенного на территории города Ханты-Мансийска, с целью дальнейшего оформления прав муниципальной собственности. Выявлено и поставлено на учет как бесхозяйные 262 объектов. Зарегистрировано право собственности на 26 бесхозных объектов, признанных судом муниципальной собственностью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роводилась работа по межеванию и постановке на кадастровый учет земельных участков, на которых есть жилые и (или) нежилые строения, находящиеся в собственности муниципального образования город Ханты-Мансийск, в том числе земельных участков, занятых многоквартирными домами. За 2014 год осуществлено формирование 393 земельных участка, общая площадь которых составляет 158,99 га, на которых находятся жилые и (или) нежилые помещения, находящиеся в собственности муниципального образования город Ханты-Мансийск, в том числе 126 земельных участка, занятых многоквартирными домами, общей площадью 18,6 га.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9. Проводилась работа по определению правообладателей и их долей на земельные участки, занятые многоквартирными жилыми домами, с зачетом сведений управляющих компаний этих домов. Передача в налоговый орган сведений, необходимых для исчисления земельного налога. За 2014 год были проведены работы по определению правообладателей и их долей в отношении 56 земельных участков, занятых многоквартирными жилыми домами.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10. Проводилась работа по информированию физических и юридических лиц о необходимости оформления прав на земельные участки и объекты недвижимости в рамках реализации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В Администрацию города Ханты-Мансийска обратилось 19 граждан для оформления документов в упрощенном порядке. В результате работы были зарегистрированы права граждан на 21 земельный участок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о вопросу оформления в упрощенном порядке прав граждан на отдельные объекты недвижимого имущества проконсультировано 112 граждан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роведено 63 рабочих встречи с председателями садово-огородничеоких и дачных некоммерческих объединений с целью разъяснения необходимости оформления прав на земельные участки и объекты недвижимости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Утвержден «Порядок организации учета граждан, нуждающихся в получении земельных участков для садоводства, огородничества и дачного хозяйства, и порядок предоставления земельных участков садоводческим, огородническим и дачным некоммерческим объединениям граждан в муниципальном образовании город Ханты-Мансийск» (Постановление № 1096 от 14.11.2014).</w:t>
      </w:r>
    </w:p>
    <w:p>
      <w:pPr>
        <w:pStyle w:val="Style141"/>
        <w:widowControl/>
        <w:jc w:val="both"/>
        <w:rPr/>
      </w:pPr>
      <w:r>
        <w:rPr>
          <w:rStyle w:val="FontStyle44"/>
          <w:spacing w:val="20"/>
          <w:sz w:val="28"/>
        </w:rPr>
        <w:t>.11.</w:t>
      </w:r>
      <w:r>
        <w:rPr>
          <w:rStyle w:val="FontStyle44"/>
          <w:sz w:val="28"/>
        </w:rPr>
        <w:t xml:space="preserve"> Осуществлялся контроль за полным и своевременным поступлением в бюджет города отчислений от части прибыли муниципальных предприятий города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12. Осуществлялся мониторинг задолженности по заработной плате в разрезе предприятий с целью принятия мер к погашению задолженности по оплате труда.</w:t>
      </w:r>
    </w:p>
    <w:p>
      <w:pPr>
        <w:pStyle w:val="Style61"/>
        <w:widowControl/>
        <w:jc w:val="both"/>
        <w:rPr/>
      </w:pPr>
      <w:r>
        <w:rPr>
          <w:rStyle w:val="FontStyle42"/>
          <w:sz w:val="28"/>
        </w:rPr>
        <w:t>В 2015 году мероприятия будут направлены на: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обеспечение, в пределах доведенных лимитов бюджетных обязательств, своевременное исполнение расходных обязательств бюджета города, а также недопущение возникновения просроченной кредиторской задолженности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овышение ответственности за качество составления и утверждения муниципальных заданий на оказание муниципальных услуг (выполнение работ), а также осуществления контроля за исполнением муниципального задания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обеспечение за счёт всех источников поэтапное повышение оплаты труда отдельным категориям работников, в целях достижения целевых показателей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обеспечение повышение эффективности бюджетных расходов, в том числе не допущение необоснованного увеличения количества принимаемых расходных обязательств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внедрение передачи отдельных услуг (работ) на исполнение сторонними организациями (аутсорсинг)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утверждение плана мероприятий по повышению роли имущественных налогов в формировании бюджета города Ханты-Мансийска на 2015-2017 годы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-утверждение плана мероприятий по повышению поступлений налоговых и неналоговых доходов в бюджет города Ханты-Мансийска на 2015 год и плановый период 2016 и 2017 годов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определение плана работы Комиссии по мобилизации доходов бюджет города Ханты-Мансийска на 2015 год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роведение работы на постоянной основе по снижению и ликвидации задолженности учреждений, организаций и физических лиц по платежам в бюджеты всех уровней и внебюджетные фонды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роведение работы (деятельность рабочей группы) по снижению неформальной занятости, легализации заработной платы, повышению собираемости страховых взносов во внебюджетные фонды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роведение работы (деятельности рабочей группы) по идентификации (установлению) адресов объектов недвижимости по информации представленной Управлением Россреестра по ХМАО - Югре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рассмотрение вопроса о целесообразности введения торгового сбора на территории муниципального образования город Ханты-Мансийск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рассмотрение вопроса об экономической обоснованности установления ставок по земельному налогу на территории города Ханты-Мансийска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рассмотрение вопроса об экономической обоснованности установления ставок по налогу на имущество физических лиц на территории города Ханты-Мансийска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рассмотрение вопроса об экономической обоснованности установления корректирующего коэффициента базовой доходности К2 по единому налогу на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 xml:space="preserve"> </w:t>
      </w:r>
      <w:r>
        <w:rPr>
          <w:rStyle w:val="FontStyle44"/>
          <w:sz w:val="28"/>
        </w:rPr>
        <w:t>вмененный доход для отдельных видов предпринимательской деятельности на территории города Ханты-Мансийска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рассмотрение вопроса и предоставление предложений в Департамент финансов ХМАО - Югры о снижении максимального размера потенциального возможного к получению индивидуальными предпринимателями годового дохода по патентной системе налогообложения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рассмотрение и предоставление предложений в Департамент финансов ХМАО - Югры о снижении ставки налога для налогоплательщиков, применяющих упрощенную систему налогообложения с объектом</w:t>
      </w:r>
    </w:p>
    <w:p>
      <w:pPr>
        <w:pStyle w:val="Style81"/>
        <w:widowControl/>
        <w:jc w:val="both"/>
        <w:rPr/>
      </w:pPr>
      <w:r>
        <w:rPr>
          <w:rStyle w:val="FontStyle44"/>
          <w:sz w:val="28"/>
        </w:rPr>
        <w:t>налогообложения «Доходы»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рассмотрение вопроса и предоставление предложений в Департамент финансов ХМАО - Югры о снижении ставки налога для налогоплательщиков применяющих систему налогообложения в виде единого налога на вмененный доход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рассмотрение вопроса и предоставление предложений в Департамент финансов ХМАО - Югры о возможности расчета дифференцированных нормативов отчислений в местные бюджеты от акцизов на нефтепродукты учитывая виды покрытий автомобильных дорог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рассмотрение вопроса и предоставление предложений в Департамент финансов ХМАО - Югры по вопросу установления минимального предельного срока владения объектом недвижимого имущества и размера понижающего коэффициента для всех или отдельных видов категорий налогоплательщиков и (или) объектов недвижимого имущества в целях освобождения от уплаты налога на доходы физических лиц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рассмотрение и предоставление предложений в Департамент фивансов ХМАО - Югры по перечню видов предпринимательской деятельности, в отношении которых планируется установить налоговую ставку 0 процентов, для впервые зарегистрированных индивидуальных предпринимателей, так как данный вид деятельности относится к сфере услуг, а не к производственной, социальной и (или) научной сфере.</w:t>
      </w:r>
    </w:p>
    <w:p>
      <w:pPr>
        <w:pStyle w:val="Style121"/>
        <w:widowControl/>
        <w:jc w:val="both"/>
        <w:rPr/>
      </w:pPr>
      <w:r>
        <w:rPr>
          <w:rStyle w:val="FontStyle42"/>
          <w:sz w:val="28"/>
        </w:rPr>
        <w:t>Какую помощь и содействие может оказать АСДГ в решении стоящих проблем.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Предоставление муниципалитетам аналитической информации по муниципальным образованиям в части осуществления бюджетного процесса, модельных нормативно-правовых актов в области бюджета и финансов. Проведение семинаров и круглых столов в области финансовой и бюджетной политики. Темами для обсуждения могут стать: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Механизмы мобилизации доходов в бюджеты муниципальных образований;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Опыт межведомственного взаимодействия органов власти всех уровней в работе, направленной на увеличение доходов местных бюджетов.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Инициировать принятия на федеральном и окружном уровнях власти механизма нормативно - подушевого финансирования, а также принятия базовых перечней государственных (муниципальных) услуг и единой (для соответствующей отрасли) методологии расчёта нормативных затрат на оказание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30"/>
      <w:szCs w:val="30"/>
    </w:rPr>
  </w:style>
  <w:style w:type="character" w:styleId="FontStyle41">
    <w:name w:val="Font Style41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6"/>
      <w:szCs w:val="26"/>
    </w:rPr>
  </w:style>
  <w:style w:type="character" w:styleId="FontStyle42">
    <w:name w:val="Font Style42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43">
    <w:name w:val="Font Style43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4">
    <w:name w:val="Font Style44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45">
    <w:name w:val="Font Style45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6">
    <w:name w:val="Font Style46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47">
    <w:name w:val="Font Style47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8">
    <w:name w:val="Font Style48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9">
    <w:name w:val="Font Style49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50">
    <w:name w:val="Font Style50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FontStyle51">
    <w:name w:val="Font Style51"/>
    <w:basedOn w:val="Style14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52">
    <w:name w:val="Font Style52"/>
    <w:basedOn w:val="Style14"/>
    <w:qFormat/>
    <w:rPr>
      <w:rFonts w:ascii="Times New Roman;Times New Roman" w:hAnsi="Times New Roman;Times New Roman" w:cs="Times New Roman;Times New Roman"/>
      <w:b/>
      <w:bCs/>
      <w:smallCaps/>
      <w:color w:val="000000"/>
      <w:sz w:val="20"/>
      <w:szCs w:val="20"/>
    </w:rPr>
  </w:style>
  <w:style w:type="character" w:styleId="FontStyle53">
    <w:name w:val="Font Style53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7/admhmansy.m/mle/admhmansy/adm/department-of-economic-development-and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7:00Z</dcterms:created>
  <dc:creator>Secretary</dc:creator>
  <dc:description/>
  <dc:language>en-US</dc:language>
  <cp:lastModifiedBy>aurova</cp:lastModifiedBy>
  <dcterms:modified xsi:type="dcterms:W3CDTF">2015-03-19T07:58:00Z</dcterms:modified>
  <cp:revision>3</cp:revision>
  <dc:subject/>
  <dc:title>Ханты-Мансийск</dc:title>
</cp:coreProperties>
</file>