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Искитим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сполнение бюджета 2014 года было крайне напряженным, в течение всего года бюджет был дефицитным, размер дефицита достигал предельного уровня (9,98 %), не хватало средств на исполнение собственных полномочий. Дефицит составил 74,4 млн. рублей. Источниками финансирования дефицита бюджета являются остатки средств на счете в сумме 69,4 млн. рублей и кредитные ресурсы в сумме 5,0 млн. рубле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Ежеквартально в бюджет вносились изменения по увеличению расходов. Для исполнения принятых расходных обязательств города были привлечены кредитные ресурсы в сумме 30,0 млн. рублей. Тем не менее, удалось вернуть 25,0 млн. рублей заемных средств и профинансировать из городского бюджета все публичные обязательства. На начало года город не имеет просроченной кредиторской задолженности по местному бюджету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 обязательствам, финансируемым за счет межбюджетных трансфертов, на 01.01.2015 года кредиторская задолженность составила 47 млн. рубле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Общий объем доходной части бюджета города к уровню 2013 года уменьшился на 5,3 % (это связано с уменьшением поступлений межбюджетных трансфертов из областного бюджета), по собственным доходам наблюдается увеличение поступлений на 7,3 %. В целом доходная часть бюджета города за 2014 год исполнена на 98,9 %, по собственным доходам – на 103,4 %. </w:t>
      </w:r>
    </w:p>
    <w:p>
      <w:pPr>
        <w:pStyle w:val="Normal"/>
        <w:suppressAutoHyphens w:val="true"/>
        <w:jc w:val="both"/>
        <w:rPr>
          <w:color w:val="FF0000"/>
          <w:szCs w:val="26"/>
        </w:rPr>
      </w:pPr>
      <w:r>
        <w:rPr>
          <w:szCs w:val="26"/>
        </w:rPr>
        <w:t xml:space="preserve">Расходы бюджета города за 2014 год составили 1465,1 млн. рублей. Расходная часть бюджета города исполнена на 96,8%. Неисполнение расходной части бюджета обусловлено поступлением межбюджетных трансфертов в бюджет города не в полном объеме. К уровню прошлого года расходы увеличились на 0,6%. В отраслевой структуре расходов бюджета за 2014 год наибольшая доля расходов приходится на образование – 59,2% и жилищно-коммунальное хозяйство – 19,5%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 2015 год поставлены задачи – повысить собираемость собственных доходов, погасить кредиторскую задолженность 2014 года, выполнить комплекс мер по исполнению бюджет города, в том числе выполнить целевые программы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pacing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pacing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40" w:firstLine="9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исьмо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6:00Z</dcterms:created>
  <dc:creator>Admin</dc:creator>
  <dc:description/>
  <dc:language>en-US</dc:language>
  <cp:lastModifiedBy>aurova</cp:lastModifiedBy>
  <cp:lastPrinted>2009-08-24T09:42:00Z</cp:lastPrinted>
  <dcterms:modified xsi:type="dcterms:W3CDTF">2015-03-16T09:06:00Z</dcterms:modified>
  <cp:revision>3</cp:revision>
  <dc:subject/>
  <dc:title>Письмо администрации</dc:title>
</cp:coreProperties>
</file>