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1"/>
      <w:bookmarkEnd w:id="0"/>
      <w:r>
        <w:rPr/>
        <w:t>Красноярск</w:t>
      </w:r>
    </w:p>
    <w:p>
      <w:pPr>
        <w:pStyle w:val="Normal"/>
        <w:jc w:val="both"/>
        <w:rPr>
          <w:szCs w:val="28"/>
        </w:rPr>
      </w:pPr>
      <w:bookmarkStart w:id="1" w:name="OLE_LINK1"/>
      <w:bookmarkEnd w:id="1"/>
      <w:r>
        <w:rPr>
          <w:szCs w:val="28"/>
        </w:rPr>
        <w:t xml:space="preserve">Основной проблемой муниципальных образований является недостаточность собственной доходной базы, поэтому основной задачей налоговой политики является сохранение и развитие налогового потенциала гор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4 году мы разработали комплекс мер по расширению доходной базы за счет налоговых и неналоговых доходов и систему индикаторов оценки их исполнения.</w:t>
      </w:r>
    </w:p>
    <w:p>
      <w:pPr>
        <w:pStyle w:val="21"/>
        <w:ind w:hanging="0"/>
        <w:rPr/>
      </w:pPr>
      <w:r>
        <w:rPr/>
        <w:t>Мероприятиями предусмотрено системное взаимодействие органов и территориальных подразделений администрации города, налоговых и надзорных органов по увеличению поступлений собственных доходов в городской бюдж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должилась практика совместной работы Управления Федеральной налоговой службы по Красноярскому краю, территориальных рабочих групп (комиссий) по взысканию задолженности по налогам и сборам и иным обязательным платежам, по проведению индивидуальной работы с налогоплательщиками, включая крупных плательщиков, направленной на недопущение образования новой задолженности по обязательным платежам, а также погашение имеющейся задолженности прошлых лет. </w:t>
      </w:r>
    </w:p>
    <w:p>
      <w:pPr>
        <w:pStyle w:val="21"/>
        <w:ind w:hanging="0"/>
        <w:rPr/>
      </w:pPr>
      <w:r>
        <w:rPr/>
        <w:t>В каждом районе города мы создали Совет директоров организаций.</w:t>
        <w:br/>
        <w:t>В рамках Советов директоров проводится работа с руководителями организаций о необходимости своевременного выполнения обязательств по уплате налог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водится мониторинг основных показателей, характеризующих экономическую деятельность крупных организаций города, в целях принятия своевременных мер по стабилизации социально-экономической ситуации и минимизации рисков влияния негативных процессов на экономику города. </w:t>
      </w:r>
    </w:p>
    <w:p>
      <w:pPr>
        <w:pStyle w:val="Normal"/>
        <w:jc w:val="both"/>
        <w:rPr/>
      </w:pPr>
      <w:r>
        <w:rPr>
          <w:szCs w:val="28"/>
        </w:rPr>
        <w:t>В целях расширения налогооблагаемой базы основного доходного источника 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налога на доходы физических лиц ведет свою работу комиссия по обеспечению прав граждан на вознаграждение за труд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течение года проводилась информационная работа в целях массовой пропаганды необходимости выполнения гражданами своих обязательств, связанных с декларированием доходов и уплатой налога на доходы физических лиц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целях расширения налоговой базы по ЕНВД проводятся совместные с налоговыми органами контрольные мероприятия для выявления налогоплательщиков, уклоняющихся от уплаты налог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вместно с налоговыми органами и организациями, обслуживающими жилищный фонд города выявляются граждане, сдающие в аренду жилплощадь и не уплачивающие налог на доход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вышены ставки налога на имущество физических лиц в отношении элитного жиль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ведена модернизация программного обеспечения системы мониторинга местных налогов АИС «Земельные участки г. Красноярска», доработан информационный ресурс системы, который необходим для установления экономически обоснованных ставок по местным налогам и льгот, актуализирована база данных по объектам налогообложения. АИС «Земельные участки г. Красноярска» преобразована в АИС «Местные налоги г. Красноярска»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Данная система позволяет решать актуальные задачи, стоящие перед органами местного самоуправления (прогнозирование поступлений налогов в бюджет, разработка проектов решений КГСД и т.п.). </w:t>
      </w:r>
    </w:p>
    <w:p>
      <w:pPr>
        <w:pStyle w:val="ListParagraph"/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Бюджет 2014 года был впервые сформирован в программном формате – на основе 12 муниципальных программ города Красноярска, ориентированных на достижение приоритетов и целей политики города по основным отраслям социальной сферы и экономики. Доля программных расходов бюджета города за 2014 год составила 95,2 процента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Проекты всех муниципальных программ на 2015 год и плановый период 2016-2017 годов были детально изучены на отраслевых общественных советах и постоянных комиссиях Красноярского городского Совета депутатов (далее – КГСД), а затем прошли экспертизу в Контрольно-счетной палате города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2. На протяжении ряда последних лет одной из важных характеристик бюджетного процесса является его открытость и прозрачность. В целях доступности и открытости бюджетных данных для граждан в сети Интернет продолжает работать официальный сайт «Открытый бюджет города Красноярска», действующий с августа 2013 года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В рамках работы по наполнению и развитию сайта разработан и внедрен дополнительный инструмент «Налоговый калькулятор», с помощью которого граждане могут не только рассчитать налоги, но и увидеть, на какие цели в рамках бюджета направляются средства налогоплательщиков. Кроме того, открыт дополнительный раздел сайта, отражающий расходы бюджета города на реализацию мер социальной поддержки по отдельным категориям граждан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>На сайте организована обратная связь с посетителями. В рубрике «Вопрос–ответ» горожане могут задать интересующие их вопросы, предложить для обсуждения какие-либо темы, связанные с бюджетом города, и получить комментарии специалистов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 xml:space="preserve">3. Начиная с 2011 года, ведется работа по актуализации сведений о деятельности муниципальных учреждений города на официальном общероссийском сайте </w:t>
      </w:r>
      <w:hyperlink r:id="rId2">
        <w:r>
          <w:rPr>
            <w:rStyle w:val="InternetLink"/>
            <w:szCs w:val="28"/>
          </w:rPr>
          <w:t>www.bus.gov.ru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№ 83-ФЗ все муниципальные учреждения обязаны обеспечить открытость и доступность информации о своей деятельности путем ее размещения на указанном сайт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ыми учреждениями города информация о своей деятельности на сайте размещена и постоянно обновляется. 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4. Для успешной реализации поставленных задач и в целях повышения эффективности использования бюджетных средств в 2014 году разработан План мероприятий по росту доходов, оптимизации расходов и совершенствованию долговой политики города Красноярска с указанием сроков и ответственных за исполнение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В целях укрепления доходной базы бюджета в 2014 году проводилась работа по таким направлениям, как: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- совершенствование местного законодательства;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- повышение качества администрирования доходов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Был принят ряд решений, направленных на получение дополнительных доходов: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- повышены ставки по налогу на имущество физических лиц для собственников дорогого жилья и владельцев нескольких объектов недвижимости; 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- увеличена арендная плата за земли под временными сооружениями и плата за наем муниципального жилищного фонда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В рамках оптимизации расходов бюджета города проведена работа по: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- сокращению расходов на содержание органов управления города, в том числе на служебные командировки, подписку, приобретение канцелярских товаров, содержание служебного автотранспорта, капитальный ремонт зданий;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- отмене запланированной индексации размеров должностных окладов муниципальных служащих города на 5% с 1 октября 2014 года;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- снижению сметной стоимости объектов капитальных вложений;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- уменьшению расходов на проведение общегородских мероприятий и инициативных расходов города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Для снижения долговой нагрузки на бюджет города проведена работа по увеличению сроков заимствований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Срок привлечения кредитов коммерческих банков увеличен до 3-5 лет. Это позволило снизить риск рефинансирования и обеспечить бюджет города длинными кредитами по оптимальным процентным ставкам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Наряду с этим, в 2014 году были заранее проведены аукционы по кредитованию бюджета города на 2015 год. Учитывая постоянный рост процентных ставок по кредитам, заблаговременное проведение аукционов позволит привлекать кредиты в 2015 году по мере необходимости и избежать роста процентных ставок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5. Особенное внимание уделялось исполнению «майских» Указов Президента РФ в части поэтапного повышения заработной платы отдельным категориям работников социальной сферы в период 2012-2018 годов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С 1 января 2014 года на 10% повышены фонды оплаты труда: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- педагогических работников учреждений дополнительного образования детей;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- медицинских работников учреждений образования и спорта;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- работников учреждений культуры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С 1 октября 2014 года на 5% была повышена заработная плата работников бюджетной сферы города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Также с 1 октября 2014 года увеличены оклады работников бюджетной сферы (за исключением муниципальных служащих и лиц, замещающих муниципальные должности) на 10% без увеличения фонда оплаты труда. Данное повышение окладов было направлено на увеличение гарантированной части заработной платы работников за счет уменьшения стимулирующих выплат.</w:t>
      </w:r>
    </w:p>
    <w:p>
      <w:pPr>
        <w:pStyle w:val="Normal"/>
        <w:tabs>
          <w:tab w:val="clear" w:pos="709"/>
          <w:tab w:val="left" w:pos="-5387" w:leader="none"/>
        </w:tabs>
        <w:jc w:val="both"/>
        <w:rPr>
          <w:szCs w:val="28"/>
        </w:rPr>
      </w:pPr>
      <w:r>
        <w:rPr>
          <w:szCs w:val="28"/>
        </w:rPr>
        <w:t>6. В рамках реализации майских Указов Президента Российской Федерации был разработан план мероприятий по ликвидации очереди в детские сады к 2016 году.</w:t>
      </w:r>
    </w:p>
    <w:p>
      <w:pPr>
        <w:pStyle w:val="Normal"/>
        <w:tabs>
          <w:tab w:val="clear" w:pos="709"/>
          <w:tab w:val="left" w:pos="-5387" w:leader="none"/>
        </w:tabs>
        <w:jc w:val="both"/>
        <w:rPr>
          <w:szCs w:val="28"/>
        </w:rPr>
      </w:pPr>
      <w:r>
        <w:rPr>
          <w:szCs w:val="28"/>
        </w:rPr>
        <w:t>В результате в 2014 году были созданы 3 тыс. мест для дошкольников:</w:t>
      </w:r>
    </w:p>
    <w:p>
      <w:pPr>
        <w:pStyle w:val="Normal"/>
        <w:tabs>
          <w:tab w:val="clear" w:pos="709"/>
          <w:tab w:val="left" w:pos="-5387" w:leader="none"/>
        </w:tabs>
        <w:jc w:val="both"/>
        <w:rPr>
          <w:szCs w:val="28"/>
        </w:rPr>
      </w:pPr>
      <w:r>
        <w:rPr>
          <w:szCs w:val="28"/>
        </w:rPr>
        <w:t>- введено в эксплуатацию 4 детских сада на 0,7 тыс. мест;</w:t>
      </w:r>
    </w:p>
    <w:p>
      <w:pPr>
        <w:pStyle w:val="Normal"/>
        <w:tabs>
          <w:tab w:val="clear" w:pos="709"/>
          <w:tab w:val="left" w:pos="-5387" w:leader="none"/>
        </w:tabs>
        <w:jc w:val="both"/>
        <w:rPr/>
      </w:pPr>
      <w:r>
        <w:rPr>
          <w:szCs w:val="28"/>
        </w:rPr>
        <w:t>- выполнен капитальный ремонт зданий и переоборудованы имеющиеся помещения на 1,7 тыс. мест;</w:t>
      </w:r>
    </w:p>
    <w:p>
      <w:pPr>
        <w:pStyle w:val="Normal"/>
        <w:tabs>
          <w:tab w:val="clear" w:pos="709"/>
          <w:tab w:val="left" w:pos="-5387" w:leader="none"/>
        </w:tabs>
        <w:jc w:val="both"/>
        <w:rPr>
          <w:szCs w:val="28"/>
        </w:rPr>
      </w:pPr>
      <w:r>
        <w:rPr>
          <w:szCs w:val="28"/>
        </w:rPr>
        <w:t>- осуществлены закупки услуги по присмотру и уходу у частных образовательных организаций на 0,6 тыс. мест.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Какие задачи стоят в 2015 году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ажнейшими направлениями налоговой политики в 2015 году остается дальнейшее развитие собственной доходной базы. Разработан и дополнен комплекс мер, направленных на мобилизацию внутренних резервов роста налоговых и неналоговых доходов. </w:t>
      </w:r>
    </w:p>
    <w:p>
      <w:pPr>
        <w:pStyle w:val="21"/>
        <w:ind w:hanging="0"/>
        <w:rPr/>
      </w:pPr>
      <w:r>
        <w:rPr/>
        <w:t>Учитывая, что основными направлениями налоговой политики РФ на 2014 -2017 годы предусмотрено, что введение налога на недвижимость будет производиться по мере готовности муниципалитетов до 1 января 2018 года, перед органами местного самоуправления стоит непростая задача: необходимо избежать социального взрыва, а это значит, что нужно во избежание резкого увеличения налоговой нагрузки тщательно просчитать налоговые платежи, установить льготы для социально-незащищенных слоев насел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 целях оценки последствия введения налога на недвижимость в Красноярске продолжится работа по формированию налоговой базы и актуализации АИС «Местные налоги г. Красноярска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По мере расширения сферы применения патентной системы налогообложения, с 2018 года планируется отмена системы налогообложения в виде единого налога на вмененный доход. Учитывая популярность среди субъектов малого предпринимательства системы налогообложения в виде ЕНВД, в целях поддержки сбалансированности городского бюджета при замене одной системы налогообложения другой, планируется проведение исследования преимуществ и недостатков патентной системы налогообложения по сравнению с другими специальными режимами и разработка мероприятий, направленных на повышение привлекательности патентной системы налогообложения. </w:t>
      </w:r>
    </w:p>
    <w:p>
      <w:pPr>
        <w:pStyle w:val="ListParagraph"/>
        <w:suppressAutoHyphens w:val="true"/>
        <w:autoSpaceDE w:val="false"/>
        <w:ind w:left="0" w:hanging="0"/>
        <w:jc w:val="both"/>
        <w:rPr>
          <w:szCs w:val="28"/>
          <w:u w:val="single"/>
          <w:lang w:val="en-US" w:eastAsia="ar-SA"/>
        </w:rPr>
      </w:pPr>
      <w:r>
        <w:rPr>
          <w:szCs w:val="28"/>
          <w:u w:val="single"/>
          <w:lang w:val="en-US" w:eastAsia="ar-SA"/>
        </w:rPr>
        <w:t>В области финансовой политик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/>
      </w:pPr>
      <w:r>
        <w:rPr>
          <w:szCs w:val="28"/>
        </w:rPr>
        <w:t>1.</w:t>
      </w:r>
      <w:r>
        <w:rPr>
          <w:szCs w:val="28"/>
          <w:lang w:eastAsia="ru-RU"/>
        </w:rPr>
        <w:t xml:space="preserve"> </w:t>
        <w:tab/>
        <w:t>В соответствии с реализуемой бюджетной политикой города стоят следующие задач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овышение эффективности бюджетных расход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ивлечение дополнительных средств в бюджет город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овышение открытости и прозрачности бюджета город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овершенствование долговой политики город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координация деятельности органов администрации города по обеспечению доступности информации о деятельности муниципальных учрежд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В 2015 году пополнение доходной базы бюджета города будет осуществляться за счет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олной инвентаризации муниципального имущества и земель в целях вовлечения в хозяйственный оборот неиспользуемого имущества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объектов и земельных участков для сдачи в аренду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земельных участков под строительство для продажи с аукцион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ключения неиспользуемых объектов в прогнозный план приватизац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формления и регистрации права собственности муниципального образования на объекты недвижимого имущества и земельные участк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оведения торгов по продаже рекламных мест, права на размещение временных сооружений.</w:t>
      </w:r>
    </w:p>
    <w:p>
      <w:pPr>
        <w:pStyle w:val="Normal"/>
        <w:tabs>
          <w:tab w:val="clear" w:pos="709"/>
          <w:tab w:val="left" w:pos="-5387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. В рамках реализации майских Указов Президента Российской Федерации в городе Красноярске для создания дополнительных мест к 2016 году проводится комплекс мер </w:t>
        <w:softHyphen/>
        <w:t>- строительство, капитальный ремонт, переоборудование и закупка услуг у частных детских садов.</w:t>
      </w:r>
    </w:p>
    <w:p>
      <w:pPr>
        <w:pStyle w:val="Normal"/>
        <w:tabs>
          <w:tab w:val="clear" w:pos="709"/>
          <w:tab w:val="left" w:pos="-5387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городе утвержден план мероприятий по созданию более 12 тыс. дополнительных мест для детей от 3 до 7 лет, который включает следующие направления:</w:t>
      </w:r>
    </w:p>
    <w:p>
      <w:pPr>
        <w:pStyle w:val="Normal"/>
        <w:tabs>
          <w:tab w:val="clear" w:pos="709"/>
          <w:tab w:val="left" w:pos="-5387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троительство детских садов;</w:t>
      </w:r>
    </w:p>
    <w:p>
      <w:pPr>
        <w:pStyle w:val="Normal"/>
        <w:tabs>
          <w:tab w:val="clear" w:pos="709"/>
          <w:tab w:val="left" w:pos="-5387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иобретение здания под размещение детского сада;</w:t>
      </w:r>
    </w:p>
    <w:p>
      <w:pPr>
        <w:pStyle w:val="Normal"/>
        <w:tabs>
          <w:tab w:val="clear" w:pos="709"/>
          <w:tab w:val="left" w:pos="-5387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капитальный ремонт и переоборудование имеющихся помещений;</w:t>
      </w:r>
    </w:p>
    <w:p>
      <w:pPr>
        <w:pStyle w:val="Normal"/>
        <w:tabs>
          <w:tab w:val="clear" w:pos="709"/>
          <w:tab w:val="left" w:pos="-5387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иобретение услуги по присмотру и уходу у частных образовательных организаций;</w:t>
      </w:r>
    </w:p>
    <w:p>
      <w:pPr>
        <w:pStyle w:val="Normal"/>
        <w:tabs>
          <w:tab w:val="clear" w:pos="709"/>
          <w:tab w:val="left" w:pos="-5387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рганизация семейных групп;</w:t>
      </w:r>
    </w:p>
    <w:p>
      <w:pPr>
        <w:pStyle w:val="Normal"/>
        <w:tabs>
          <w:tab w:val="clear" w:pos="709"/>
          <w:tab w:val="left" w:pos="-5387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ереоборудование помещений, предназначенных для стирки белья и ясельных групп;</w:t>
      </w:r>
    </w:p>
    <w:p>
      <w:pPr>
        <w:pStyle w:val="Normal"/>
        <w:tabs>
          <w:tab w:val="clear" w:pos="709"/>
          <w:tab w:val="left" w:pos="-5387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аренда помещений.</w:t>
      </w:r>
    </w:p>
    <w:p>
      <w:pPr>
        <w:pStyle w:val="Normal"/>
        <w:tabs>
          <w:tab w:val="left" w:pos="-5387" w:leader="none"/>
          <w:tab w:val="left" w:pos="709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В ходе исполнения бюджета в 2015 году будет продолжена совместная работа с Правительством Красноярского края по поэтапному повышению заработной платы отдельных категорий работников муниципальных учреждений города в соответствии с Указами Президента РФ.</w:t>
      </w:r>
    </w:p>
    <w:p>
      <w:pPr>
        <w:pStyle w:val="Normal"/>
        <w:tabs>
          <w:tab w:val="left" w:pos="-5387" w:leader="none"/>
          <w:tab w:val="left" w:pos="709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В рамках подготовки к проведению зимней Универсиады 2019 года планируется провести ремонтные работы на объектах инфраструктуры города (ремонт и капитальный ремонт дорог, ремонт коммунальных и инженерных сетей).</w:t>
      </w:r>
    </w:p>
    <w:p>
      <w:pPr>
        <w:pStyle w:val="Normal"/>
        <w:tabs>
          <w:tab w:val="clear" w:pos="709"/>
          <w:tab w:val="left" w:pos="-5387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В целях продолжения работы по мобилизации доходов, оптимизации расходов и совершенствованию долговой политики города Красноярска был разработан и утвержден Главой города План мероприятий на 2015 год.</w:t>
      </w:r>
    </w:p>
    <w:p>
      <w:pPr>
        <w:pStyle w:val="Normal"/>
        <w:tabs>
          <w:tab w:val="clear" w:pos="709"/>
          <w:tab w:val="left" w:pos="-5387" w:leader="none"/>
        </w:tabs>
        <w:jc w:val="both"/>
        <w:rPr/>
      </w:pPr>
      <w:r>
        <w:rPr>
          <w:szCs w:val="28"/>
          <w:lang w:eastAsia="ru-RU"/>
        </w:rPr>
        <w:t>7.</w:t>
      </w:r>
      <w:r>
        <w:rPr>
          <w:szCs w:val="28"/>
        </w:rPr>
        <w:t xml:space="preserve"> Основной целью долговой политики города в 2015 году, также как и в предыдущие годы, будет являться безусловное выполнение принятых обязательств по возврату заемных средств и обеспечение сбалансированности бюджета города.</w:t>
      </w:r>
    </w:p>
    <w:p>
      <w:pPr>
        <w:pStyle w:val="BodyTextIndent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качестве основного инструмента заимствований предполагается использование кредитов коммерческих банков и бюджетных кредитов.</w:t>
      </w:r>
    </w:p>
    <w:p>
      <w:pPr>
        <w:pStyle w:val="BodyTextIndent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лекаемые кредиты планируется направлять на расходы капитального характера, связанные с развитием города, и рефинансирование ранее привлеченных кредитов.</w:t>
      </w:r>
    </w:p>
    <w:p>
      <w:pPr>
        <w:pStyle w:val="BodyTextIndent"/>
        <w:ind w:hanging="0"/>
        <w:rPr/>
      </w:pPr>
      <w:r>
        <w:rPr>
          <w:sz w:val="28"/>
          <w:szCs w:val="28"/>
          <w:lang w:eastAsia="en-US"/>
        </w:rPr>
        <w:t>Планируется продолжить практику привлечения среднесрочных и долгосрочных заимствований. Такие кредиты способствуют снижению риска рефинансирования и равномерному распределению долговой нагрузки по годам.</w:t>
      </w:r>
    </w:p>
    <w:p>
      <w:pPr>
        <w:pStyle w:val="BodyTextIndent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же планируется проводить работу по замещению кредитов коммерческих банков бюджетными кредитами, предоставляемыми из федерального и краевого бюджетов.</w:t>
      </w:r>
    </w:p>
    <w:p>
      <w:pPr>
        <w:pStyle w:val="BodyTextIndent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служивание бюджетных кредитов является самым выгодным для бюджета города, так как процентная ставка по ним не превышает ¼ ставки рефинансирования ЦБ РФ.</w:t>
      </w:r>
    </w:p>
    <w:p>
      <w:pPr>
        <w:pStyle w:val="BodyTextIndent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этим в проекте бюджета города в 2015 году предусмотрено привлечение бюджетных кредитов на пополнение остатков средств на счете бюджета города, предоставляемых Российской Федерацией за счет остатка средств на едином счете федерального бюджета.</w:t>
      </w:r>
    </w:p>
    <w:p>
      <w:pPr>
        <w:pStyle w:val="BodyTextIndent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щение банковских кредитов бюджетными кредитами будет способствовать сокращению расходов на обслуживание муниципального долга.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на сайте АСДГ наиболее актуальные для органов местного самоуправления вопросы, а также справочно-аналитическую информацию о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нсультативные совещания (конференции и пр.) по вопросам, возникающим в ходе исполнения норм законодательства и иных норм.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проведение конференций (совещаний и пр.) в случае, если будут рассмотрены предложения для решения конкретных проблем, а также, будет получена информация по реализации проблемных вопросов другими муниципальными образованиями.</w:t>
      </w:r>
    </w:p>
    <w:p>
      <w:pPr>
        <w:pStyle w:val="ListParagraph"/>
        <w:widowControl w:val="false"/>
        <w:ind w:left="0" w:hanging="0"/>
        <w:jc w:val="both"/>
        <w:rPr>
          <w:iCs/>
          <w:szCs w:val="28"/>
        </w:rPr>
      </w:pPr>
      <w:r>
        <w:rPr>
          <w:iCs/>
          <w:szCs w:val="28"/>
        </w:rPr>
        <w:t>По итогам каждой конференции АСДГ участниками формируется список практических предложений в органы власти разных уровней. Считаем необходимым, чтобы АСДГ активно отслеживало выполнение принимаемых на конференциях решений и способствовало их внедрению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8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color w:val="4F81BD"/>
      <w:sz w:val="2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basedOn w:val="Style12"/>
    <w:qFormat/>
    <w:rPr>
      <w:rFonts w:ascii="Times New Roman" w:hAnsi="Times New Roman" w:cs="Times New Roman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8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8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Знак примечания"/>
    <w:basedOn w:val="Style12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BodyTextIndent">
    <w:name w:val="Body Text Indent"/>
    <w:basedOn w:val="Normal"/>
    <w:qFormat/>
    <w:pPr>
      <w:ind w:firstLine="54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color w:val="00808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tyle14">
    <w:name w:val="наименование столбца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Cs w:val="2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45:00Z</dcterms:created>
  <dc:creator>BorisovaYS</dc:creator>
  <dc:description/>
  <dc:language>en-US</dc:language>
  <cp:lastModifiedBy>aurova</cp:lastModifiedBy>
  <cp:lastPrinted>2013-02-22T09:21:00Z</cp:lastPrinted>
  <dcterms:modified xsi:type="dcterms:W3CDTF">2015-03-19T09:45:00Z</dcterms:modified>
  <cp:revision>3</cp:revision>
  <dc:subject/>
  <dc:title>КРАСНОЯРСК</dc:title>
</cp:coreProperties>
</file>