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12"/>
          <w:caps/>
          <w:sz w:val="28"/>
          <w:lang w:val="en-US"/>
        </w:rPr>
      </w:pPr>
      <w:r>
        <w:rPr>
          <w:rStyle w:val="FontStyle12"/>
          <w:caps/>
          <w:sz w:val="28"/>
        </w:rPr>
        <w:t>Минусинск</w:t>
      </w:r>
    </w:p>
    <w:p>
      <w:pPr>
        <w:pStyle w:val="Style21"/>
        <w:widowControl/>
        <w:jc w:val="both"/>
        <w:rPr/>
      </w:pPr>
      <w:r>
        <w:rPr>
          <w:rStyle w:val="FontStyle13"/>
        </w:rPr>
        <w:t>Муниципальное образование город Минусинск - культурно-исторический центр и центр пищевой промышленности юга Красноярского края с развитой социальной, образовательной и уникальной культурной инфраструктурой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Основные задачи органов местного самоуправления включают: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развитие человеческого потенциала и повышение качества жизни населения города на основе улучшения качества, доступности услуг в сфере образования, здравоохранения, культуры и спорта, молодёжной политики, социальной защиты населения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совершенствование среды обитания человека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сохранение устойчивого экономического роста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пространственное (градостроительное) развитие города.</w:t>
      </w:r>
    </w:p>
    <w:p>
      <w:pPr>
        <w:pStyle w:val="Style51"/>
        <w:widowControl/>
        <w:jc w:val="both"/>
        <w:rPr/>
      </w:pPr>
      <w:r>
        <w:rPr>
          <w:rStyle w:val="FontStyle13"/>
        </w:rPr>
        <w:t>В 2014 году в целях поддержки предприятий муниципального образования от уплаты земельного налога, по инициативе Администрации города Минусинска, освобождены юридические лица, осуществляющие деятельность в сфере обрабатывающего производства согласно раздела «С» «Общероссийского классификатора видов экономической деятельности» (ОК 029-2014), зарегистрированных и осуществляющих свою деятельность на территории муниципального образования город Минусинск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Кроме того, решением Минусинского городского Совета депутатов установлены льготные ставки земельного налога в отношении:</w:t>
      </w:r>
    </w:p>
    <w:p>
      <w:pPr>
        <w:pStyle w:val="Style31"/>
        <w:widowControl/>
        <w:jc w:val="both"/>
        <w:rPr/>
      </w:pPr>
      <w:r>
        <w:rPr>
          <w:rStyle w:val="FontStyle13"/>
        </w:rPr>
        <w:t>- земельных участков используемых под объектами торговли и газонаполнительными станциями;</w:t>
      </w:r>
    </w:p>
    <w:p>
      <w:pPr>
        <w:pStyle w:val="Style31"/>
        <w:widowControl/>
        <w:jc w:val="both"/>
        <w:rPr/>
      </w:pPr>
      <w:r>
        <w:rPr>
          <w:rStyle w:val="FontStyle13"/>
        </w:rPr>
        <w:t xml:space="preserve">-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</w:t>
      </w:r>
      <w:r>
        <w:rPr>
          <w:rStyle w:val="FontStyle13"/>
          <w:u w:val="single"/>
        </w:rPr>
        <w:t xml:space="preserve">инфраструктуры </w:t>
      </w:r>
      <w:r>
        <w:rPr>
          <w:rStyle w:val="FontStyle13"/>
          <w:color w:val="141467"/>
          <w:u w:val="single"/>
        </w:rPr>
        <w:t>_</w:t>
      </w:r>
    </w:p>
    <w:p>
      <w:pPr>
        <w:pStyle w:val="Style31"/>
        <w:widowControl/>
        <w:jc w:val="both"/>
        <w:rPr/>
      </w:pPr>
      <w:r>
        <w:rPr>
          <w:rStyle w:val="FontStyle13"/>
          <w:color w:val="141467"/>
          <w:u w:val="single"/>
        </w:rPr>
        <w:t xml:space="preserve"> </w:t>
      </w:r>
      <w:r>
        <w:rPr>
          <w:rStyle w:val="FontStyle13"/>
        </w:rPr>
        <w:t>жилищно-коммунального комплекса), используемых членами товариществ собственников жилья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В 2014 году в муниципальном образовании город Минусинск общий ввод жилья составил 55006 кв. м., что на 23,5% больше, чем в прошлом году, в том числе сдано в эксплуатацию 480 индивидуальных жилых домов, 481 квартира общей площадью 51945 кв.м. Введены в эксплуатацию три многоквартирных жилых дома, общей площадью 3061 кв. м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Задачи, поставленные перед муниципалитетом, реализуются посредством перехода на «программный бюджет» и осуществления программных мероприятий.</w:t>
      </w:r>
    </w:p>
    <w:p>
      <w:pPr>
        <w:pStyle w:val="Style21"/>
        <w:widowControl/>
        <w:jc w:val="both"/>
        <w:rPr/>
      </w:pPr>
      <w:r>
        <w:rPr>
          <w:rStyle w:val="FontStyle13"/>
        </w:rPr>
        <w:t>Так в 2014 году 97% от общего объема расходов городского бюджета исполнено через реализацию 16 муниципальных программ, ориентированных на достижение приоритетов и целей муниципальной политики. В каждой муниципальной программе содержится комплекс мероприятий, взаимоувязанных по задачам, срокам и ресурсам. Каждая муниципальная программа содержит целевые показатели и показатели результативности, которые количественно характеризуют ход ее реализации, отражают специфику развития конкретной области, а также непосредственно зависят от решения основных задач программы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В целях обеспечения жизнедеятельности муниципального образования действуют программы:</w:t>
      </w:r>
    </w:p>
    <w:p>
      <w:pPr>
        <w:pStyle w:val="Style21"/>
        <w:widowControl/>
        <w:jc w:val="both"/>
        <w:rPr/>
      </w:pPr>
      <w:r>
        <w:rPr>
          <w:rStyle w:val="FontStyle13"/>
        </w:rPr>
        <w:t>«Благоустройство территории муниципального образования город Минусинск на 2014-2016 годы»;</w:t>
      </w:r>
    </w:p>
    <w:p>
      <w:pPr>
        <w:pStyle w:val="Style21"/>
        <w:widowControl/>
        <w:jc w:val="both"/>
        <w:rPr/>
      </w:pPr>
      <w:r>
        <w:rPr>
          <w:rStyle w:val="FontStyle13"/>
        </w:rPr>
        <w:t>«Реформирование и модернизация жилищно - коммунального хозяйства и повышение энергетической эффективности муниципального образования город Минусинск»;</w:t>
      </w:r>
    </w:p>
    <w:p>
      <w:pPr>
        <w:pStyle w:val="Style21"/>
        <w:widowControl/>
        <w:jc w:val="both"/>
        <w:rPr/>
      </w:pPr>
      <w:r>
        <w:rPr>
          <w:rStyle w:val="FontStyle13"/>
        </w:rPr>
        <w:t>«Обеспечение транспортной инфраструктуры муниципального образования город Минусинск на 2014-2016 годы».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</w:rPr>
        <w:t>Основными результатами реализации бюджетной политики в период до 2014 года стали обеспечение сбалансированности и устойчивости городского бюджета; выявление внутренних резервов в расходах бюджета с целью их перераспределения в пользу приоритетных направлений, в том числе задач, обозначенных в указах Президента Российской Федерации; повышение заработной платы работникам бюджетной сферы; привлечение дополнительных средств в городской бюджет; переход на программный бюджет и формирование «открытого бюджета» на официальном сайте муниципального образования город Минусинск.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</w:rPr>
        <w:t>С 01 января 2014 года в связи с переходом на программный бюджет 97% от общего объема расходов городского бюджета исполнено через реализацию 16 муниципальных программ, ориентированных на достижение приоритетов и целей муниципальной политики. В каждой муниципальной программе содержится комплекс мероприятий, взаимоувязанных по задачам, срокам и ресурсам. Каждая муниципальная программа содержит целевые показатели и показатели результативности, которые количественно характеризуют код ее реализации, отражают специфику развития конкретной области, а также непосредственно зависят от решения основных задач программы.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</w:rPr>
        <w:t>Исполнение городского бюджета в последние годы происходит под влиянием системных вызовов - факторов, оказывающих влияние на снижение доходов и увеличение расходов. К первым относятся влияние изменений федерального и краевого законодательства, в результате которых доходы, собираемые с территории города, поступают в большем объеме в бюджеты других уровней. К факторам, влияющим на увеличение расходов, откосятся рост социальных обязательств, связанный, в том числе, с выполнением указов Президента Российской Федерации, инфляционные процессы, а также перераспределение полномочий между уровнями бюджетов (в сфере образования, необходимость создания дорожного фонда).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</w:rPr>
        <w:t>Целью бюджетной политики на 2015 год и плановый период 2016 - 2017 годов является обеспечение устойчивости консолидированного бюджета муниципального образования город Минусинск и безусловное исполнение принятых обязательств наиболее эффективным способом.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</w:rPr>
        <w:t>Данная цель будет достигаться через решение следующих задач: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</w:rPr>
        <w:t>1. Повышение эффективности бюджетных расходов;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</w:rPr>
        <w:t>2. Реализация задач, поставленных в указах Президента РФ 2012 го</w:t>
      </w:r>
      <w:r>
        <w:rPr>
          <w:rStyle w:val="FontStyle11"/>
          <w:color w:val="5B2550"/>
          <w:sz w:val="28"/>
        </w:rPr>
        <w:t>д</w:t>
      </w:r>
      <w:r>
        <w:rPr>
          <w:rStyle w:val="FontStyle11"/>
          <w:sz w:val="28"/>
        </w:rPr>
        <w:t>а;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</w:rPr>
        <w:t>3. Повышение открытости и прозрачности городского бюджета. Финансовая политика на 2015 год и плановый период 2016-2017 годов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охватывает долгосрочные цели социально-экономического развития города Минусинска и обеспечивает преемственность мероприятий.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</w:rPr>
        <w:t>Надеемся на помощь АСДГ в решении таких важных задач, как: I. Разработка нормативов численности работников централизованных бухгалтерий;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</w:rPr>
        <w:t>2. Разработка нормативов численности работников органов местного самоуправления. Задач перед местным самоуправлением стоит много, лимит численности определен, но количество работников, объем работ не соответствует задачам, которые перед ними ставятся;</w:t>
      </w:r>
    </w:p>
    <w:p>
      <w:pPr>
        <w:pStyle w:val="Style21"/>
        <w:widowControl/>
        <w:jc w:val="both"/>
        <w:rPr>
          <w:rStyle w:val="FontStyle13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9:00Z</dcterms:created>
  <dc:creator>Secretary</dc:creator>
  <dc:description/>
  <dc:language>en-US</dc:language>
  <cp:lastModifiedBy>aurova</cp:lastModifiedBy>
  <dcterms:modified xsi:type="dcterms:W3CDTF">2015-03-18T09:37:00Z</dcterms:modified>
  <cp:revision>4</cp:revision>
  <dc:subject/>
  <dc:title>МИНУСИНСК</dc:title>
</cp:coreProperties>
</file>