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азаров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города Назарово за 2014 год по доходам в целом выполнен на 96,5%.Общий объем доходной части бюджета составил 1428,1 млн.руб., в том числе собственные доходы 333,3 млн.руб., безвозмездные перечисления из вышестоящего бюджета-1094,8млн.руб. Выполнен план по доходным источникам на 100% по налогу на прибыль предприятий, налогам на совокупный доход, налогу на имущество, государственной пошлине, доходам от сдачи в аренду имущества, находящегося в оперативном управлении органа местного самоуправления, платежам за пользование природными ресурсами, доходам от продажи имущества и земельных участков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 по налогу на доходы физических лиц в сумме 13,9 млн.руб., в связи со снятием с учета и прекращением деятельности на территории города Назарово подрядных организаций, осуществляющих работы по реконструкции энергоблока №7 ОАО «Назаровская ГРЭС», снижения объемов реализации продукции и снижения заработной платы такими предприятиями как ОАО «Красноярсккрайгаз», ООО «Назаровский РМЗ», а также оптимизации численности работающих на ЗАО «Разрез Назаровский», ОАО «Разрез Сереульский», ОАО «Назаровская ГРЭС», наличия задолженности по налогу у ОАО «НЗ ЖБК», МУП «КБО»; доходам, получаемым в виде арендной платы за земельные участки в сумме 18,3 млн.руб. по причине наличия задолженности у ОАО ПО «КЗК»(13,9 млн.руб.), ООО «НЗ ЖБК (9,4 млн.руб.). Исполнительные листы на исполнении в УФССП России по Красноярскому кра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администрацией города с участием представителей налоговых органов, судебных приставов, пенсионного фонда проводятся заседания комиссии по взысканию задолженности по налогам и сборам. </w:t>
      </w:r>
    </w:p>
    <w:p>
      <w:pPr>
        <w:pStyle w:val="TextBodyInden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работы комиссии были рассмотрены вопросы погашения задолженности по налогам, неналоговым платежам и страховым взносам в бюджеты всех уровней. За период с 01.01.2014 г. по 31.12.2014 г. проведено 7заседаний комиссий. На данные заседания были приглашены 20 нарушителей платежной дисциплины по налоговым, неналоговым платежам и страховым взносам, с общей суммой задолженности 45798 тыс. рублей. </w:t>
      </w:r>
    </w:p>
    <w:p>
      <w:pPr>
        <w:pStyle w:val="TextBodyIndent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всех проведенных мероприятий, согласованной работы ведомств было погашено задолженности по налоговым платежам в консолидированный бюджет края 17995 тыс. руб., в том числе в городской бюджет 5176 тыс. руб.,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города Назарово по расходам выполнен на 95,4 %.Общий объем расходной части бюджета составил 1574,8млн.руб., в том числе расходы на социальную сферу составили 1271,5млн.руб. или 80,7%.</w:t>
      </w:r>
    </w:p>
    <w:p>
      <w:pPr>
        <w:pStyle w:val="Stil1"/>
        <w:ind w:hanging="0"/>
        <w:rPr/>
      </w:pPr>
      <w:r>
        <w:rPr>
          <w:sz w:val="28"/>
          <w:szCs w:val="28"/>
        </w:rPr>
        <w:t>В прошедшем году особое внимание уделялось программам социальной направленности: развитию дошкольного образования, организации отдыха детей в летний период, программам обеспечения горожан жильем, благоустройству города, дополнительных мер по социальной поддержке населения. Все публичные обязательства бюджета города выполнены в полном объеме от потребности, выплата заработной платы работникам бюджетной сферы осуществлялась своевременно</w:t>
      </w:r>
      <w:r>
        <w:rPr>
          <w:sz w:val="28"/>
        </w:rPr>
        <w:t xml:space="preserve">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реализацию мероприятий, предусмотренных муниципальными программами развития субъектов малого и среднего предпринимательства за счет средств федерального, краевого, местного бюджетов направлено 2,2млн.руб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жилищно-коммунального хозяйства за счет средств краевого бюджета направлено 18,9 млн.руб. на реконструкцию объектов коммунальной инфраструктуры город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ованы мероприятия, предусмотренные региональной адресной программой «Переселение граждан из аварийного жилищного фонда в Красноярском крае» за счет средств Фонда содействия реформированию ЖКХ, краевого и местного бюджета направлено 121,9млн.руб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2014 года на территории города Назарово начата реализация муниципальных программ «Развитие образования», «Развитие культуры», «Система социальной защиты населения города Назарово», «Развитие физической культуры и спорта». Из краевого бюджета выделены средства на реконструкцию и капитальный ремонт зданий под дошкольные образовательные учреждения для создания условий, позволяющих реализовать основную общеобразовательную программу дошкольного образования детей в сумме 58,9 млн.руб., софинансирование из местного бюджета 7,8 млн.руб. На модернизацию региональных систем дошкольного образования за счет средств федерального бюджета выделено 162,6 млн.руб. –приобретено новое здание детского сад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редств субсидий из краевого бюджета на осуществле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приобретено цифровое оборудование для осуществления кинопоказа МБУК КДЦ «Юбилейный» в сумме 4,2 млн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посланием Президента РФ «О бюджетной политике на 2014 – 2016 годы» одной из важнейших задач является развитие программно-целевых методов управления. Согласно вступившим в силу 07.05.2013 г. изменениям в Бюджетный кодекс РФ бюджет города Назарово впервые сформирован на трехлетний период 2014-2016 годы и на основе 12 муниципальных программ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Доля расходов на их реализацию в 2014 году составляет 95 процентов от общего объема рас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В 2014 году увеличилась нагрузка на расходную часть бюджета в результате принятых на федеральном уровне решений, в том числе на реализацию указов Президента РФ от 7 мая 201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Создан муниципальный дорожный фонд с закреплением обязательных источников его формирования 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сумме 20374 тыс.руб., с учетом установленных дифференцированных нормативов отчислений. В 2014 год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упили средства в бюджет города от уплаты акцизов в сумме 15103тыс.руб., или 74 % к плану, что не позволило в полном объеме исполнить муниципальный контракт по содержанию автомобильных дорог общего пользования местного значения и искусственных сооружений в рамках муниципальной программы «Развитие транспортной системы города Назарово». Кредиторская задолженность за выполненные работы составила 6443тыс.руб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невыполнением доходной части бюджета города не удалось погасить кредиторскую задолженность по выполненным услугам и работам в полном объеме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5 году стоит задача по обеспечению сбалансированности и устойчивости бюджета города, выявление внутренних резервов в расходах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ривлечение дополнительных средств в бюджет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;Times New Roman" w:hAnsi="Times New Roman;Times New Roman" w:cs="Times New Roman;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20"/>
      <w:jc w:val="both"/>
      <w:outlineLvl w:val="1"/>
    </w:pPr>
    <w:rPr>
      <w:rFonts w:ascii="Arial;Univers" w:hAnsi="Arial;Univers" w:cs="Arial;Univers"/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4z0">
    <w:name w:val="WW8Num4z0"/>
    <w:qFormat/>
    <w:rPr>
      <w:rFonts w:ascii="Symbol;MT Extra" w:hAnsi="Symbol;MT Extra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Times New Roman;Times New Roman"/>
    </w:rPr>
  </w:style>
  <w:style w:type="character" w:styleId="WW8Num6z0">
    <w:name w:val="WW8Num6z0"/>
    <w:qFormat/>
    <w:rPr>
      <w:rFonts w:ascii="Wingdings;Symbol" w:hAnsi="Wingdings;Symbol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6z3">
    <w:name w:val="WW8Num6z3"/>
    <w:qFormat/>
    <w:rPr>
      <w:rFonts w:ascii="Symbol;MT Extra" w:hAnsi="Symbol;MT Extra" w:cs="Times New Roman;Times New Roman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;MT Extra" w:hAnsi="Symbol;MT Extra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Times New Roman;Times New Roman"/>
    </w:rPr>
  </w:style>
  <w:style w:type="character" w:styleId="WW8Num9z0">
    <w:name w:val="WW8Num9z0"/>
    <w:qFormat/>
    <w:rPr>
      <w:rFonts w:ascii="Symbol;MT Extra" w:hAnsi="Symbol;MT Extra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Times New Roman;Times New Roman"/>
    </w:rPr>
  </w:style>
  <w:style w:type="character" w:styleId="WW8Num10z0">
    <w:name w:val="WW8Num10z0"/>
    <w:qFormat/>
    <w:rPr>
      <w:rFonts w:ascii="Symbol;MT Extra" w:hAnsi="Symbol;MT Extra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;MT Extra" w:hAnsi="Symbol;MT Extra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Times New Roman;Times New Roman"/>
    </w:rPr>
  </w:style>
  <w:style w:type="character" w:styleId="WW8Num13z0">
    <w:name w:val="WW8Num13z0"/>
    <w:qFormat/>
    <w:rPr>
      <w:rFonts w:ascii="Symbol;MT Extra" w:hAnsi="Symbol;MT Extra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MT Extra" w:hAnsi="Symbol;MT Extra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Times New Roman;Times New Roman"/>
    </w:rPr>
  </w:style>
  <w:style w:type="character" w:styleId="WW8Num16z0">
    <w:name w:val="WW8Num16z0"/>
    <w:qFormat/>
    <w:rPr>
      <w:rFonts w:ascii="Symbol;MT Extra" w:hAnsi="Symbol;MT Extra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u w:val="non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</w:rPr>
  </w:style>
  <w:style w:type="character" w:styleId="BodyTextIndentChar">
    <w:name w:val="Body Text Indent Char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;Times New Roman" w:hAnsi="Times New Roman;Times New Roman" w:cs="Times New Roman;Times New Roman"/>
    </w:rPr>
  </w:style>
  <w:style w:type="character" w:styleId="Heading2Char">
    <w:name w:val="Heading 2 Char"/>
    <w:basedOn w:val="Style12"/>
    <w:qFormat/>
    <w:rPr>
      <w:rFonts w:ascii="Arial;Univers" w:hAnsi="Arial;Univers" w:cs="Arial;Univers"/>
      <w:b/>
      <w:bCs/>
      <w:i/>
      <w:iCs/>
      <w:sz w:val="20"/>
      <w:szCs w:val="20"/>
    </w:rPr>
  </w:style>
  <w:style w:type="character" w:styleId="HeaderChar">
    <w:name w:val="Header Char"/>
    <w:basedOn w:val="Style12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basedOn w:val="Style12"/>
    <w:qFormat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</w:rPr>
  </w:style>
  <w:style w:type="paragraph" w:styleId="Stil2">
    <w:name w:val="Stil2"/>
    <w:basedOn w:val="Normal"/>
    <w:qFormat/>
    <w:pPr>
      <w:keepNext w:val="true"/>
      <w:spacing w:lineRule="auto" w:line="240" w:before="120" w:after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4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;Univers" w:hAnsi="Arial;Univers" w:cs="Arial;Univer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2:00Z</dcterms:created>
  <dc:creator>Сайко</dc:creator>
  <dc:description/>
  <dc:language>en-US</dc:language>
  <cp:lastModifiedBy>aurova</cp:lastModifiedBy>
  <cp:lastPrinted>2015-02-27T14:02:00Z</cp:lastPrinted>
  <dcterms:modified xsi:type="dcterms:W3CDTF">2015-03-17T10:42:00Z</dcterms:modified>
  <cp:revision>3</cp:revision>
  <dc:subject/>
  <dc:title>НАЗАРОВО</dc:title>
</cp:coreProperties>
</file>