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6"/>
          <w:rFonts w:cs="Times New Roman" w:ascii="Times New Roman" w:hAnsi="Times New Roman"/>
          <w:caps/>
        </w:rPr>
        <w:t>НЕФТЕЮГАНСКий РАЙОН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По итогам проведения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 - Югры по итогам 2013 года Нефтеюганский район занял 2-е место среди муниципальных районов автономного округа. В 2014 году за достижение наиболее высоких показателей качества организации и осуществления бюджетного процесса предоставлена дотация на поощрение сумме 7,281 млн. рублей.</w:t>
      </w:r>
    </w:p>
    <w:p>
      <w:pPr>
        <w:pStyle w:val="Style121"/>
        <w:widowControl/>
        <w:jc w:val="both"/>
        <w:rPr/>
      </w:pPr>
      <w:r>
        <w:rPr>
          <w:rStyle w:val="FontStyle17"/>
          <w:sz w:val="28"/>
        </w:rPr>
        <w:t>В целях поддержания высокого уровня прозрачности бюджета: совместно с отделом молодёжи Департамента образования и молодёжной политики админитрации Нефтеюганского района проведены лекционные занятия с жителями Нефтеюганского района в рамках проведения муниципального этапа окружного молодёжного проекта «Учёба для Актива Региона» на тему: «Принципы формирования бюджета, Бюджетная система, Бюджетный процесс, Структура формирования бюджета района и поселения» в городском поселении ПойкоВский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честь праздника «День финансиста», в рамках Всероссийской акции, организованы мероприятия в муниципальных образовательных учреждениях района «День финансовой грамотности в учебных заведениях»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едётся и совершенствуется информационная рубрика «Бюджет для граждан», где в доступной форме отражается информация о формировании бюджета муниципального образования и его исполнении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Постановлением администрации Нефтеюганского района от 14.12</w:t>
      </w:r>
      <w:r>
        <w:rPr>
          <w:rStyle w:val="FontStyle16"/>
          <w:rFonts w:cs="Times New Roman" w:ascii="Times New Roman" w:hAnsi="Times New Roman"/>
        </w:rPr>
        <w:t xml:space="preserve">.5012 № </w:t>
      </w:r>
      <w:r>
        <w:rPr>
          <w:rStyle w:val="FontStyle17"/>
          <w:sz w:val="28"/>
        </w:rPr>
        <w:t>3883-па (в редакции постановления от 19.12.2013 № 3546-па) утвержден план мероприятий по увеличению собственной доходной базы бюджета муниципального образования Нефтеюганский район на 2014 год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2014 году проведено 7 заседаний Межведомственной комиссии по расширению доходной базы, укреплению контроля за соблюдением налоговой дисциплины муниципального образования Нефтеюганский район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34 заседания комиссий (рабочих групп) проведены в поселениях, входящих в состав Нефтеюганского район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результате проводимых мероприятий по мобилизации доходов в бюджеты всех уровней поступило 36,5 млн. рублей налоговых и неналоговых доходов, в том числе в консолидированный бюджет Нефтеюганского района поступило 25,8 млн. рублей, из них в бюджет муниципального района поступило 4,7млн. рублей налоговых и неналоговых доходов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Постановлением администрации от 14.03.2014 № 432-па «О мероприятиях по исполнению решения Думы Нефтеюганского района от 20.11.2013 № 420 «О бюджете Нефтеюганского района на 2014 год и плановый период 2015 и 2016 годов» утвержден план мероприятий по росту доходов и оптимизации расходов бюджета Нефтеюгшского района на 2014 год и на плановый период 2015 и 2016 годов»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результате проведенных мероприятий по росту доходов и оптимизации расходов бюджета Нефтеюганского района за 2014 год бюджетный эффект составил 70,6 млн. рублей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рамках содействия обеспечению экономической, социальной и финансовой стабильности, проводилась бюджетная политика, направленная на улучшение качества управления общественными финансами Нефтеюганского района, оптимизации системы управления бюджетными ресурсами и повькшения эффективности расходов бюджета, внедрение современных методов и технологий управления муниципальными финансами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Результатом проводимой работы стала муниципальная программа, разработанная и утвержденная постановлением главы администрации Нефтеюганского района от 08.10.2013 № 2624-па «Управление муниципальными финансами в Нефтеюганском районе на 2014-2020 годы» (в редакции от 31Д2.2014 № 3306-па). В соответствии с данной программой организовано бюджетное планирование исходя из принципа безусловного исполнения действующих обязательств, поэтапно внедрены инструменты бюджетирования, ориентированного на результат.</w:t>
      </w:r>
    </w:p>
    <w:p>
      <w:pPr>
        <w:pStyle w:val="Style101"/>
        <w:widowControl/>
        <w:jc w:val="both"/>
        <w:rPr/>
      </w:pPr>
      <w:r>
        <w:rPr>
          <w:rStyle w:val="FontStyle17"/>
          <w:b/>
          <w:bCs/>
          <w:sz w:val="28"/>
        </w:rPr>
        <w:t>Какие наиболее трудные проблемы не удалось решить в прошедшем</w:t>
      </w:r>
    </w:p>
    <w:p>
      <w:pPr>
        <w:pStyle w:val="Style81"/>
        <w:widowControl/>
        <w:jc w:val="both"/>
        <w:rPr/>
      </w:pPr>
      <w:r>
        <w:rPr>
          <w:rStyle w:val="FontStyle17"/>
          <w:b/>
          <w:bCs/>
          <w:sz w:val="28"/>
        </w:rPr>
        <w:t>году?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Для исполнения части полномочий сельских поселений закрепленных Федеральным законом от 06.10.2003г № 131-ФЗ «Об общих принципах организации местного самоуправления в Российской Федерации», в частности такого полномочия как обеспечение проживающих в поселении и нуждаюйд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озникает необходимость в заключении Соглашений о передаче полномочий поселений на уровень муниципального района. Такая практика предусматривает перечисление бюджетных ассигнований из бюджета в бюджет, что замедляет исполнение бюджетных обязательств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На сегодняшний день Федеральным законом от 06.10.2003г № 131-ФЗ субъектам Российской Федерации предоставлена возможность решить данный вопрос. Законом субъекта Российской Федерации за сельскими поселениями могут закрепляться другие вопросы. Субъекты Российской Федерации пользуются предоставленным правом и закрепляют за сельскими поселениями дополнительные полномочия предусмотренные статьей 14 Федеральным законом от 06.10.2003г № 131-ФЗ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Законодательно закрепив за муниципальным районом данные полномочия можно существенно повысить оперативность принятия бюджетных решений, своевременность исполнения бюджетных обязательств и эффективность использования материально-технических ресурсов.</w:t>
      </w:r>
    </w:p>
    <w:p>
      <w:pPr>
        <w:pStyle w:val="Style101"/>
        <w:widowControl/>
        <w:jc w:val="both"/>
        <w:rPr/>
      </w:pPr>
      <w:r>
        <w:rPr>
          <w:rStyle w:val="FontStyle17"/>
          <w:b/>
          <w:bCs/>
          <w:sz w:val="28"/>
        </w:rPr>
        <w:t>Какие задачи стоят в 2015 году?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соответствии с распоряжением администрации Нефтеюганского района от 27.02.2015 № 84-ра «О плане мероприятий по обеспечению устойчивого развития экономики и социальной стабильности в муниципальном образовании Нефтеюганский район на 2015 год и плановый период 2016 и 2017 годов» основные направления действий администрации Нефтеюганского района включают в себя: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мероприятия по росту доходов, оптимизации расходов бюджета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охранение поддержки муниципальным сельскохозяйственным предприятиям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одействие развитию малого и среднего предпринимательства за счет пересмотра приоритетности мероприятий муниципальной программы «Содействие развитию малого и среднего предпринимательства и создание условий для развития потребительского рынка в Нефтеюганском районе на 2014 - 2020 годы», расширение возможностей доступа малых и средних предприятий к закупкам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актуализация Стратегии социально-экономического развития муниципального образования Нефтеюганский район до 2020 года на персйективу до 2030 года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повышение инвестиционной привлекательности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охранение положительных тенденций на рынке труда;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воевременное выявление кризисных явлений с целью выработки и принятия управленческих решений.</w:t>
      </w:r>
    </w:p>
    <w:p>
      <w:pPr>
        <w:pStyle w:val="Style71"/>
        <w:widowControl/>
        <w:jc w:val="both"/>
        <w:rPr/>
      </w:pPr>
      <w:r>
        <w:rPr>
          <w:rStyle w:val="FontStyle17"/>
          <w:sz w:val="28"/>
        </w:rPr>
        <w:t>Обеспечивать выполнение и создавать нормативные и методологические основы для реализации муниципальной программы Нефтеюганского района «Управление муниципальными финансами в Нефтеюганском районе на 2014-2020 годы».</w:t>
      </w:r>
    </w:p>
    <w:p>
      <w:pPr>
        <w:pStyle w:val="Style71"/>
        <w:widowControl/>
        <w:jc w:val="both"/>
        <w:rPr/>
      </w:pPr>
      <w:r>
        <w:rPr>
          <w:rStyle w:val="FontStyle17"/>
          <w:sz w:val="28"/>
        </w:rPr>
        <w:t>Выполнение плана мероприятий, направленных на сокращение задолженности по налогам и сборам в бюджет Нефтеюганского района, плана мероприятий по росту доходов, оптимизации неэффективных расходов и сокращения муниципального долга.</w:t>
      </w:r>
    </w:p>
    <w:p>
      <w:pPr>
        <w:pStyle w:val="Style71"/>
        <w:widowControl/>
        <w:jc w:val="both"/>
        <w:rPr/>
      </w:pPr>
      <w:r>
        <w:rPr>
          <w:rStyle w:val="FontStyle17"/>
          <w:sz w:val="28"/>
        </w:rPr>
        <w:t>Повышение информационной открытости осуществления бюджетного процесса в Нефтеюганском районе.</w:t>
      </w:r>
    </w:p>
    <w:p>
      <w:pPr>
        <w:pStyle w:val="Style71"/>
        <w:widowControl/>
        <w:jc w:val="both"/>
        <w:rPr/>
      </w:pPr>
      <w:r>
        <w:rPr>
          <w:rStyle w:val="FontStyle17"/>
          <w:sz w:val="28"/>
        </w:rPr>
        <w:t>В 2015 году выполнить поставленную задачу по долгосрочному бюджетному планированию, организовать работу по формированию Бюджетного прогноза Нефтеюганского района на долгосрочный период, который будет разрабатываться, начиная, с 2015 года каждые три года на шесть и более лет на основе прогноза социально-экономического развития Нефтеюганского района, и будет являться основой для составления проекта бюджета Нефтеюганского района на очередной финансовый год и плановый период.</w:t>
      </w:r>
    </w:p>
    <w:p>
      <w:pPr>
        <w:pStyle w:val="Style111"/>
        <w:widowControl/>
        <w:jc w:val="both"/>
        <w:rPr/>
      </w:pPr>
      <w:r>
        <w:rPr>
          <w:rStyle w:val="FontStyle17"/>
          <w:b/>
          <w:bCs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Считаем целесообразным проведение конференции по обсуждению наиболее актуальных вопросов и решению проблем.</w:t>
      </w:r>
    </w:p>
    <w:p>
      <w:pPr>
        <w:pStyle w:val="Style111"/>
        <w:widowControl/>
        <w:jc w:val="both"/>
        <w:rPr/>
      </w:pPr>
      <w:r>
        <w:rPr>
          <w:rStyle w:val="FontStyle17"/>
          <w:b/>
          <w:b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Наиболее важные и актуальные вопросы для обсуждения: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На период неустойчивой финансово-экономической ситуации в стране:</w:t>
      </w:r>
    </w:p>
    <w:p>
      <w:pPr>
        <w:pStyle w:val="Style141"/>
        <w:widowControl/>
        <w:jc w:val="both"/>
        <w:rPr/>
      </w:pPr>
      <w:r>
        <w:rPr>
          <w:rStyle w:val="FontStyle17"/>
          <w:sz w:val="28"/>
        </w:rPr>
        <w:t>1. Предусмотреть федеральным, окружным законодательствами составление и утверждение проектов бюджета сроком на один год без учета планового периода, так как просчитать бюджет на трёхлетний период в условиях нестабильной экономической ситуации в стране будет крайне сложным, так как основными показателями для составления проекта бюджета являются уровень инфляции и Цена на нефть, которые на сегодняшний день непредсказуемы;</w:t>
      </w:r>
    </w:p>
    <w:p>
      <w:pPr>
        <w:pStyle w:val="Style141"/>
        <w:widowControl/>
        <w:jc w:val="both"/>
        <w:rPr/>
      </w:pPr>
      <w:r>
        <w:rPr>
          <w:rStyle w:val="FontStyle17"/>
          <w:sz w:val="28"/>
        </w:rPr>
        <w:t>2. Приостановить применение статьи 170.1. «Долгосрочное бюджетное планирование» по тем же основаниям, которые указаны в первом пункте.</w:t>
      </w:r>
    </w:p>
    <w:p>
      <w:pPr>
        <w:pStyle w:val="Style141"/>
        <w:widowControl/>
        <w:jc w:val="both"/>
        <w:rPr/>
      </w:pPr>
      <w:r>
        <w:rPr>
          <w:rStyle w:val="FontStyle17"/>
          <w:sz w:val="28"/>
        </w:rPr>
        <w:t>3. Судебная практика не учитывает установленный на сегодняшний день особый порядок обращения взыскания на средства бюджетов бюджетной системы Российской Федерации, соответственно предлагаем исключить из Бюджетного кодекса РФ от 31.07.1998 № 145-ФЗ статью 239. «Иммунитет бюджетов» и Главу 24.1. «Исполнение судебных актов по обращению взыскания на средства бюджетов бюджетной системы Российской Федерации», также исключить пункт 20. стфгьи 30 Федерального закона с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ункт 2. статьи 1. Федерального закона от 02.10.2007 № 229-ФЗ «Об исполнительном производстве».</w:t>
      </w:r>
    </w:p>
    <w:p>
      <w:pPr>
        <w:pStyle w:val="Style71"/>
        <w:widowControl/>
        <w:jc w:val="both"/>
        <w:rPr/>
      </w:pPr>
      <w:r>
        <w:rPr>
          <w:rStyle w:val="FontStyle17"/>
          <w:sz w:val="28"/>
        </w:rPr>
        <w:t>Реализация данного предложения установит единообразие порядка обращения взыскания на средства должников и сократит расходы бюджета на уплату пени за несвоевременное исполнение судебных реш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4:00Z</dcterms:created>
  <dc:creator>Secretary</dc:creator>
  <dc:description/>
  <dc:language>en-US</dc:language>
  <cp:lastModifiedBy>aurova</cp:lastModifiedBy>
  <dcterms:modified xsi:type="dcterms:W3CDTF">2015-03-19T05:05:00Z</dcterms:modified>
  <cp:revision>4</cp:revision>
  <dc:subject/>
  <dc:title>НЕФТЕЮГАНСКИЙ РАЙОН</dc:title>
</cp:coreProperties>
</file>