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ягань</w:t>
      </w:r>
    </w:p>
    <w:p>
      <w:pPr>
        <w:pStyle w:val="TextBody"/>
        <w:spacing w:lineRule="auto" w:line="240"/>
        <w:rPr>
          <w:bCs w:val="false"/>
          <w:sz w:val="28"/>
          <w:lang w:eastAsia="ru-RU"/>
        </w:rPr>
      </w:pPr>
      <w:r>
        <w:rPr>
          <w:bCs w:val="false"/>
          <w:sz w:val="28"/>
          <w:lang w:eastAsia="ru-RU"/>
        </w:rPr>
        <w:t>1. Что наиболее значительное удалось сделать в 2014 го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2014 году муниципальное образование город Нягань получило гранты в размере 5 651,6 тыс. руб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о результатам мониторинга эффективности деятельности органов местного самоуправления городских округов и муниципальных районов Ханты-Мансийского автономного округа - Югры за 2013 год, достигших наилучших значений показателей деятельности городских округов и муниципальных районов Ханты-Мансийского автономного округа – Югры ( 5 075,6 тыс.руб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за достижение наиболее высоких показателей качества организации и осуществления бюджетного процесса по итогам 2013 года (576,0 тыс.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дним из основных направлений деятельности исполнительного органа по увеличению доходной части бюджета является проведение мероприятий по мобилизации собственных доходов бюджета города. Постановлением Администрации города Нягани от 08.10.2013 года № 3980 утвержден план мероприятий («дорожная карта») по увеличению собственных доходов бюджета города Нягани, обеспечивающий взаимодействие структурных подразделений Администрации города и органов государственной исполнительной власти.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В рамках утвержденного плана проводятся мероприятия по различным направлениям, одним из которых является работа межведомственной комиссии по вопросам мобилизации поступлений в доходную часть городского бюджета и проблемам оплаты труда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В 2014 году было проведено 15 заседаний комиссии, на котор</w:t>
      </w:r>
      <w:r>
        <w:rPr>
          <w:rFonts w:cs="Times New Roman" w:ascii="Times New Roman" w:hAnsi="Times New Roman"/>
          <w:sz w:val="28"/>
          <w:szCs w:val="24"/>
        </w:rPr>
        <w:t>ые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были приглашены 93 субъект</w:t>
      </w:r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малого, среднего и крупного бизнеса, физические лица.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В результате работы комиссии поступления за 2014 год составили 78 247,4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Было так же проведено 3 совещания с участием представителей Межрайонной инспекции ФНС России № 3 по ХМАО–Югре, Отдела ГИБДД ОМВД России по г. Нягани, Отдела Гостехнадзора г. Нягани, предпринимателей, по вопросу легализации деятельности такси на территори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кже в ходе рейдовых мероприятий проводилось информирование налогоплательщиков о наличии (отсутствии) задолженности по налогам и сбо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м Администрации города Нягани от 27 февраля 2014 года № 668 был утвержден план мероприятий по росту доходов и оптимизации расходов бюджета муниципального образования город Нягань на 2014 год и на плановый период 2015 и 2016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итогам 2014 года бюджетный эффект от реализации мероприятий по мобилизации доходов получен в сумме 150 млн 011 тыс.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Бюджетный эффект в результате оптимизации расходов бюджета города за 2014 год получен в объеме 52 542,9 тыс. рублей: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сокращен размер ежеквартального премирования работников органов местного самоуправления; приостановлена выплата компенсации части стоимости санаторно-курортных путевок и оплаты проезда к месту лечения; проведена работа по оптимизации сети муниципальных учреждений; сокращены расходы на муниципальные закупки, работы,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Бюджет муниципального образования город Нягань на 2014 год и плановый период 2015 и 2016 годов в полном объеме сформирован в программ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целях реализации Указов Президента Российской Федерации от 04.05.2012 № 597 и от 01.06.2012 № 761, главными распорядителями бюджетных средств были утверждены дорожные карты в сферах «Образование» и «Культура». В 2014 году целевые показатели повышения оплаты труда отдельным категориям работников социальной сферы в сферах «Образование» и «Культура» за счет средств городского бюджета и внебюджетных источников достигнуты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нение бюджета муниципального образования город Нягань по итогам 2014 года в целом характеризуется следующими показателя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оходы бюджета муниципального образования город Нягань исполнены в сумме5 262 673,0 тыс. рублей или на 96,9% к уточненному плану на год (5 430 903,1 тыс. руб.). Налоговые и неналоговые доходы составляют 1 573 568,9 тыс. рублей, безвозмездные поступления 3 689 104,1 тыс. рублей. Увеличен рост доходов к уровню 2013 года (4 813 181,8 тыс. рублей) на 9,3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Расходы бюджета муниципального образования город Нягань исполнены в сумме 5 287 689,8 тыс. рублей, что составляет 92,2% к уточненному плану на год (5 735 961,6 тыс. рублей). Расходы местного бюджета составляют 1 884 086,8 тыс. рублей, расходы, осуществляемые за счет безвозмездных поступлений из окружного бюджета в бюджет муниципального образования, составляют 3 403 603,0 тыс. рублей. Увеличен рост расходов к уровню 2013 года (4 878 409,7 тыс. рублей) на 8,4%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 итогам 2014 года дефицит составил 25 016,8 тыс. рублей при уточненном плане 305 058,5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Бюджет города по состоянию на 01.01.2015 года фактически сбалансирован за счет следующих источников финансирования дефици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олучения и погашения кредитов (-) 1 353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зменения остатков средств бюджета города Нягани (+) 26 369,8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Социально-значимые расходы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бюджета города Нягани за 2014 год исполнены в сумме 2 176 540 401,56 рублей или на 98,5 % к годовым уточненным бюджетным ассигнованиям в сумме 2 209 101 645,88 рублей. Удельный вес данных расходов в общей сумме исполненных расходов за 2014 год составил 41,1 %. По отношению к отчету прошлого года исполнение по социально-значимым расходам увеличено на 0,7% (за 2013 год исполнение составляло 2 162 238 665, 87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о состоянию на 01.01.2015 года просроченная кредиторская задолженность отсутствует. Текущая кредиторская задолженность составляет 7 764,5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связи с досрочным погашением коммерческого кредита уменьш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азмер муниципального долга на 1 353 тыс. рублей (на 01.01.2014 – 240 млн рублей; на 01.01.2015 – 238 млн 647 тыс. рублей)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cs="Times New Roman" w:ascii="Times New Roman" w:hAnsi="Times New Roman"/>
          <w:sz w:val="28"/>
          <w:szCs w:val="24"/>
          <w:lang w:eastAsia="ru-RU"/>
        </w:rPr>
        <w:tab/>
        <w:t>коммерческий кредит (- 81 млн. 353 тыс. рубле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•</w:t>
      </w:r>
      <w:r>
        <w:rPr>
          <w:rFonts w:cs="Times New Roman" w:ascii="Times New Roman" w:hAnsi="Times New Roman"/>
          <w:sz w:val="28"/>
          <w:szCs w:val="24"/>
          <w:lang w:eastAsia="ru-RU"/>
        </w:rPr>
        <w:tab/>
        <w:t>бюджетный кредит (+ 80 млн. рубле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асходы на его обслуживание в сумме 1 698,0 тыс. рублей (первоначальный план -18 366,0 тыс. рублей; кассовое исполнение 16 668,0 тыс.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Расходование средств бюджета города Нягани в 2014 году произведено </w:t>
        <w:br/>
        <w:t>при соблюдении приоритетов финансирования в части оплаты труда и начислений на оплату труда, коммунальных расходов, проезда к месту отдыха и обратно, сохранения и расширения форм поддержки агропромышленного комплекса,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Бюджет на 2014 год сбалансирован с соблюдением установленных требований к регулированию бюджетных правоотношений: в бюджете предусмотрено обеспечение исполнения расходных обязательств города Нягани, </w:t>
        <w:br/>
        <w:t xml:space="preserve">в частности безусловное </w:t>
      </w: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>исполнение действующих расходных обязательств города, увеличение или принятие новых расходных обязательств осуществлялось только при наличии их финансового обеспечения.</w:t>
      </w:r>
    </w:p>
    <w:p>
      <w:pPr>
        <w:pStyle w:val="TextBody"/>
        <w:spacing w:lineRule="auto" w:line="240"/>
        <w:rPr>
          <w:sz w:val="28"/>
          <w:lang w:eastAsia="ru-RU"/>
        </w:rPr>
      </w:pPr>
      <w:r>
        <w:rPr>
          <w:sz w:val="28"/>
          <w:lang w:eastAsia="ru-RU"/>
        </w:rPr>
        <w:t>4.Какие задачи стоят в 2015 го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Главным условием развития муниципального образования является формирование самодостаточности развития экономики, финансовой устойчивости и самообеспечения на основе использования собственных возможностей. Основными задачами на 2015 год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качественное планирование бюджета муниципального образования город Нягань на 2015 год и плановый период 2016 и 2017 годов программно-целевым методом и исполнение бюджета муниципального образования в течение 2015 года с соблюдением всех нормативов и требований законодательства и с учетом основных задач бюджетной политики муниципального образования город Няга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увеличение собственной доходной базы для обеспечения исполнения в полном объеме возложенных социальных обязательств перед населением, в том числе по выплате заработной платы работникам бюджетной сферы, содержанию и ремонту автомобильных дорог, по предоставлению качественных муниципальных услуг, образования, культуры, спорта и друг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беспечение сбалансированности бюджета муниципального образования город Нягань на 2015 год и на плановый период 2016 и 2017 г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реализация мер, установленных Указом Президента Российской Федерации от 07.05.2012 года №597 «О мероприятиях по реализации государственной социальной политики», от 1 июня 2012 года № 761 «О Национальной стратегии действий в интересах детей на 2012- 2017 годы»,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повышение эффективности бюджетных расходов с четким разграничением их приоритетности и оптим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здание условий для оказания качественных муницип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беспечение прозрачности финансовой системы муниципального образования город Нягань, открытости бюджета и бюджетного процесса для граждан.</w:t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ap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/>
      <w:sz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Times New Roman" w:hAnsi="Times New Roman"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58:00Z</dcterms:created>
  <dc:creator>Владимирова Лариса Владимировна</dc:creator>
  <dc:description/>
  <dc:language>en-US</dc:language>
  <cp:lastModifiedBy>aurova</cp:lastModifiedBy>
  <cp:lastPrinted>2015-03-02T12:01:00Z</cp:lastPrinted>
  <dcterms:modified xsi:type="dcterms:W3CDTF">2015-03-17T10:58:00Z</dcterms:modified>
  <cp:revision>3</cp:revision>
  <dc:subject/>
  <dc:title>НЯГАНЬ</dc:title>
</cp:coreProperties>
</file>