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7"/>
          <w:rFonts w:cs="Times New Roman;Times New Roman" w:ascii="Times New Roman;Times New Roman" w:hAnsi="Times New Roman;Times New Roman"/>
          <w:b/>
          <w:bCs/>
          <w:sz w:val="28"/>
        </w:rPr>
        <w:t>СЕВЕРСК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В 2014 году бюджет ЗАТО Северск исполнен практически в утвержденных плановых параметрах, плановые показатели по доходам выполнены на 100,1%, по расходам - на 98,7%. Остатки, образованные на едином счете бюджета на 01.01.2015, существенно ниже, чем в предыдущие годы. Основные показатели бюджета выросли за 2014 год более, чем на 108% по доходам и на 106% по расходам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Произошел переход к формированию бюджета ЗАТО Северск на 2015 - 2017 годы по программно-целевому принципу на базе 16 муниципальных программ (доля программных расходов составила 97%). В связи с этим проведена работа по детализации кодов бюджетной классификации с учетом перехода на формирование бюджета по программно-целевому принципу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Был использован механизм заимствования средств со счетов муниципальных учреждений, открытых ими в органах Федерального казначейства, для покрытия кассовых разрывов бюджета, позволившего проводить оптимальную долговую политику и минимизировать расходы на обслуживание муниципального долги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Одной из задач муниципального образования в области финансовой политики является снижение зависимости от бюджетов вышестоящих уровней. Предпринимаемые меры не дают желаемого результата - увеличения налоговой автономии муниципального образования, при этом субъектом РФ, в нарушение ключевых сроков бюджетного проектирования, в худшую для муниципальных образований сторону изменяются базовые показатели доходов местных бюджетов, такие как дополнительный норматив по НДФЛ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Основные задачи на 201 5 год</w:t>
      </w:r>
      <w:r>
        <w:rPr>
          <w:rStyle w:val="FontStyle18"/>
          <w:sz w:val="28"/>
        </w:rPr>
        <w:t>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1) финансовое обеспечение всех принятых расходных обязательств с соблюдением первоочередности финансирования расходов на заработную плату, оплату коммунальных услуг п услуг связи, оплату продуктов питания, медикаментов, налогов и сборов, мер социальной поддержки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2) повышение качества и доступности предоставления муниципальных услуг, оказываемых муниципальными учреждениями, и повышение эффективности расходов в рамках предоставляемых субсидий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3) обеспечение реализации приоритетных направлений государственной политики в рамках исполнения Указов Президента РФ от 07.05.2012 год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4) проведение оптимальной долговой политики и политики по управлению имуществом, минимизация долговой нагрузки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5) повышение эффективности бюджетных расходов, в том числе за счет проведения оптимизационных мероприятий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6) повышение качества финансового менеджмента главных распорядителей бюджетных средств, создания условий для получения больших результатов в условиях рационального использования имеющихся ресурсов за счет их концентрации на проблемных направлениях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7) наращивание доходной базы местного бюджет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8) мобилизация доходных источников в бюджет ЗАТО Северск, сокращение задолженности по налоговым и неналоговым доходам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9) улучшение качества администрирования доходов главными администраторами доходов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10) реализация плана мероприятий по увеличению налоговых и неналоговых доходов бюджета ЗАТО Северск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  <w:u w:val="single"/>
        </w:rPr>
        <w:t>Проблемные вопросы для обсуждения на совещаниях АСДГ и содействие их решению: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АСДГ как структура, объединяющая более 70 муниципальных образований, может оказать помощь в решении стоящих перед муниципалитетами проблем в части: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подготовки обращений в профильные структуры органов государственной власти о расширении перечня налоговых и неналоговых поступлений (или увеличения их нормативов), зачисляемых в местные бюджеты;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-организации и проведения конференций и семинаров по вопросам изменений бюджетного законодательства;</w:t>
      </w:r>
    </w:p>
    <w:p>
      <w:pPr>
        <w:pStyle w:val="Style51"/>
        <w:widowControl/>
        <w:jc w:val="both"/>
        <w:rPr/>
      </w:pPr>
      <w:r>
        <w:rPr>
          <w:rStyle w:val="FontStyle18"/>
          <w:sz w:val="28"/>
        </w:rPr>
        <w:t>- размещения на сайте АСДГ информации об опыте муниципальных образований по актуальным вопросам в сфере бюджетных отношений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>Наиболее актуальными считаем вопросы практической реализации процесса взаимной увязки изменений, вносимых в бюджет муниципального образования и муниципальные программы, а также вопросы составления планов мероприятий по оптимизации бюджетных расход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;Times New Roman" w:cs="Georg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Georgia" w:hAnsi="Georgia" w:cs="Georgia"/>
      <w:color w:val="000000"/>
      <w:sz w:val="26"/>
      <w:szCs w:val="26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9">
    <w:name w:val="Font Style19"/>
    <w:basedOn w:val="Style14"/>
    <w:qFormat/>
    <w:rPr>
      <w:rFonts w:ascii="Georgia" w:hAnsi="Georgia" w:cs="Georgia"/>
      <w:i/>
      <w:iCs/>
      <w:color w:val="000000"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30"/>
      <w:sz w:val="16"/>
      <w:szCs w:val="16"/>
    </w:rPr>
  </w:style>
  <w:style w:type="character" w:styleId="FontStyle21">
    <w:name w:val="Font Style21"/>
    <w:basedOn w:val="Style14"/>
    <w:qFormat/>
    <w:rPr>
      <w:rFonts w:ascii="Times New Roman;Times New Roman" w:hAnsi="Times New Roman;Times New Roman" w:cs="Times New Roman;Times New Roman"/>
      <w:i/>
      <w:iCs/>
      <w:color w:val="000000"/>
      <w:spacing w:val="-20"/>
      <w:sz w:val="22"/>
      <w:szCs w:val="22"/>
    </w:rPr>
  </w:style>
  <w:style w:type="character" w:styleId="FontStyle22">
    <w:name w:val="Font Style22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3">
    <w:name w:val="Font Style23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character" w:styleId="FontStyle24">
    <w:name w:val="Font Style24"/>
    <w:basedOn w:val="Style14"/>
    <w:qFormat/>
    <w:rPr>
      <w:rFonts w:ascii="Franklin Gothic Medium" w:hAnsi="Franklin Gothic Medium" w:cs="Franklin Gothic Medium"/>
      <w:i/>
      <w:iCs/>
      <w:color w:val="000000"/>
      <w:spacing w:val="20"/>
      <w:sz w:val="26"/>
      <w:szCs w:val="26"/>
    </w:rPr>
  </w:style>
  <w:style w:type="character" w:styleId="FontStyle25">
    <w:name w:val="Font Style25"/>
    <w:basedOn w:val="Style14"/>
    <w:qFormat/>
    <w:rPr>
      <w:rFonts w:ascii="Times New Roman;Times New Roman" w:hAnsi="Times New Roman;Times New Roman" w:cs="Times New Roman;Times New Roman"/>
      <w:b/>
      <w:bCs/>
      <w:smallCaps/>
      <w:color w:val="000000"/>
      <w:sz w:val="16"/>
      <w:szCs w:val="16"/>
    </w:rPr>
  </w:style>
  <w:style w:type="character" w:styleId="FontStyle26">
    <w:name w:val="Font Style26"/>
    <w:basedOn w:val="Style14"/>
    <w:qFormat/>
    <w:rPr>
      <w:rFonts w:ascii="Georgia" w:hAnsi="Georgia" w:cs="Georgia"/>
      <w:color w:val="000000"/>
      <w:sz w:val="18"/>
      <w:szCs w:val="18"/>
    </w:rPr>
  </w:style>
  <w:style w:type="character" w:styleId="FontStyle27">
    <w:name w:val="Font Style27"/>
    <w:basedOn w:val="Style14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</w:rPr>
  </w:style>
  <w:style w:type="character" w:styleId="FontStyle28">
    <w:name w:val="Font Style28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FontStyle29">
    <w:name w:val="Font Style29"/>
    <w:basedOn w:val="Style14"/>
    <w:qFormat/>
    <w:rPr>
      <w:rFonts w:ascii="Franklin Gothic Medium" w:hAnsi="Franklin Gothic Medium" w:cs="Franklin Gothic Medium"/>
      <w:color w:val="000000"/>
      <w:sz w:val="66"/>
      <w:szCs w:val="6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0:00Z</dcterms:created>
  <dc:creator>Secretary</dc:creator>
  <dc:description/>
  <dc:language>en-US</dc:language>
  <cp:lastModifiedBy>aurova</cp:lastModifiedBy>
  <dcterms:modified xsi:type="dcterms:W3CDTF">2015-03-19T06:21:00Z</dcterms:modified>
  <cp:revision>3</cp:revision>
  <dc:subject/>
  <dc:title>СЕВЕРСК</dc:title>
</cp:coreProperties>
</file>