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итогам за 2014 год в бюджет города Шелехова при плановых назначениях 560 038,7 тыс. руб. поступило 544 197,4 тыс. руб. доходов, что составляет 97,17% исполнения плановых назнач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лан налоговых и неналоговых доходов выполнен на 102,62%, поступило доходов в сумме 262 584,5 тыс. руб., дополнительно к плану получено 6 707,5 тыс. руб. или 48,25% от общих поступл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Безвозмездные поступления составили 281 612,9 тыс. руб., не поступили средства областного бюджета в сумме </w:t>
      </w:r>
      <w:r>
        <w:rPr>
          <w:i/>
          <w:iCs/>
          <w:color w:val="000000"/>
          <w:sz w:val="28"/>
        </w:rPr>
        <w:t xml:space="preserve">3 </w:t>
      </w:r>
      <w:r>
        <w:rPr>
          <w:color w:val="000000"/>
          <w:sz w:val="28"/>
        </w:rPr>
        <w:t>900,0 тыс. руб. субсидии бюджетам поселений на бюджетные инвестиции для модернизации объектов коммунальной инфраструктуры; средства областного бюджета в сумме 5 481,0 тыс. руб. и средства федерального бюджета в сумме 13 177,8 тыс. руб. субсидия на софинасирование расходов на мероприятия по подпрограмме «Чистая вода» на 2014-2018 годы государственной программы Иркутской области «Развитие жилищно-коммунального хозяйства Иркутской области» на 2014-2018 годы. Прочие безвозмездные поступления получены в сумме 254,0 тыс. руб. и направлены на организацию праздничного салюта в День города и Дня металлурга, а также на новогоднее световое оформление города. Процент от общих поступлений по безвозмездным поступлениям составил 51,75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еспеченность одного жителя города налоговыми и неналоговыми доходами бюджета за 2014 год составила - 5 614 руб. (262584,5/46775 чел.), т.е. выше уровня за 2013 год на 958,7 руб. (5614-4 4 655,3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ступление и структура доходов бюджета города Шелехова за 2014год отражена в таблице ниж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ормирование налоговых и неналоговых доходов бюджета определено в основном за счет земельного налога - 48,4%, налога на доходы физических лиц -28,2%, налога на имущество физических лиц - 4,2%, арендной платы за земли -10,9%, доходов от аренды муниципального имущества - 2,5%, доходов от реализации муниципального имущества-3,1%. При этом за счет этих налогов поступило доходов в бюджет 97,3% от налоговых и неналоговых дохо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14 год фактический расход бюджетных средств составил 764 431,8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актическое финансирование проводилось в соответствии с решением Думы города Шелехова, лимитами бюджетных обязательств по получателям бюджетных средств и по актам выполненных рабо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едиторской задолженности по выплате заработной платы и прочей просроченной кредиторской задолженности не име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фицит бюджета в сумме 220 234,4 тыс. руб. перекрыт за счет снижения остатков средств на счетах по учету средств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Главой города Шелехова распоряжением от 23.04.2014 № ЮОра утвержден план мероприятий по повышению доходной части бюджета Шелеховского городского поселения в 2014 году. Сотрудники Администрации ежемесячно в течение года исполняли указанные мероприят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8" w:after="0"/>
      <w:ind w:left="10" w:firstLine="715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10" w:right="24" w:hanging="0"/>
      <w:jc w:val="center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9:00Z</dcterms:created>
  <dc:creator>mishchenko</dc:creator>
  <dc:description/>
  <dc:language>en-US</dc:language>
  <cp:lastModifiedBy>aurova</cp:lastModifiedBy>
  <dcterms:modified xsi:type="dcterms:W3CDTF">2015-03-20T09:39:00Z</dcterms:modified>
  <cp:revision>3</cp:revision>
  <dc:subject/>
  <dc:title>ШЕЛЕХОВ</dc:title>
</cp:coreProperties>
</file>