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  <w:t>Славгород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ые направления налоговой политики администрации г.Славгорода основываются на основных направлениях налоговой политики Правительства Российской Федерации, администрации Алтайского края и разработаны в соответствии с принципами среднесрочного финансового планирования, учитывают прогноз основных показателей социально-экономического развития муниципального образования города Славгорода, предполагающих сохранение относительно благоприятных внешних условий и активизацию внутренних факторов роста экономики и на основании этого направлены на увеличение доходной части местного бюджет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 Одним из важнейших источников мобилизации доходов местного бюджета является полнота поступлений от местных налогов (налог на имущество физических лиц, земельный налог). Для этого необходимо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) продолжить проведение мероприятий по выявлению собственников земельных участков и другого недвижимого имущества с целью привлечения к налогообложению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б) содействовать в оформлении прав собственности на земельные участки и имущество физическими лицам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 Установление экономически обоснованных налоговых льгот по местным налогам и сборам с учетом показателей бюджетной и социальной эффективност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Основным направлением налоговой политики останется работа всех администраторов по контролю за правильностью исчисления и полнотой уплаты платежей в бюджет и внебюджетные фонды, недопущения задолженности по налогам и сборам, в случае ее появления своевременная работа по ликвидации долгов. Выполнение расходных обязательств возможно, прежде всего, за счет повышения качества налогового администрир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 Остается практика проведения межведомственных комиссий по неплатежам в бюджет и внебюджетные фонды, а также организация работы по легализации объектов налогооблож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. Наращивание налоговых доходов путем поддержки развития малого и среднего бизнеса за счет частичного возмещения банковской процентной ставки и предоставления микрозаймов, создания новых производств по программе занятости на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6. Одним важнейшим моментом по увеличению поступлений в бюджет города остаются мероприятия по привлечению дополнительных неналоговых доходов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) по увеличению доходов от использования муниципального имущества продолжить практику проведения инвентаризации муниципального имущества с целью эффективного его использования. Своевременно и качественно учитывать поступления от арендной платы с целью недопущения просроченных платежей, вести претензионную работу с должникам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7. Для пополнения доходной части бюджета муниципального образования осуществлять контроль за своевременным перечислением в местный бюджет части прибыли муниципальных унитарных предприятий согласно утвержденного полож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сновные направления бюджетной политики администрации г.Славгород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результативности, адресности и целевого характера использования бюджетных средст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оритетные статьи расходов бюджета это выплата заработной платы работникам бюджетной сферы; оплата коммунальных услуг и налогов учреждений бюджетного сектор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нижение и недопущение роста просроченной кредиторской задолженности бюдже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асть направлений не было выполнено. План по доходам от реализации муниципального имущества утвержден согласно программы приватизации в сумме 62,5 млн.руб., исполнение составило 0,5%, по причине того, что не состоялись аукционы по объектам муниципальной собственности, включенным в программу приватиз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ассовые расходы бюджета за 2014 год составили 90,4% от запланированного, произошел рост просроченной кредиторской задолженности с 17,5 млн.руб. на 01.01.2014г. до 27,1 млн.руб. по состоянию на 01.01.2015г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1:00Z</dcterms:created>
  <dc:creator>tsj</dc:creator>
  <dc:description/>
  <dc:language>en-US</dc:language>
  <cp:lastModifiedBy>aurova</cp:lastModifiedBy>
  <cp:lastPrinted>2015-02-27T11:35:00Z</cp:lastPrinted>
  <dcterms:modified xsi:type="dcterms:W3CDTF">2015-03-17T11:31:00Z</dcterms:modified>
  <cp:revision>3</cp:revision>
  <dc:subject/>
  <dc:title>СЛАВГОРОД</dc:title>
</cp:coreProperties>
</file>