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rPr>
          <w:caps/>
        </w:rPr>
      </w:pPr>
      <w:r>
        <w:rPr>
          <w:caps/>
        </w:rPr>
        <w:t>Томск</w:t>
      </w:r>
    </w:p>
    <w:p>
      <w:pPr>
        <w:pStyle w:val="28"/>
        <w:spacing w:lineRule="auto" w:line="240" w:before="0" w:after="0"/>
        <w:ind w:right="0" w:hanging="0"/>
        <w:jc w:val="both"/>
        <w:rPr>
          <w:sz w:val="28"/>
        </w:rPr>
      </w:pPr>
      <w:r>
        <w:rPr>
          <w:sz w:val="28"/>
        </w:rPr>
        <w:t xml:space="preserve">Несмотря на замедление темпов роста экономики, по итогам 2014 года план по налоговым и неналоговым доходам исполнен на 100,6%: при утвержденном плане 5 729,4 млн руб. поступило 5 764,7 млн руб. </w:t>
      </w:r>
    </w:p>
    <w:p>
      <w:pPr>
        <w:pStyle w:val="Normal"/>
        <w:jc w:val="both"/>
        <w:rPr/>
      </w:pPr>
      <w:r>
        <w:rPr>
          <w:sz w:val="28"/>
        </w:rPr>
        <w:t xml:space="preserve">По итогам 2014 года при утвержденном дефиците бюджета Города Томска в размере 769,0 млн руб. фактический профицит бюджета составил 27,7 млн руб., в том числе 102,7 млн руб. – за счет изменения остатков средств на счетах по учету средств бюджета и - (минус) 75,0 млн руб. – за счет привлечения заемных средств. </w:t>
      </w:r>
    </w:p>
    <w:p>
      <w:pPr>
        <w:pStyle w:val="Normal"/>
        <w:jc w:val="both"/>
        <w:rPr/>
      </w:pPr>
      <w:r>
        <w:rPr>
          <w:sz w:val="28"/>
        </w:rPr>
        <w:t xml:space="preserve">Дефицит бюджета без учета изменения остатков средств на счетах по учету средств бюджета в 2014 году составил 1,3% от величины доходов бюджета Города Томска без учета объема безвозмездных поступлений или 75,0 млн руб. (при максимально допустимом размере в соответствии с бюджетным законодательством - 10%). </w:t>
      </w:r>
    </w:p>
    <w:p>
      <w:pPr>
        <w:pStyle w:val="28"/>
        <w:spacing w:lineRule="auto" w:line="240" w:before="0" w:after="0"/>
        <w:ind w:right="0" w:hanging="0"/>
        <w:jc w:val="both"/>
        <w:rPr>
          <w:sz w:val="28"/>
        </w:rPr>
      </w:pPr>
      <w:r>
        <w:rPr>
          <w:sz w:val="28"/>
        </w:rPr>
        <w:t xml:space="preserve">Фактический дефицит бюджета Города Томска в 2013 году составил 891,0 млн руб., в том числе 530,8 млн руб. – дефицит без учета изменения остатков средств на счетах по учету средств бюджета. </w:t>
      </w:r>
    </w:p>
    <w:p>
      <w:pPr>
        <w:pStyle w:val="28"/>
        <w:spacing w:lineRule="auto" w:line="240" w:before="0" w:after="0"/>
        <w:ind w:right="0" w:hanging="0"/>
        <w:jc w:val="both"/>
        <w:rPr>
          <w:sz w:val="28"/>
        </w:rPr>
      </w:pPr>
      <w:r>
        <w:rPr>
          <w:sz w:val="28"/>
        </w:rPr>
        <w:t>По сравнению с 2013 годом снижение дефицита без учета изменения остатков средств на счетах по учету средств бюджета в 2014 году составило 85,9% или 455,8 млн руб.</w:t>
      </w:r>
    </w:p>
    <w:p>
      <w:pPr>
        <w:pStyle w:val="28"/>
        <w:spacing w:lineRule="auto" w:line="240" w:before="0" w:after="0"/>
        <w:ind w:right="0" w:hanging="0"/>
        <w:jc w:val="both"/>
        <w:rPr/>
      </w:pPr>
      <w:r>
        <w:rPr>
          <w:sz w:val="28"/>
        </w:rPr>
        <w:t>В части эффективного управления муниципальным долгом достигнуты следующие результаты: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sz w:val="28"/>
        </w:rPr>
        <w:t>1.</w:t>
        <w:tab/>
        <w:t>В 2014 году проведение мероприятий в рамках реализации ВЦП «Повышение эффективности управления муниципальным долгом муниципального образования «Город Томск» на 2014-2016 годы», утвержденной постановлением администрации Города Томска от 19.08.2013 №887, позволило сократить расходы на обслуживание муниципального долга по сравнению с первоначально утвержденным планом на 2014 год на 33,1% или на 97,6 млн руб. (в 2013 – 23,4% или 59,9 млн руб.), а имен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  <w:t>38,7 млн руб. за счет привлечения средств бюджетных и автономных учреждений, привлекаемых для погашения кредитов коммерческих бан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8"/>
        </w:rPr>
        <w:t>3,0 млн руб. за счет привлечения временно свободных средств, находящихся во временном распоряжении казенных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3,4 млн руб. за счет привлечения временно свободных собственных средств бюджета на погашение действующих долговых обязатель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8"/>
        </w:rPr>
        <w:t>32,5 млн руб. за счет отсутствия потребности в привлечении заемных средств в течение 2014 года в объемах, утвержденных кассовым планом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Cs/>
          <w:sz w:val="28"/>
        </w:rPr>
        <w:t>2.</w:t>
        <w:tab/>
        <w:t>Несмотря на то, что объем муниципального долга в 2014 году вырос по сравнению с 2013 годом на 75,0 млн руб. или на 2,5% (с 3 020,8 млн руб. в 2013 году до 3 095,8 млн руб. в 2014 году) отношение муниципального долга к общим доходам бюджета без учета безвозмездных поступлений и поступлений налоговых доходов по дополнительным нормативам отчислений сократилось с 55,1% в 2013 году до 53,7% в 2014 году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>
          <w:bCs/>
          <w:sz w:val="28"/>
        </w:rPr>
        <w:t>3.</w:t>
        <w:tab/>
        <w:t>Кроме того, при росте значения средневзвешенной ставки по действующим кредитам коммерческих банков в 2014 году по сравнению с 2013 годом на 2,2% расходы на обслуживание муниципального долга остались почти на уровне 2013 года и составили 196,7 млн руб. (в 2013 году – 196,5 млн руб.).</w:t>
      </w:r>
    </w:p>
    <w:p>
      <w:pPr>
        <w:pStyle w:val="Normal"/>
        <w:jc w:val="both"/>
        <w:rPr/>
      </w:pPr>
      <w:r>
        <w:rPr>
          <w:sz w:val="28"/>
        </w:rPr>
        <w:t>В марте 2014 года международное рейтинговое агентство Fitch Ratings впервые присвоило Городу Томску долгосрочные рейтинги дефолта эмитента (далее - РДЭ) в иностранной и национальной валюте «BB» со «Стабильным» прогнозом и краткосрочный РДЭ в иностранной валюте «B». Также агентство присвоило городу национальный долгосрочный рейтинг на уровне «AA-(rus)» со «Стабильным» прогнозом. В сентябре 2014 года международное рейтинговое агентство Fitch Ratings подтвердило долгосрочные рейтинги дефолта эмитента (РДЭ) Города Томска в иностранной и национальной валюте на уровне «BB» со «Стабильным» прогнозом и краткосрочный РДЭ в иностранной валюте «B». Также агентство подтвердило национальный долгосрочный рейтинг города на уровне «AA-(rus)» со «Стабильным» прогнозом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Из 13 городов, которым присвоены кредитные рейтинги, рейтинг уровня «ВВ» имеют 5 городов, в том числе Город Томск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Наряду с Городом Томском рейтинги уровня «ВВ» имеют такие эмитенты, как Красноярск, Новосибирск, Самара, Нижний Новгород, Иркутская область, Краснодарский край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К городам с численностью населения менее 1 млн чел. и обладающим кредитными рейтингами, наряду с Городом Томском, относятся такие города, как Дзержинск, Сургут, Краснодар.</w:t>
      </w:r>
    </w:p>
    <w:p>
      <w:pPr>
        <w:pStyle w:val="Normal"/>
        <w:jc w:val="both"/>
        <w:rPr/>
      </w:pPr>
      <w:r>
        <w:rPr>
          <w:sz w:val="28"/>
        </w:rPr>
        <w:t>В 2014 году Министерством финансов Российской Федерации зарегистрированы Условия эмиссии и обращения среднесрочных облигаций Томского городского займа 2014 года. В декабре 2014 года в связи с резким ухудшением рыночной конъюнктуры по причине принятия Центральным банком Российской Федерации решения о повышении ключевой ставки, осуществлено техническое размещение облигаций в объеме 5,0 тыс.руб. по ставке 14% годовых, что позволило администрации Города Томска сохранить выпуск, зафиксировать ставку купонного дохода на уровне 14% годовых, а также позволит осуществить доразмещение облигаций при стабилизации рыночной конъюнктуры.</w:t>
      </w:r>
    </w:p>
    <w:p>
      <w:pPr>
        <w:pStyle w:val="Normal"/>
        <w:jc w:val="both"/>
        <w:rPr/>
      </w:pPr>
      <w:r>
        <w:rPr>
          <w:sz w:val="28"/>
        </w:rPr>
        <w:t>В 2014 году бюджетная политика направлена на решение социально-экономических задач, на обеспечение долгосрочной сбалансированности и устойчивости бюджетной системы, оптимизацию расходов муниципального образования «Город Томск» и повышение эффективности управления общественными финансами.</w:t>
      </w:r>
    </w:p>
    <w:p>
      <w:pPr>
        <w:pStyle w:val="Normal"/>
        <w:jc w:val="both"/>
        <w:rPr/>
      </w:pPr>
      <w:r>
        <w:rPr>
          <w:sz w:val="28"/>
        </w:rPr>
        <w:t>В целях повышения качества управления муниципальными финансами, оптимизации бюджетной сети и повышения качества оказания муниципальных услуг муниципальными учреждениям, совершенствования долговой политики, сокращения муниципального долга в течение 2014-2016 годов распоряжением администрации Города Томска от 30.01.2014 №р50 утвержден План мероприятий по повышению эффективности (в том числе оптимизации) бюджетных расходов и совершенствованию долговой политики муниципального образования «Город Томск» на 2014 год и среднесрочную перспективу, в рамках которого администрации Города Томска и органам администрации Города Томска предписано обеспечить оптимизацию расходов бюджета муниципального образования «Город Томск» в размере не менее 3,6% или 265,4 млн руб., фактически сумма оптимизации по итогам 2014 года составила 376,9 млн руб. или 5,2 % от утвержденного годового объема бюджетных ассигнований (расходы местного бюджета).</w:t>
      </w:r>
    </w:p>
    <w:p>
      <w:pPr>
        <w:pStyle w:val="Normal"/>
        <w:jc w:val="both"/>
        <w:rPr/>
      </w:pPr>
      <w:r>
        <w:rPr>
          <w:sz w:val="28"/>
        </w:rPr>
        <w:t>Учитывая рекомендации Бюджетного послания Президента Российской Федерации о бюджетной политике в 2014 - 2016 годах в части перехода к «программному бюджету», в муниципальном образовании «Город Томск» в целях обеспечения более тесной взаимосвязи стратегического и бюджетного планирования расходов в 2014 году в бюджете города утверждены ассигнования на реализацию 18 ведомственных целевых программ, 14 региональных ведомственных целевых программ, 29 муниципальных программ, 18 государственных программ Томской области, 9 государственных программ РФ. Доля расходов, предусмотренных программно-целевым методом, включая ассигнования на реализацию государственных и ведомственных программ РФ и субъекта РФ, являющихся основой программно-целевого планирования, в общих расходах бюджета на 2014 год составляет 77,3%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В 2014 году по результатам проведения VI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Всероссийского конкурса «Лучшее муниципальное образование России в сфере управления общественными финансами» муниципальное образование «Город Томск» признано победителем в номинации «За высокое качество управления бюджетными расходами»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Наиболее трудные нерешенные проблемы в прошедшем году</w:t>
      </w:r>
    </w:p>
    <w:p>
      <w:pPr>
        <w:pStyle w:val="Normal"/>
        <w:jc w:val="both"/>
        <w:rPr/>
      </w:pPr>
      <w:r>
        <w:rPr>
          <w:bCs/>
          <w:sz w:val="28"/>
        </w:rPr>
        <w:t>Сохраняется высокий уровень задолженности по платежам в бюджет муниципального образования «Город Томск» организаций, как по налоговым, так и неналоговым доходам.</w:t>
      </w:r>
    </w:p>
    <w:p>
      <w:pPr>
        <w:pStyle w:val="Normal"/>
        <w:jc w:val="both"/>
        <w:rPr/>
      </w:pPr>
      <w:r>
        <w:rPr>
          <w:bCs/>
          <w:sz w:val="28"/>
        </w:rPr>
        <w:t>Не удалось сократить муниципальный долг. Объем муниципального долга на 01.01.2015 составил 3 095,8 млн руб., что ниже планового значения на 165,2 млн руб., однако по сравнению с 01.01.2014 произошел его рост на 2,5% или на 75,0 млн руб. за счет увеличения объема заемных средств, направленных в 2014 году на финансирование дефицита бюджета Города Томска.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</w:rPr>
        <w:t>Несмотря на улучшение качества финансового менеджмента главных распорядителей бюджетных средств, в результате проводимого в течение 2014 года мониторинга, по-прежнему не достигнут стопроцентный уровень принятия правовых актов, регулирующих процедуру подготовки бюджетных проектов, организацию внутреннего финансового контроля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Основные задачи на 2015 год:</w:t>
      </w:r>
    </w:p>
    <w:p>
      <w:pPr>
        <w:pStyle w:val="28"/>
        <w:tabs>
          <w:tab w:val="clear" w:pos="709"/>
          <w:tab w:val="left" w:pos="540" w:leader="none"/>
        </w:tabs>
        <w:spacing w:lineRule="auto" w:line="240" w:before="0" w:after="0"/>
        <w:ind w:right="0" w:hanging="0"/>
        <w:jc w:val="both"/>
        <w:rPr/>
      </w:pPr>
      <w:r>
        <w:rPr>
          <w:sz w:val="28"/>
        </w:rPr>
        <w:t>1.</w:t>
        <w:tab/>
        <w:t>Укрепление финансовой политики муниципального образования «Город Томск», способствующей обеспечению долгосрочной сбалансированности и устойчивости бюджета.</w:t>
      </w:r>
    </w:p>
    <w:p>
      <w:pPr>
        <w:pStyle w:val="28"/>
        <w:tabs>
          <w:tab w:val="clear" w:pos="709"/>
          <w:tab w:val="left" w:pos="540" w:leader="none"/>
        </w:tabs>
        <w:spacing w:lineRule="auto" w:line="240" w:before="0" w:after="0"/>
        <w:ind w:right="0" w:hanging="0"/>
        <w:jc w:val="both"/>
        <w:rPr>
          <w:sz w:val="28"/>
        </w:rPr>
      </w:pPr>
      <w:r>
        <w:rPr>
          <w:sz w:val="28"/>
        </w:rPr>
        <w:t>2.</w:t>
        <w:tab/>
        <w:t xml:space="preserve">Повышение качества администрирования доходов. </w:t>
      </w:r>
    </w:p>
    <w:p>
      <w:pPr>
        <w:pStyle w:val="28"/>
        <w:tabs>
          <w:tab w:val="clear" w:pos="709"/>
          <w:tab w:val="left" w:pos="540" w:leader="none"/>
        </w:tabs>
        <w:spacing w:lineRule="auto" w:line="240" w:before="0" w:after="0"/>
        <w:ind w:right="0" w:hanging="0"/>
        <w:jc w:val="both"/>
        <w:rPr/>
      </w:pPr>
      <w:r>
        <w:rPr>
          <w:sz w:val="28"/>
        </w:rPr>
        <w:t>3.</w:t>
        <w:tab/>
        <w:t>При сохранении тенденции замедления темпов экономического роста обеспечить максимально возможное исполнение плана по налоговым и неналоговым доходам муниципального образования «Город Томск».</w:t>
      </w:r>
    </w:p>
    <w:p>
      <w:pPr>
        <w:pStyle w:val="28"/>
        <w:tabs>
          <w:tab w:val="clear" w:pos="709"/>
          <w:tab w:val="left" w:pos="540" w:leader="none"/>
        </w:tabs>
        <w:spacing w:lineRule="auto" w:line="240" w:before="0" w:after="0"/>
        <w:ind w:right="0" w:hanging="0"/>
        <w:jc w:val="both"/>
        <w:rPr/>
      </w:pPr>
      <w:r>
        <w:rPr>
          <w:sz w:val="28"/>
        </w:rPr>
        <w:t>4.</w:t>
        <w:tab/>
        <w:t>При исполнении бюджета муниципального образования «Город Томск» обеспечить сокращение утвержденного объема дефицита бюджета.</w:t>
      </w:r>
    </w:p>
    <w:p>
      <w:pPr>
        <w:pStyle w:val="28"/>
        <w:tabs>
          <w:tab w:val="clear" w:pos="709"/>
          <w:tab w:val="left" w:pos="540" w:leader="none"/>
        </w:tabs>
        <w:spacing w:lineRule="auto" w:line="240" w:before="0" w:after="0"/>
        <w:ind w:right="0" w:hanging="0"/>
        <w:jc w:val="both"/>
        <w:rPr>
          <w:sz w:val="28"/>
        </w:rPr>
      </w:pPr>
      <w:r>
        <w:rPr>
          <w:sz w:val="28"/>
        </w:rPr>
        <w:t>5.</w:t>
        <w:tab/>
        <w:t>В целях продолжения работы по повышению эффективности деятельности администрации Города Томска и ее органов, оптимизации расходов бюджета муниципального образования «Город Томск» подготовлен муниципальный правовой акт администрации Города Томска, определяющий необходимость осуществления оптимизации бюджетных расходов в 2015 году в сумме 668,1 млн руб.</w:t>
      </w:r>
    </w:p>
    <w:p>
      <w:pPr>
        <w:pStyle w:val="28"/>
        <w:tabs>
          <w:tab w:val="clear" w:pos="709"/>
          <w:tab w:val="left" w:pos="540" w:leader="none"/>
        </w:tabs>
        <w:spacing w:lineRule="auto" w:line="240" w:before="0" w:after="0"/>
        <w:ind w:right="0" w:hanging="0"/>
        <w:jc w:val="both"/>
        <w:rPr/>
      </w:pPr>
      <w:r>
        <w:rPr>
          <w:sz w:val="28"/>
        </w:rPr>
        <w:t>6.</w:t>
        <w:tab/>
        <w:t xml:space="preserve">В связи с ухудшением условий кредитования вследствие роста стоимости кредитных ресурсов обеспечить поддержание объема муниципального долга муниципального образования «Город Томск» на безопасном уровне, снижение стоимости его обслуживания, исключение рисков рефинансирования долговых обязательств. </w:t>
      </w:r>
    </w:p>
    <w:p>
      <w:pPr>
        <w:pStyle w:val="28"/>
        <w:tabs>
          <w:tab w:val="clear" w:pos="709"/>
          <w:tab w:val="left" w:pos="540" w:leader="none"/>
        </w:tabs>
        <w:spacing w:lineRule="auto" w:line="240" w:before="0" w:after="0"/>
        <w:ind w:right="0" w:hanging="0"/>
        <w:jc w:val="both"/>
        <w:rPr/>
      </w:pPr>
      <w:r>
        <w:rPr>
          <w:sz w:val="28"/>
        </w:rPr>
        <w:t>7.</w:t>
        <w:tab/>
        <w:t>Подтверждение кредитного рейтинга по международным и национальным шкалам в целях повышения инвестиционной привлекательности муниципального образования «Город Томск» и снижения стоимости обслуживания долговых обязательств, в том числе удешевления стоимости размещения ценных бумаг.</w:t>
      </w:r>
    </w:p>
    <w:p>
      <w:pPr>
        <w:pStyle w:val="28"/>
        <w:tabs>
          <w:tab w:val="clear" w:pos="709"/>
          <w:tab w:val="left" w:pos="540" w:leader="none"/>
        </w:tabs>
        <w:spacing w:lineRule="auto" w:line="240" w:before="0" w:after="0"/>
        <w:ind w:right="0" w:hanging="0"/>
        <w:jc w:val="both"/>
        <w:rPr/>
      </w:pPr>
      <w:r>
        <w:rPr>
          <w:sz w:val="28"/>
        </w:rPr>
        <w:t>8.</w:t>
        <w:tab/>
        <w:t xml:space="preserve">Реализация программного бюджета. В 2015 году бюджет муниципального образования «Город Томск» сформирован по программно-целевому принципу на основе муниципальных программ, доля которых составляет 89,1% от общей суммы расходов местного бюджета. </w:t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Помощь и содействие АСДГ в решении стоящих проблем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>Необходима поддержка Ассоциацией Сибирских и Дальневосточных городов в решении следующих вопросов:</w:t>
      </w:r>
    </w:p>
    <w:p>
      <w:pPr>
        <w:pStyle w:val="28"/>
        <w:tabs>
          <w:tab w:val="clear" w:pos="709"/>
          <w:tab w:val="left" w:pos="540" w:leader="none"/>
        </w:tabs>
        <w:spacing w:lineRule="auto" w:line="240" w:before="0" w:after="0"/>
        <w:ind w:right="0" w:hanging="0"/>
        <w:jc w:val="both"/>
        <w:rPr/>
      </w:pPr>
      <w:r>
        <w:rPr>
          <w:sz w:val="28"/>
        </w:rPr>
        <w:t>1.</w:t>
        <w:tab/>
        <w:t>Указом Президента Российской Федерации «Об основных направлениях совершенствования системы государственного управления» от 07.05.2012 №601, кроме прочих мер по повышению бюджетной обеспеченности местных бюджетов, предусмотрено совершенствование специальных налоговых режимов для обеспечения приоритетного зачисления поступлений в местные бюджеты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</w:rPr>
        <w:t>В соответствии с Федеральным законом Российской Федерации от 06.10.2003 №131 к вопросам местного значения относится в том числе содействие развитию малого и среднего предпринимательств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</w:rPr>
        <w:t>Субъекты малого и среднего предпринимательства уплачивают в соответствии с действующим налоговым законодательством: налог, взимаемый в связи 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, налог, в связи с применением патентной системы налогообложения. Единый налог на вмененный доход для отдельных видов деятельности, единый сельскохозяйственный налог зачисляются в бюджеты муниципальных образований и налог, взимаемый в связи с применением патентной системы налогообложения, в размере 100%, однако поступления данных налогов незначительны. Так, например, в 2014 году поступления в бюджет муниципального образования «Город Томск» налога, взимаемого в связи с применением патентной системы налогообложения, составили 15,9 млн руб., единого налога на вмененный доход для отдельных видов деятельности – 485,7 млн руб., единого сельскохозяйственного налога – 0,5 млн руб. Налога, взимаемого в связи с применением упрощенной системы налогообложения, собрано на территории муниципального образования «Город Томск» в 2014 году в сумме 1 134,3 млн руб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</w:rPr>
        <w:t>Введение с 01.01.2013 патентной системы налогообложения предусмотрено в целях постепенного перехода налогоплательщиков на уплату данного налога в связи с установленной отменой единого налога на вмененный доход с 01.01.2018. Как видно из приведенных выше данных, поступления налога, взимаемого в связи с применением патентной системы налогообложения, в бюджет муниципального образования «Город Томск» не компенсируют отмену единого налога на вмененный доход для отдельных видов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На наш взгляд, муниципальные образования не заинтересованы в оказании поддержки малому и среднему бизнесу в достаточной степени не имея финансовых ресурсов, а субъекты Федерации, наоборот, имея средства, не заинтересованы в их поддержке в полном объеме. Таким образом, происходит дисбаланс доходов бюджетов и интересов бизне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язи с чем необходимо: </w:t>
      </w:r>
    </w:p>
    <w:p>
      <w:pPr>
        <w:pStyle w:val="Normal"/>
        <w:jc w:val="both"/>
        <w:rPr/>
      </w:pPr>
      <w:r>
        <w:rPr>
          <w:sz w:val="28"/>
        </w:rPr>
        <w:t>- передать в местные бюджеты часть (не менее 50%) доходов от налога, взимаемого в связи с применением упрощенной системы налогообложения, исходя из результатов анализа введения и применения патентной системы налогообложения, а также прогноза выпадающих доходов местных бюджетов после отмены единого налога на вмененный доход для отдельных видов деятельности;</w:t>
      </w:r>
    </w:p>
    <w:p>
      <w:pPr>
        <w:pStyle w:val="Normal"/>
        <w:jc w:val="both"/>
        <w:rPr/>
      </w:pPr>
      <w:r>
        <w:rPr>
          <w:sz w:val="28"/>
        </w:rPr>
        <w:t>- установить норматив отчислений в местные бюджеты от налога на имущество организаций (применительно по установлению дополнительного норматива отчислений от налога на доходы физических лиц, акцизам на нефтепродукты в соответствии со ст.58 Бюджетного кодекса РФ), не менее 10% доходов от уплаты налога на имущество организаций в консолидированный бюджет субъекта Федерации;</w:t>
      </w:r>
    </w:p>
    <w:p>
      <w:pPr>
        <w:pStyle w:val="Normal"/>
        <w:jc w:val="both"/>
        <w:rPr/>
      </w:pPr>
      <w:r>
        <w:rPr>
          <w:sz w:val="28"/>
        </w:rPr>
        <w:t>- ускорить принятие федерального закона, устанавливающего введение на территориях муниципальных образований с 01 января 2016 года торгового сбора;</w:t>
      </w:r>
    </w:p>
    <w:p>
      <w:pPr>
        <w:pStyle w:val="Normal"/>
        <w:jc w:val="both"/>
        <w:rPr/>
      </w:pPr>
      <w:r>
        <w:rPr>
          <w:sz w:val="28"/>
        </w:rPr>
        <w:t>- продолжить работу по пересмотру перечня льгот, установленных на федеральном уровне, по земельному налогу, в частности, земель, изъятых из оборота и выведенных из налогообложения земельным налогом;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</w:rPr>
        <w:t>- ускорить принятие законопроекта № 673772-6 «О внесении изменений в Налоговый кодекс Российской Федерации в целях повышения ответственности налоговых агентов за несоблюдение требований законодательства о налогах и сборах», одобренного Государственной Думой Федерального Собрания в 1 чтении.</w:t>
      </w:r>
    </w:p>
    <w:p>
      <w:pPr>
        <w:pStyle w:val="28"/>
        <w:tabs>
          <w:tab w:val="clear" w:pos="709"/>
          <w:tab w:val="left" w:pos="360" w:leader="none"/>
          <w:tab w:val="left" w:pos="993" w:leader="none"/>
        </w:tabs>
        <w:spacing w:lineRule="auto" w:line="240" w:before="0" w:after="0"/>
        <w:ind w:right="0" w:hanging="0"/>
        <w:jc w:val="both"/>
        <w:rPr/>
      </w:pPr>
      <w:r>
        <w:rPr>
          <w:sz w:val="28"/>
        </w:rPr>
        <w:t>2.</w:t>
        <w:tab/>
        <w:t>Недостаточное финансовое обеспечение переданных государственных полномочий.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Конституцией РФ местное самоуправление обеспечивает самостоятельное решение населением вопросов местного значения, а под государственными полномочиями понимаются государственные полномочия, отнесенные к ведению РФ и субъектов РФ. На основании статьи 132 Конституции РФ и статьи 19 Федерального закона от 06.10.2003 № 131-ФЗ «Об общих принципах организации местного самоуправления в Российской Федерации» органы местного самоуправления могут наделяться отдельными государственными полномочиями, финансовое обеспечение которых осуществляется только за счет предоставляемых местным бюджетам субвенций из соответствующих бюджетов. </w:t>
      </w:r>
    </w:p>
    <w:p>
      <w:pPr>
        <w:pStyle w:val="Normal"/>
        <w:jc w:val="both"/>
        <w:rPr/>
      </w:pPr>
      <w:r>
        <w:rPr>
          <w:sz w:val="28"/>
        </w:rPr>
        <w:t>Однако, на сегодняшнее гарантированное законодательством РФ, финансирование переданных органам местного самоуправления отдельных государственных полномочий не в полной мере решает проблему их финансового обеспечения, в первую очередь, по причине отсутствия единых нормативов финансирования на передаваемые полномочия, что говорит об отсутствии единых подходов к передаче полномочий.</w:t>
      </w:r>
    </w:p>
    <w:p>
      <w:pPr>
        <w:pStyle w:val="Normal"/>
        <w:jc w:val="both"/>
        <w:rPr/>
      </w:pPr>
      <w:r>
        <w:rPr>
          <w:sz w:val="28"/>
        </w:rPr>
        <w:t>Количество государственных полномочий, переданных муниципальному образованию «Город Томск», увеличилось с 2008 года с 15 до 22 в 2014 году, а количество субвенций на их администрирование – с 6 в 2008 году до 10 в 2014 году. Соответственно в 2014 году 12 государственных полномочий осуществлялось муниципальным образованием «Город Томск» без финансового обеспечения на их администрирование, т.е. за счет отвлечения ресурсов органов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переданные государственные полномочия являются дополнительной нагрузкой на органы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ет отметить, что статьей 78 Конституции РФ определено, что федеральные органы исполнительной власти по соглашению с органами исполнительной власти субъектов РФ могут передавать им осуществление части своих полномочий, если это не противоречит Конституции РФ и федеральным законам. Соответственно, если во взаимоотношениях субъектов РФ и федеральных органов Конституцией РФ закреплена передача полномочий по соглашению, то для органов местного самоуправления взаимоотношения по передаче полномочий являются односторонними, т.е. возможности отказа от их исполнения не предусмотр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изложенного, необходимо законодательно закрепить возможность передачи органам местного самоуправления государственных полномочий по соглашени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Считаем целесообразным проведение конференции по следующим вопросам</w:t>
      </w:r>
      <w:r>
        <w:rPr>
          <w:sz w:val="28"/>
        </w:rPr>
        <w:t>:</w:t>
      </w:r>
    </w:p>
    <w:p>
      <w:pPr>
        <w:pStyle w:val="28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Мероприятия по увеличению доходов местных бюджетов, в т.ч. налогообложение при сдаче жилых помещений внаем.</w:t>
      </w:r>
    </w:p>
    <w:p>
      <w:pPr>
        <w:pStyle w:val="28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Взаимосвязь стратегического и бюджетного планирования при формировании программного бюджета в целях обеспечения взаимозависимости бюджетных расходов с целями социально-экономического развития муниципалитет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JournalRub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Neue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60" w:leader="none"/>
      </w:tabs>
      <w:spacing w:lineRule="exact" w:line="200"/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00" w:before="480" w:after="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firstLine="709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4F81BD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i/>
      <w:sz w:val="16"/>
      <w:lang w:val="ru-RU" w:bidi="ar-SA"/>
    </w:rPr>
  </w:style>
  <w:style w:type="character" w:styleId="3">
    <w:name w:val="Заголовок 3 Знак"/>
    <w:basedOn w:val="Style6"/>
    <w:qFormat/>
    <w:rPr>
      <w:b/>
      <w:lang w:val="ru-RU" w:bidi="ar-SA"/>
    </w:rPr>
  </w:style>
  <w:style w:type="character" w:styleId="4">
    <w:name w:val="Заголовок 4 Знак"/>
    <w:basedOn w:val="Style6"/>
    <w:qFormat/>
    <w:rPr>
      <w:b/>
      <w:sz w:val="16"/>
      <w:lang w:val="ru-RU" w:bidi="ar-SA"/>
    </w:rPr>
  </w:style>
  <w:style w:type="character" w:styleId="5">
    <w:name w:val="Заголовок 5 Знак"/>
    <w:basedOn w:val="Style6"/>
    <w:qFormat/>
    <w:rPr>
      <w:b/>
      <w:caps/>
      <w:sz w:val="16"/>
      <w:lang w:val="ru-RU" w:bidi="ar-SA"/>
    </w:rPr>
  </w:style>
  <w:style w:type="character" w:styleId="6">
    <w:name w:val="Заголовок 6 Знак"/>
    <w:basedOn w:val="Style6"/>
    <w:qFormat/>
    <w:rPr>
      <w:b/>
      <w:i/>
      <w:sz w:val="16"/>
      <w:lang w:val="ru-RU" w:bidi="ar-SA"/>
    </w:rPr>
  </w:style>
  <w:style w:type="character" w:styleId="7">
    <w:name w:val="Заголовок 7 Знак"/>
    <w:basedOn w:val="Style6"/>
    <w:qFormat/>
    <w:rPr>
      <w:b/>
      <w:sz w:val="18"/>
      <w:lang w:val="ru-RU" w:bidi="ar-SA"/>
    </w:rPr>
  </w:style>
  <w:style w:type="character" w:styleId="Style7">
    <w:name w:val="Основной текст Знак"/>
    <w:basedOn w:val="Style6"/>
    <w:qFormat/>
    <w:rPr>
      <w:b/>
      <w:bCs/>
      <w:sz w:val="26"/>
      <w:szCs w:val="24"/>
      <w:u w:val="single"/>
      <w:lang w:val="ru-RU" w:bidi="ar-SA"/>
    </w:rPr>
  </w:style>
  <w:style w:type="character" w:styleId="31">
    <w:name w:val="Основной текст 3 Знак"/>
    <w:basedOn w:val="Style6"/>
    <w:qFormat/>
    <w:rPr>
      <w:sz w:val="26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sz w:val="26"/>
      <w:szCs w:val="24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basedOn w:val="Style6"/>
    <w:qFormat/>
    <w:rPr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8"/>
      <w:szCs w:val="24"/>
      <w:lang w:val="ru-RU" w:bidi="ar-SA"/>
    </w:rPr>
  </w:style>
  <w:style w:type="character" w:styleId="Style10">
    <w:name w:val="Текст сноски Знак"/>
    <w:basedOn w:val="Style6"/>
    <w:qFormat/>
    <w:rPr>
      <w:lang w:val="ru-RU" w:bidi="ar-SA"/>
    </w:rPr>
  </w:style>
  <w:style w:type="character" w:styleId="32">
    <w:name w:val="Основной текст с отступом 3 Знак"/>
    <w:basedOn w:val="Style6"/>
    <w:qFormat/>
    <w:rPr>
      <w:lang w:val="ru-RU" w:bidi="ar-SA"/>
    </w:rPr>
  </w:style>
  <w:style w:type="character" w:styleId="Style11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;Times New Roman"/>
    </w:rPr>
  </w:style>
  <w:style w:type="character" w:styleId="Style12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>
      <w:sz w:val="20"/>
    </w:rPr>
  </w:style>
  <w:style w:type="character" w:styleId="Style13">
    <w:name w:val="номер страницы"/>
    <w:basedOn w:val="11"/>
    <w:qFormat/>
    <w:rPr>
      <w:rFonts w:cs="Times New Roman;Times New Roman"/>
    </w:rPr>
  </w:style>
  <w:style w:type="character" w:styleId="12">
    <w:name w:val="номер страницы1"/>
    <w:basedOn w:val="Style6"/>
    <w:qFormat/>
    <w:rPr>
      <w:rFonts w:cs="Times New Roman;Times New Roman"/>
    </w:rPr>
  </w:style>
  <w:style w:type="character" w:styleId="23">
    <w:name w:val="номер страницы2"/>
    <w:basedOn w:val="Style6"/>
    <w:qFormat/>
    <w:rPr>
      <w:rFonts w:cs="Times New Roman;Times New Roman"/>
    </w:rPr>
  </w:style>
  <w:style w:type="character" w:styleId="InternetLink">
    <w:name w:val="Hyperlink"/>
    <w:basedOn w:val="Style6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;Times New Roman"/>
      <w:color w:val="800080"/>
      <w:u w:val="single"/>
    </w:rPr>
  </w:style>
  <w:style w:type="character" w:styleId="Style14">
    <w:name w:val="Название Знак"/>
    <w:basedOn w:val="Style6"/>
    <w:qFormat/>
    <w:rPr>
      <w:rFonts w:ascii="Arial" w:hAnsi="Arial" w:cs="Arial"/>
      <w:b/>
      <w:caps/>
      <w:sz w:val="28"/>
      <w:lang w:val="ru-RU" w:bidi="ar-SA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6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Normal1">
    <w:name w:val="Normal Знак Знак Знак"/>
    <w:basedOn w:val="Style6"/>
    <w:qFormat/>
    <w:rPr>
      <w:sz w:val="24"/>
      <w:szCs w:val="24"/>
      <w:lang w:val="ru-RU" w:bidi="ar-SA"/>
    </w:rPr>
  </w:style>
  <w:style w:type="character" w:styleId="Style18">
    <w:name w:val="Красная строка Знак"/>
    <w:basedOn w:val="Style7"/>
    <w:qFormat/>
    <w:rPr>
      <w:sz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A3">
    <w:name w:val="A3"/>
    <w:qFormat/>
    <w:rPr>
      <w:rFonts w:cs="HelveticaNeueCyr;Arial"/>
      <w:color w:val="000000"/>
      <w:sz w:val="40"/>
      <w:szCs w:val="40"/>
    </w:rPr>
  </w:style>
  <w:style w:type="character" w:styleId="FontStyle12">
    <w:name w:val="Font Style12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TextNPA">
    <w:name w:val="Text NPA"/>
    <w:basedOn w:val="Style6"/>
    <w:qFormat/>
    <w:rPr>
      <w:rFonts w:ascii="Times New Roman;Times New Roman" w:hAnsi="Times New Roman;Times New Roman" w:cs="Times New Roman;Times New Roman"/>
      <w:sz w:val="28"/>
    </w:rPr>
  </w:style>
  <w:style w:type="character" w:styleId="TitleChar">
    <w:name w:val="Title Char"/>
    <w:basedOn w:val="Style6"/>
    <w:qFormat/>
    <w:rPr>
      <w:b/>
      <w:bCs/>
      <w:sz w:val="28"/>
      <w:szCs w:val="24"/>
      <w:lang w:val="ru-RU" w:bidi="ar-SA"/>
    </w:rPr>
  </w:style>
  <w:style w:type="character" w:styleId="Ft5474">
    <w:name w:val="ft5474"/>
    <w:basedOn w:val="Style6"/>
    <w:qFormat/>
    <w:rPr/>
  </w:style>
  <w:style w:type="character" w:styleId="PlainTextChar">
    <w:name w:val="Plain Text Char"/>
    <w:basedOn w:val="Style6"/>
    <w:qFormat/>
    <w:rPr>
      <w:rFonts w:ascii="Courier New" w:hAnsi="Courier New" w:cs="Times New Roman;Times New Roman"/>
    </w:rPr>
  </w:style>
  <w:style w:type="character" w:styleId="Applestylespan">
    <w:name w:val="apple-style-span"/>
    <w:basedOn w:val="Style6"/>
    <w:qFormat/>
    <w:rPr>
      <w:rFonts w:cs="Times New Roman;Times New Roman"/>
    </w:rPr>
  </w:style>
  <w:style w:type="character" w:styleId="Style19">
    <w:name w:val="Обычный (веб) Знак"/>
    <w:basedOn w:val="Style6"/>
    <w:qFormat/>
    <w:rPr>
      <w:rFonts w:ascii="Arial Unicode MS" w:hAnsi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писок 1"/>
    <w:basedOn w:val="Normal"/>
    <w:qFormat/>
    <w:pPr>
      <w:numPr>
        <w:ilvl w:val="0"/>
        <w:numId w:val="5"/>
      </w:numPr>
      <w:spacing w:before="120" w:after="120"/>
      <w:jc w:val="both"/>
    </w:pPr>
    <w:rPr>
      <w:sz w:val="16"/>
      <w:szCs w:val="20"/>
    </w:rPr>
  </w:style>
  <w:style w:type="paragraph" w:styleId="Style20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  <w:b w:val="false"/>
      <w:bCs w:val="false"/>
      <w:u w:val="none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22">
    <w:name w:val="Список с номерами"/>
    <w:basedOn w:val="Style21"/>
    <w:qFormat/>
    <w:pPr>
      <w:numPr>
        <w:ilvl w:val="0"/>
        <w:numId w:val="6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3">
    <w:name w:val="Основной текст 3"/>
    <w:basedOn w:val="Normal"/>
    <w:qFormat/>
    <w:pPr>
      <w:spacing w:lineRule="exact" w:line="3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0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cs="Courier New"/>
      <w:sz w:val="16"/>
      <w:szCs w:val="20"/>
    </w:rPr>
  </w:style>
  <w:style w:type="paragraph" w:styleId="111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 Unicode MS" w:hAnsi="Arial Unicode MS" w:cs="Arial Unicode MS"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</w:pPr>
    <w:rPr>
      <w:sz w:val="20"/>
      <w:szCs w:val="20"/>
    </w:rPr>
  </w:style>
  <w:style w:type="paragraph" w:styleId="Style24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5">
    <w:name w:val="Нумерованный список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6">
    <w:name w:val="Документ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8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2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Normal1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1"/>
    <w:qFormat/>
    <w:pPr>
      <w:spacing w:before="0" w:after="120"/>
    </w:pPr>
    <w:rPr/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BodyText3">
    <w:name w:val="Body Text3"/>
    <w:basedOn w:val="Normal11"/>
    <w:qFormat/>
    <w:pPr>
      <w:spacing w:before="0" w:after="120"/>
    </w:pPr>
    <w:rPr/>
  </w:style>
  <w:style w:type="paragraph" w:styleId="Normal4">
    <w:name w:val="Normal4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1"/>
    <w:qFormat/>
    <w:pPr>
      <w:spacing w:before="0" w:after="120"/>
    </w:pPr>
    <w:rPr/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Style26">
    <w:name w:val="Цитата"/>
    <w:basedOn w:val="Normal"/>
    <w:qFormat/>
    <w:pPr>
      <w:widowControl w:val="false"/>
      <w:spacing w:lineRule="exact" w:line="240" w:before="120" w:after="0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Title3">
    <w:name w:val="Title3"/>
    <w:basedOn w:val="Normal11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7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1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1">
    <w:name w:val="Title31"/>
    <w:basedOn w:val="Normal11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sz w:val="1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sz w:val="16"/>
      <w:szCs w:val="16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numPr>
        <w:ilvl w:val="0"/>
        <w:numId w:val="2"/>
      </w:numPr>
      <w:tabs>
        <w:tab w:val="clear" w:pos="709"/>
        <w:tab w:val="left" w:pos="927" w:leader="none"/>
        <w:tab w:val="left" w:pos="1320" w:leader="none"/>
      </w:tabs>
      <w:ind w:left="1320" w:hanging="600"/>
      <w:jc w:val="both"/>
    </w:pPr>
    <w:rPr>
      <w:kern w:val="2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HelveticaNeueCyr;Arial" w:hAnsi="HelveticaNeueCyr;Arial" w:cs="Times New Roman;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88"/>
      <w:jc w:val="both"/>
    </w:pPr>
    <w:rPr/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110">
    <w:name w:val="Основно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0"/>
      <w:szCs w:val="20"/>
    </w:rPr>
  </w:style>
  <w:style w:type="paragraph" w:styleId="Style35">
    <w:name w:val="Табличные данные"/>
    <w:basedOn w:val="Normal"/>
    <w:qFormat/>
    <w:pPr>
      <w:ind w:firstLine="709"/>
      <w:jc w:val="both"/>
    </w:pPr>
    <w:rPr>
      <w:rFonts w:eastAsia="Calibri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Текст2"/>
    <w:basedOn w:val="Normal"/>
    <w:qFormat/>
    <w:pPr>
      <w:autoSpaceDE w:val="false"/>
      <w:spacing w:lineRule="auto" w:line="360" w:before="20" w:after="0"/>
      <w:ind w:right="147" w:firstLine="567"/>
    </w:pPr>
    <w:rPr/>
  </w:style>
  <w:style w:type="paragraph" w:styleId="Style3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1:00Z</dcterms:created>
  <dc:creator>sis</dc:creator>
  <dc:description/>
  <dc:language>en-US</dc:language>
  <cp:lastModifiedBy>aurova</cp:lastModifiedBy>
  <cp:lastPrinted>2015-03-04T13:57:00Z</cp:lastPrinted>
  <dcterms:modified xsi:type="dcterms:W3CDTF">2015-03-19T06:31:00Z</dcterms:modified>
  <cp:revision>2</cp:revision>
  <dc:subject/>
  <dc:title>ЭКОНОМИЧЕСКАЯ ПОЛИТИКА МУНИЦИПАЛИТЕТА</dc:title>
</cp:coreProperties>
</file>