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СТЬ-КУТСКОЕ МУНИЦИПАЛЬНОЕ ОБРАЗОВ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рамках реализации муниципальной программы «Повышение эффективности бюджетных расходов Усть-Кутского муниципального образования на 2012-2015 годы» в бюджет Усть-Кутского района было получено из областного бюджета в 2014 году – 27,9 млн. рублей.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стигнуты следующие положительные итог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 рост налоговых и неналоговых доходов бюджетов поселений и районного бюджета, мобилизованных с территории Усть-Кутского муниципального образования (в 2013 году – 726,1 млн. руб., в 2014 – 771,9 млн. руб., темп роста составил 106,3% к 2013 году, что выше средне областного показателя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 сокращение просроченной кредиторской задолженности на 9,1 млн. руб. (на 01.01.2014г. – 71,2 млн. руб., на 01.01.2015г. – 62,1 млн. руб.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 снижение просроченной дебиторской задолженности на 5,6 млн. руб. (на 01.01.2014г. – 49,5 млн. руб., на 01.01.2015г. – 43,9 млн. руб.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 сокращение задолженности по бюджетным ссудам на 3,7 млн. руб. (на 01.01.2014г. – 53,2 млн. руб., на 01.01.2015г. – 49,5 млн. руб.)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- рост заработной платы работников муниципальных учреждений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стигнутые положительные результаты по реализации программ не решили проблемы сбалансированности бюджетов поселений и районного бюджета, в связи с чем необходимо увеличить объем распределяемых средств. Не всегда результат работы конкретных муниципальных образований влияет на результат получаемой субсидии в рамках программы, а на положительный или отрицательный результат влияет исторически сложившаяся инфраструктура муниципального образования, например, прямая зависимость от наличия градообразующих предприятий, их финансового состояния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l0">
    <w:name w:val="hl0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269"/>
      <w:ind w:hanging="120"/>
      <w:jc w:val="center"/>
      <w:textAlignment w:val="auto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1:00Z</dcterms:created>
  <dc:creator>TPOD</dc:creator>
  <dc:description/>
  <dc:language>en-US</dc:language>
  <cp:lastModifiedBy>aurova</cp:lastModifiedBy>
  <cp:lastPrinted>2015-03-03T08:46:00Z</cp:lastPrinted>
  <dcterms:modified xsi:type="dcterms:W3CDTF">2015-03-18T06:45:00Z</dcterms:modified>
  <cp:revision>3</cp:revision>
  <dc:subject/>
  <dc:title>РОССИЙСКАЯ ФЕДЕРАЦИЯ</dc:title>
</cp:coreProperties>
</file>